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  <w:u w:val="single"/>
              </w:rPr>
              <w:t>«Экологии, природопользования, землеустройства и БЖ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лого-географ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уль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4.02.2016 года Протокол № 7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1.02.2016 года Протокол №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.06.01 – «Техносфе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  <w:u w:val="single"/>
          <w:lang w:eastAsia="ar-SA"/>
        </w:rPr>
      </w:pPr>
      <w:r>
        <w:rPr>
          <w:b w:val="false"/>
          <w:sz w:val="28"/>
          <w:szCs w:val="28"/>
        </w:rPr>
        <w:t>Профиль подготовки</w:t>
      </w:r>
      <w:r>
        <w:rPr>
          <w:bCs w:val="false"/>
          <w:sz w:val="28"/>
          <w:szCs w:val="28"/>
          <w:u w:val="single"/>
          <w:lang w:eastAsia="ar-SA"/>
        </w:rPr>
        <w:t xml:space="preserve"> – «Безопасность в чрезвычайных ситуациях» (биологические наук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сновной целью вступительного экзамена в аспирантуру по специальности 05.26.02 – «Безопасность в чрезвычайных ситуациях» является определение уровня теоретической подготовкой будущих аспирантов по важнейшим дисциплинам специальности: «Безопасность в чрезвычайных ситуациях», «Мониторинг и прогнозирование возникновения чрезвычайных ситуаций»», «Защита в чрезвычайных ситуациях», «Медико-биологические основы безопасности», «Радиационная и химическая защита», «Система защиты среды обитания», «Надзор и контроль в сфере безопасности», «Информационные технологии в управлении безопасностью жизнедеятельности», и других. Эти задачи решаются на базе сохранения преемственной связи между дисциплинами специальности. </w:t>
      </w:r>
    </w:p>
    <w:p>
      <w:pPr>
        <w:pStyle w:val="Normal"/>
        <w:ind w:firstLine="567"/>
        <w:jc w:val="both"/>
        <w:rPr/>
      </w:pPr>
      <w:r>
        <w:rPr/>
        <w:t>Структура программы учитывает квалификационные требования ГОС к профессиональному уровню специалиста в форме системы общих и характерных профессиональных, профессионально-научных и социально-деятельных задач, отраженных в фонде комплексных квалификационных заданий. Подготовка к их решению обеспечивается не только содержанием и организацией самого учебно-воспитательного процесса, но и успешной профессиональной деятельностью будущего аспиранта в качестве молодого специалиста.</w:t>
      </w:r>
    </w:p>
    <w:p>
      <w:pPr>
        <w:pStyle w:val="Normal"/>
        <w:ind w:firstLine="567"/>
        <w:jc w:val="both"/>
        <w:rPr/>
      </w:pPr>
      <w:r>
        <w:rPr/>
        <w:t>Ядром программы является изучение закономерностей возникновения, проявления и развития чрезвычайных ситуаций природного, техногенного, биолого-социального и военного характера на предприятиях промышленности, строительства и на транспорте. Практической реализацией программы будет разработка научно обоснованных стратегических, тактических, технологических и технических мероприятий для предотвращения и минимизации последствий чрезвычай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Дорожко, С. В.</w:t>
      </w:r>
      <w:r>
        <w:rPr>
          <w:lang w:eastAsia="ru-RU"/>
        </w:rPr>
        <w:t xml:space="preserve"> Защита населения и объектов в чрезвычайных ситуациях. Радиационная безопасность : пособие. В 3 ч. Ч. 1. Чрезвычайные ситуации и их предупреждение / С. В. Дорожко, И. В. Ролевич, В. Т. Пустовит. – Мн. : Дикта, 2008. – 284 с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Дорожко, С. В.</w:t>
      </w:r>
      <w:r>
        <w:rPr>
          <w:lang w:eastAsia="ru-RU"/>
        </w:rPr>
        <w:t xml:space="preserve"> Защита населения и объектов в чрезвычайных ситуациях. Радиционная безопасность : пособие. В 3 ч. Ч. 2. Система выжыва-ния населения и защита территорий в чрезвычайных ситуациях / С. В. Дорожко, В. Т. Пустовит, Г. И. Морзак, В. Ф. Мурашко. – Мн. : Дикта, 2008. – 400 с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Организация и ведение гражданской обороны, защиты населения и территорий от чрезвычайных ситуаций природного и техногенного характера : учебное пособие для преподавателей и слушателей УМЦ, курсов ГО и работников ГОЧС предприятий, организаций и учреждений / Под общ. ред. Г. Н. Кириллова. – М., 2005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Яшин, К. Д.</w:t>
      </w:r>
      <w:r>
        <w:rPr>
          <w:lang w:eastAsia="ru-RU"/>
        </w:rPr>
        <w:t xml:space="preserve"> Информационная модель деятельности операторов газотранспортных предприятий для снижения риска совершения ошибок в их работе / К. Д. Яшин, В. В. Егоров, М. Ел-Грейд // Доклады БГУИР. – 2010. – №8. – С. 121-126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Яшин, К. Д.</w:t>
      </w:r>
      <w:r>
        <w:rPr>
          <w:lang w:eastAsia="ru-RU"/>
        </w:rPr>
        <w:t xml:space="preserve"> Способ и устройство экспресс-индикации возбудителей профессиональной заболеваемости / К. Д. Яшин, В. С. Осипович, Т. Ф. Михнюк // Докл. БГУИР. – 2010. – №1. С. 63-69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и катастрофы : предупреждение и ликвидация последствий / В. А. Котлярский [и др.]. – М. : Изд - во «Ассоциации строительных вузов», 1995. – 320 с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Морозов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>В. Н.</w:t>
      </w:r>
      <w:r>
        <w:rPr>
          <w:lang w:eastAsia="ru-RU"/>
        </w:rPr>
        <w:t xml:space="preserve"> Прогнозирование последствий аварийных взрывов / В. Н. Морозов // Проблемы безопасности при чрезвычайных ситуациях. – 1996. – №10. – с. 72-84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Белов, П. Г.</w:t>
      </w:r>
      <w:r>
        <w:rPr>
          <w:lang w:eastAsia="ru-RU"/>
        </w:rPr>
        <w:t xml:space="preserve"> Системный анализ и моделирование опасных процессов в техносфере : учеб. пособие для студ. высш. учеб. заведений / П. Г. Белов. М. : Издательский центр «Академии», 2003. – 512 с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Тумилович, М. В.</w:t>
      </w:r>
      <w:r>
        <w:rPr>
          <w:lang w:eastAsia="ru-RU"/>
        </w:rPr>
        <w:t xml:space="preserve"> Пористые порошковые материалы и устройства на их основе для защиты здоровья человека и охраны окружающей среды : получение, свойства, применение / М. В. Тумилович, Л. П. Пилиневич, В. В. Савич [и др.]. – Мн. : Беларуская навука – 2010. – 356 с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 xml:space="preserve">Пилиневич, Л. П. </w:t>
      </w:r>
      <w:r>
        <w:rPr>
          <w:lang w:eastAsia="ru-RU"/>
        </w:rPr>
        <w:t>Для глушения шума – пористые порошковые мате-риалы с анизатропной поровой структурой / Л. П. Пилиневич [и др.]. – Порошковая металлургия, 2006. – № 39. – С. 30-32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Асаёнок, И. С.</w:t>
      </w:r>
      <w:r>
        <w:rPr>
          <w:lang w:eastAsia="ru-RU"/>
        </w:rPr>
        <w:t xml:space="preserve"> Радиационная безопасность: учеб. пособие по дисциплине «Защита населения и хозяйственных объектов в чрезвычайных ситуациях. Радиационная безопасность» / И. С. Асаенок, Л. П. Лубашев, А. И. Навоша. – Минск : БГУИР, 2000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Асаёнок, И. С.</w:t>
      </w:r>
      <w:r>
        <w:rPr>
          <w:lang w:eastAsia="ru-RU"/>
        </w:rPr>
        <w:t xml:space="preserve"> Защита населения и хозяйственных объектов в чрезвычайных ситуациях : учеб. пособие / И. С. Асаенок, Л. П. Лубашев, А. И. Навоша. – Минск: БГУИР, 2000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Гражданская оборона: учебник для ВТУЗов / под общ. ред. В. Г. Атаманюк. – М : «Высшая школа», 1986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i/>
          <w:iCs/>
          <w:lang w:eastAsia="ru-RU"/>
        </w:rPr>
        <w:t>Вахтин, А. К.</w:t>
      </w:r>
      <w:r>
        <w:rPr>
          <w:lang w:eastAsia="ru-RU"/>
        </w:rPr>
        <w:t xml:space="preserve"> Меры безопасности при ликвидации последствий стихийных бедствий и производственных аварий / А. К. Вахтин. – М. : Энергоатомиздат, 1984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 xml:space="preserve">Демиденко, Г. П. </w:t>
      </w:r>
      <w:r>
        <w:rPr>
          <w:lang w:eastAsia="ru-RU"/>
        </w:rPr>
        <w:t>Защита объектов народного хозяйства от оружия массового поражения : справочник / Г. П. Демиденко [и др.] – Киев, 1989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Защита атмосферы от промышленных загрязнений : справочник / под ред. А. Г. Сутугина. – М. : Металлургия, 1988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Козлов, В. Ф.</w:t>
      </w:r>
      <w:r>
        <w:rPr>
          <w:lang w:eastAsia="ru-RU"/>
        </w:rPr>
        <w:t xml:space="preserve"> Справочник по радиационной безопасности / В. Ф. Козлов. – М. : Энергоатомиздат, 1987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Краткие справочные данные о чрезвычайных ситуациях техно-генного, антропогенного и природного происхождения. – М., 1990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Люцко, А. М.</w:t>
      </w:r>
      <w:r>
        <w:rPr>
          <w:lang w:eastAsia="ru-RU"/>
        </w:rPr>
        <w:t xml:space="preserve"> Выжить после Чернобыля / А. М. Люцко [и др.]. – Минск : Вышэйшая школа, 1990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Маршал, В.</w:t>
      </w:r>
      <w:r>
        <w:rPr>
          <w:lang w:eastAsia="ru-RU"/>
        </w:rPr>
        <w:t xml:space="preserve"> Основные опасности и критические ситуации хими-ческих производств / В. Маршал. – М. : Мир, 1989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Маргулис, У. Я.</w:t>
      </w:r>
      <w:r>
        <w:rPr>
          <w:lang w:eastAsia="ru-RU"/>
        </w:rPr>
        <w:t xml:space="preserve"> Атомная энергия и радиационная безопасность / У. Я. Маргулис. – М. : Энергоатомиздат, 1988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Михно, Е. П.</w:t>
      </w:r>
      <w:r>
        <w:rPr>
          <w:lang w:eastAsia="ru-RU"/>
        </w:rPr>
        <w:t xml:space="preserve"> Ликвидация последствий аварий и стихийных бедствий / Е. П. Михно. – М. : Атомиздат, 1979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Мясников, В. В.</w:t>
      </w:r>
      <w:r>
        <w:rPr>
          <w:lang w:eastAsia="ru-RU"/>
        </w:rPr>
        <w:t xml:space="preserve"> Защита от оружия массового поражения / В. В. Мясников. – М. : «Военное издательство», 1989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Постник, М. И.</w:t>
      </w:r>
      <w:r>
        <w:rPr>
          <w:lang w:eastAsia="ru-RU"/>
        </w:rPr>
        <w:t xml:space="preserve"> Защита населения и объектов народного хозяйства в чрезвычайных ситуациях / М. И. Постник. – Минск : Універсітэцкае, 1997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Рамад, Ф.</w:t>
      </w:r>
      <w:r>
        <w:rPr>
          <w:lang w:eastAsia="ru-RU"/>
        </w:rPr>
        <w:t xml:space="preserve"> Основы прикладной экологии / Ф. Рамад. – Л. : Гидро-метеоиздат, 1981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Санитарно-химический анализ загрязняющих веществ в окружающей среде : справочник / под редакцией М. Т. Дмитриева. – М. : Химия, 1989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i/>
          <w:iCs/>
          <w:lang w:eastAsia="ru-RU"/>
        </w:rPr>
        <w:t>Сытник, К. М.</w:t>
      </w:r>
      <w:r>
        <w:rPr>
          <w:lang w:eastAsia="ru-RU"/>
        </w:rPr>
        <w:t xml:space="preserve"> Биосфера, экология, охрана природы: справочное пособие / К. М. Сытник [и др.]. / под ред. К. М. Сытника. – Киев : Навукова думка, 1987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Western"/>
        <w:spacing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</w:t>
      </w:r>
    </w:p>
    <w:p>
      <w:pPr>
        <w:pStyle w:val="Western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ступительные экзамены оцениваются по пятибал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 </w:t>
      </w:r>
    </w:p>
    <w:p>
      <w:pPr>
        <w:pStyle w:val="Style111"/>
        <w:tabs>
          <w:tab w:val="clear" w:pos="708"/>
          <w:tab w:val="left" w:pos="164" w:leader="none"/>
        </w:tabs>
        <w:spacing w:lineRule="auto" w:line="240"/>
        <w:ind w:left="0" w:right="0" w:firstLine="593"/>
        <w:rPr/>
      </w:pPr>
      <w:r>
        <w:rPr>
          <w:rStyle w:val="FontStyle16"/>
          <w:sz w:val="24"/>
          <w:szCs w:val="24"/>
        </w:rPr>
        <w:t>Оценка «5» - соискатель полно, правильно с учётом современной теории</w:t>
      </w:r>
      <w:r>
        <w:rPr>
          <w:rStyle w:val="FontStyle16"/>
          <w:sz w:val="24"/>
          <w:szCs w:val="24"/>
          <w:lang w:val="ru-RU"/>
        </w:rPr>
        <w:t xml:space="preserve"> безопасности в чрезвычайных ситуациях </w:t>
      </w:r>
      <w:r>
        <w:rPr>
          <w:rStyle w:val="FontStyle16"/>
          <w:sz w:val="24"/>
          <w:szCs w:val="24"/>
        </w:rPr>
        <w:t xml:space="preserve"> излагает материал. Показывает знание дополнительной литературы. Теоретические знания увязывает с практикой, в том числе по </w:t>
      </w:r>
      <w:r>
        <w:rPr>
          <w:rStyle w:val="FontStyle16"/>
          <w:sz w:val="24"/>
          <w:szCs w:val="24"/>
          <w:lang w:val="ru-RU"/>
        </w:rPr>
        <w:t xml:space="preserve">безопасности в </w:t>
      </w:r>
      <w:r>
        <w:rPr>
          <w:rStyle w:val="FontStyle16"/>
          <w:sz w:val="24"/>
          <w:szCs w:val="24"/>
        </w:rPr>
        <w:t>свое</w:t>
      </w:r>
      <w:r>
        <w:rPr>
          <w:rStyle w:val="FontStyle16"/>
          <w:sz w:val="24"/>
          <w:szCs w:val="24"/>
          <w:lang w:val="ru-RU"/>
        </w:rPr>
        <w:t>м</w:t>
      </w:r>
      <w:r>
        <w:rPr>
          <w:rStyle w:val="FontStyle16"/>
          <w:sz w:val="24"/>
          <w:szCs w:val="24"/>
        </w:rPr>
        <w:t xml:space="preserve"> регион</w:t>
      </w:r>
      <w:r>
        <w:rPr>
          <w:rStyle w:val="FontStyle16"/>
          <w:sz w:val="24"/>
          <w:szCs w:val="24"/>
          <w:lang w:val="ru-RU"/>
        </w:rPr>
        <w:t>е</w:t>
      </w:r>
      <w:r>
        <w:rPr>
          <w:rStyle w:val="FontStyle16"/>
          <w:sz w:val="24"/>
          <w:szCs w:val="24"/>
        </w:rPr>
        <w:t xml:space="preserve">, устанавливает причинно-следственные связи. </w:t>
      </w:r>
    </w:p>
    <w:p>
      <w:pPr>
        <w:pStyle w:val="Style111"/>
        <w:tabs>
          <w:tab w:val="clear" w:pos="708"/>
          <w:tab w:val="left" w:pos="164" w:leader="none"/>
        </w:tabs>
        <w:spacing w:lineRule="auto" w:line="240"/>
        <w:ind w:left="0" w:right="0" w:firstLine="593"/>
        <w:rPr/>
      </w:pPr>
      <w:r>
        <w:rPr>
          <w:rStyle w:val="FontStyle16"/>
          <w:sz w:val="24"/>
          <w:szCs w:val="24"/>
        </w:rPr>
        <w:t>Оценка «4» - соискатель знает основной материал, обоснованно приводит примеры, делает обобщения и выводы. Допускает неточности в терминологии, логике изложения; при решении практических заданий допускает ошибки.</w:t>
      </w:r>
      <w:r>
        <w:rPr>
          <w:rStyle w:val="FontStyle16"/>
          <w:sz w:val="24"/>
          <w:szCs w:val="24"/>
          <w:lang w:val="ru-RU"/>
        </w:rPr>
        <w:t xml:space="preserve"> Номенклатуру</w:t>
      </w:r>
      <w:r>
        <w:rPr>
          <w:rStyle w:val="FontStyle16"/>
          <w:sz w:val="24"/>
          <w:szCs w:val="24"/>
        </w:rPr>
        <w:t xml:space="preserve"> знает слабо.</w:t>
      </w:r>
    </w:p>
    <w:p>
      <w:pPr>
        <w:pStyle w:val="Style111"/>
        <w:tabs>
          <w:tab w:val="clear" w:pos="708"/>
          <w:tab w:val="left" w:pos="164" w:leader="none"/>
        </w:tabs>
        <w:spacing w:lineRule="auto" w:line="240"/>
        <w:ind w:left="0" w:right="0" w:firstLine="593"/>
        <w:rPr/>
      </w:pPr>
      <w:r>
        <w:rPr>
          <w:rStyle w:val="FontStyle16"/>
          <w:sz w:val="24"/>
          <w:szCs w:val="24"/>
        </w:rPr>
        <w:t>Оценка «3» - соискатель имеет только основы знаний</w:t>
      </w:r>
      <w:r>
        <w:rPr>
          <w:rStyle w:val="FontStyle16"/>
          <w:sz w:val="24"/>
          <w:szCs w:val="24"/>
          <w:lang w:val="ru-RU"/>
        </w:rPr>
        <w:t xml:space="preserve"> по безопасности в чрезвычайных ситуациях</w:t>
      </w:r>
      <w:r>
        <w:rPr>
          <w:rStyle w:val="FontStyle16"/>
          <w:sz w:val="24"/>
          <w:szCs w:val="24"/>
        </w:rPr>
        <w:t>. Не умеет делать выводов и обобщений, не пользуется терминологией, затрудняется в объяснении. Затрудняется отвечать на дополнительные и уточняющие вопросы, ответ носит фрагментарный характер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111"/>
        <w:tabs>
          <w:tab w:val="clear" w:pos="708"/>
          <w:tab w:val="left" w:pos="164" w:leader="none"/>
        </w:tabs>
        <w:spacing w:lineRule="auto" w:line="240"/>
        <w:ind w:left="0" w:right="0" w:firstLine="593"/>
        <w:rPr/>
      </w:pPr>
      <w:r>
        <w:rPr>
          <w:rStyle w:val="FontStyle16"/>
          <w:sz w:val="24"/>
          <w:szCs w:val="24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. Не владеет логикой ответа на вопрос. Отвечает на дополнительные вопросы не полно.</w:t>
      </w:r>
    </w:p>
    <w:p>
      <w:pPr>
        <w:pStyle w:val="Style111"/>
        <w:spacing w:lineRule="auto" w:line="240"/>
        <w:ind w:left="0" w:right="0" w:firstLine="593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Характеристика и классификация ЧС природ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Чрезвычайные ситуации геологической природы: классификация, характеристика, характер явлений, способы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Чрезвычайные ситуации метеорологической природы: классификация, характеристика, характер явлений, способы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Чрезвычайные ситуации гидрологической и морской гидрологической природы: классификация, характеристика, характер явлений, способы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Природные пожары: причины возникновения, характер явлений, способ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Эпидемии и пандемии: причины возникновения, основные виды возбудителей, способы борьбы и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Эпизоотии и панзоотии: причины возникновения, основные виды возбудителей, способы борьбы и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Эпифитотии и панфитотии: причины возникновения, основные виды возбудителей, способы борьбы и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Характеристика и классификация ЧС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на химически опасных объектах: основные определения, поражающие факторы, способ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на радиационно-опасных объектах: основные определения понятий, характеристика поражающих факторов, способ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на пожаро- и взрывоопасных объектах: основные определения понятий, характеристика поражающих факторов, способ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на гидродинамически опасных объектах: основные определения понятий, характеристика поражающих факторов, способ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на транспорте: основные виды транспорта, причины возникновения аварий, правила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Аварии на комунально-энергетических се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зменения состояния су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зменение свойств воздуш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зменение состояния гидро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зменение состояния био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Терроризм как дестабилизирующий фактор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Причины и цели совершения террористических актов, характеристика, превентивные 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Массовые беспорядки, причины возникновения и защита от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Самооборона и ее правовые основ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Организация и ведение ГО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Средства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Средства коллектив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Основные способы защиты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Органы эвак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Организация АСДНР в очаге по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Силы и средства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Техническое оснащение систем предупреждения и оповещения.</w:t>
      </w:r>
    </w:p>
    <w:p>
      <w:pPr>
        <w:pStyle w:val="Normal"/>
        <w:suppressAutoHyphens w:val="false"/>
        <w:ind w:left="-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актуальных проблем обеспечения безопасности в чрезвычайных ситуациях природного, техногенного, биолого-социального и военного характера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научных основ государственного регулирования, строительства и повышения эффективности функционирования системы предупреждения и ликвидации чрезвычайных ситуаций, ее функциональных и территориальных подсистем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актуальных проблем законодательного, нормативного и правового регулирования безопасности в чрезвычайных ситуациях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научных основ систематики и классификации чрезвычайных ситуаций, ранжирования потенциально опасных объектов по степени опасности для населения и территорий по показателям риска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теории и методологии управления риском чрезвычайных ситуаций, обоснование критериев и социально приемлемых уровней риска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проблем психотравмирующих воздействий условий экстремальных ситуаций на человека, форм и методов работы по оказанию психологической и социальной помощи, а также методик психологической адаптации спасателей к воздействию психотравмирующих условий и их реабилитации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проблем управления и методов принятия решений в чрезвычайных ситуациях, разработка научных основ развития систем управления, связи и оповещения, создания автоматизированных информационно-управляющих систем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научных основ создания и совершенствования систем и средств прогнозирования и мониторинга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методологии прогнозирования природных и техногенных опасностей, рисков возникновения чрезвычайных ситуаций, динамики и их последствий, оценки ущерба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законов поражения людей, животных и растений, объектов и защитных систем физически, химически, радиационно и биологически опасными воздействиями в условиях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принципов и проблем защиты в чрезвычайных ситуациях, разработка методических основ организации защиты от поражающих факторов источников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методологических основ оценки социально-экономической эффективности мероприятий по предупреждению и защите в чрезвычайных ситуациях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научных основ новых принципов, способов и средств предотвращения поражения людей, средств коллективной и индивидуальной защиты от различных поражающих факторов источников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нормативно-правовых, инженерно-технических, инженерно-физических, медико-биологических, медико-технических и социально-экономических проблем спасения населения, животных и растений при воздействии поражающих факторов источников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научных основ организации и технологии ведения аварийно-спасательных и других неотложных работ, исследование особенностей технологий ведения аварийно-спасательных и других неотложных работ при различных видах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Научные основы создания и развития аварийно-спасательных технических средств, средств защиты и жизнеобеспечения спасателей, методов обоснования и оптимизации программ технического оснащения аварийно-спасательных служб, принципов, методов и средств подготовки и обучения спасателе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проблем создания и развития систем первоочередного жизнеобеспечения пострадавшего населения в различных чрезвычайных ситуациях, методов определения номенклатуры и объема ресурсов, обоснования нормативов потребления средств первоочередного жизнеобеспечения в различных чрезвычайных ситуациях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Исследование проблем повышения устойчивости объектов жизнеобеспечения в условиях воздействия поражающих факторов источников чрезвычайных ситуаций, научное обоснование комплексов мероприятий по подготовке систем жизнеобеспечения к чрезвычайным ситуациям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принципиально новых средств, в том числе медицинских, для обеспечения жизненно важных потребностей человека, мобильных технических систем и комплексов для своевременного и безотлагательного осуществления первоочередного жизнеобеспечения в целях сохранения здоровья людей в экстремальных условиях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научных основ формирования программ первоочередного жизнеобеспечения населения в чрезвычайных ситуациях (на местном, территориальном, региональном и федеральном уровнях), методов обоснования и оптимизации программ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прикладных и фундаментальных основ медицинского и психологического обеспечения специалистов, работающих в экстремальных условиях профессиональной деятельности (профессиональный психологический отбор, психологическая подготовка, диагностика и поддержка психологической готовности, психологическое сопровождение, психопрофилактика, коррекция и реабилитация) при авариях, катастрофах, чрезвычайных ситуациях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прикладных и фундаментальных основ медицинского и психологического обеспечения населения (психопрофилактика, подготовка, сопровождение, коррекция, реабилитация) при авариях, катастрофах, чрезвычайных ситуаций, в том числе социально-кризисного характера (терроризм, эпидемии, самоубийства, алкогольно-наркотические проблемы, межнациональные, этнические, локальные и вооруженные конфликты)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методологии, принципов, средств и методов системы оказания медицинской и психологической помощи пострадавшему населению при различных видах чрезвычайных ситуаций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прикладных и фундаментальных проблем психологии безопасности и поведения человека в экстремальных и чрезвычайных ситуациях (психология безопасности труда, психология экстремальных ситуаций, обеспечения психологической устойчивости и сопротивляемости негативным воздействиям, технологии психорегуляции состояний и поведения в стрессе, информационно-психологическая безопасность и защита личности)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Экспертиза рисков и угроз нарушения психологической безопасности человека и социальной среды. Психологические аспекты управления деятельностью и поведением людей в экстремальных и чрезвычайных ситуациях. Формирование психологической устойчивости населения (психологическая профилактика и подготовка к деятельности и поведению в экстремальных, чрезвычайных ситуациях). Обеспечение психологической безопасности в различных социальных средах и организациях. Кросскультурные особенности психологической безопасности личности и общества (учет национального менталитета и культуры в кризисных и экстремальных ситуациях)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Разработка методологии и прикладных психолого-акмеологических проблем профессионализма деятельности и личности специалистов опасных профессий и лиц, работающих в особых и экстремальных условиях. Психология профессий особого риска. Выявление психологических закономерностей развития и формирования личности в профессиях особого риска. Разработка основ взаимодействия психологов и специалистов профессий особого риска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Шойгу С.К., Владимиров В.А., Воробьев Ю.Л. Безопасность России. Защита населения и территорий от ЧС природного и техногенного характера. Правовые, социально-экономические и научно-технические аспекты. М.: Знание, 1999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Машкович В.П., Панченко А.М. Основы радиационной безопасности. М.: Энергоатомиздат, 1990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Гражданская оборона на железнодорожном транспорте / Под ред. И.И. Юрпольского. М.: Транспорт, 1987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Арнольд В.И. Теория катастроф. М.: Наука, 1990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Аварии и катастрофы. Предупреждение и ликвидация последствий: Учеб. пособие. В 5 кн. / В.А. Котляровский, А.В. Забегаев и др. М.: Изд- во АСВ, 1995–1998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Кармолин А.Л., Чернюгов А.Д., Коршунов Ю.Н. Безопасная перевозка взрывчатых веществ железнодорожным транспортом. М.: Транспорт,1992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Защита населения от современного оружия / Р.А. Гулинявский и др. Рига: Авотс, 1989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Тараканов Н.Д., Овчинников В.В. Комплексная механизация спасательных и неотложных аварийно-восстановительных работ. М.: Энергоатомиздат, 1984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Безопасность жизнедеятельности / С.В. Белов, А.В. Ильницкая, А.Ф. Козьяков и др.; Под ред. С.В.Белова. М.: Высш. шк., 1999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хманов Б.Н. Нормирование ионизирующих излучений: Методические указания. М.: МИИТ, 1996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Хенли Э.Дж., Кумамото Х. Надежность технических систем и оценка риска. М.: Машиностроение, 1984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Баратов А.Н., Пчелинцев В.А. Пожарная безопасность. М.: Изд-во АСВ, 1997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Ботоев Б.Б., Романов В.Г., Рубцов Б.Н. Справочные материалы по оценке обстановки в чрезвычайных ситуациях. Методические указания к дипломному проектированию для студентов всех специальностей. М.: МИИТ, 1996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Водяник В.И. Взрывозащита технологического оборудования. М.: Химия, 199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варийные карточки на СДЯВ, перевозимые железнодорожным транспортом. М.: Транспорт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FontStyle16">
    <w:name w:val="Font Style16"/>
    <w:qFormat/>
    <w:rPr>
      <w:rFonts w:cs="Times New Roman"/>
      <w:color w:val="000000"/>
      <w:sz w:val="22"/>
      <w:szCs w:val="22"/>
      <w:lang w:val="en-U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  <w:ind w:left="0" w:right="0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next w:val="Normal"/>
    <w:qFormat/>
    <w:pPr>
      <w:spacing w:lineRule="exact" w:line="275"/>
      <w:ind w:left="0" w:right="0" w:firstLine="710"/>
      <w:jc w:val="both"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6:00Z</dcterms:created>
  <dc:creator>user</dc:creator>
  <dc:description/>
  <cp:keywords/>
  <dc:language>en-US</dc:language>
  <cp:lastModifiedBy>Пользователь Windows</cp:lastModifiedBy>
  <cp:lastPrinted>2014-04-03T10:49:00Z</cp:lastPrinted>
  <dcterms:modified xsi:type="dcterms:W3CDTF">2016-03-11T08:46:00Z</dcterms:modified>
  <cp:revision>2</cp:revision>
  <dc:subject/>
  <dc:title>РАЗРАБОТАНА</dc:title>
</cp:coreProperties>
</file>