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проведения вступительных испытаний для граждан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граниченными возможностями здоровья, поступающих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в Астраханский государственный университе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Граждане с ограниченными возможностями здоровья в случае отсутствия у них свидетельства о результатах ЕГЭ сдают вступительные испытания, определенные университетом в соответствии с Перечнем вступительных испытаний, и дополнительные вступительные испытания творческой и профессиональной направленности,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ступительное испытание по русскому языку для абитуриентов, не сдававших ЕГЭ, проводится в форме соч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проведении вступительных испытаний обеспечивается соблюдение следующих требова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ступительные испытания проводятся в отдельной аудитории, количество поступающих в одной аудитории не должно превышать: при сдаче вступительного испытания в письменной форме – 12 человек; при сдаче вступительного испытания в устной форме –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 (факт согласия с проведением вступительного испытания в аудитории с большим наполнением подтверждается абитуриентом с ограниченными возможностями здоровья в личном заявлении при приеме документов собственной подпись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; оказывать помощь в решении заданий вступительных экзаменов ассистент не имеет прав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слепы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,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исьменные задания выполняются на бумаге рельефно-точечным шрифтом Брайля,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ающим для выполнения задания при необходимост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лабовидя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ся индивидуальное равномерное освещение не менее 300 люкс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дания для выполнения, а также инструкция о порядке проведения вступительных испытаний оформляются увеличенным шрифтом (размер 16-20); в) для глухих и слабослыша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3:00Z</dcterms:created>
  <dc:creator>user</dc:creator>
  <dc:description/>
  <cp:keywords/>
  <dc:language>en-US</dc:language>
  <cp:lastModifiedBy>user</cp:lastModifiedBy>
  <dcterms:modified xsi:type="dcterms:W3CDTF">2011-02-01T12:52:00Z</dcterms:modified>
  <cp:revision>3</cp:revision>
  <dc:subject/>
  <dc:title>Особенности проведения вступительных испытаний для граждан с</dc:title>
</cp:coreProperties>
</file>