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Астраханский государственный университет в 2011 году выделяет для иногородних поступающих комфортабельные места в общежитиях.</w:t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117475</wp:posOffset>
            </wp:positionV>
            <wp:extent cx="3100705" cy="247967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2971800" cy="2219325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0715</wp:posOffset>
            </wp:positionH>
            <wp:positionV relativeFrom="paragraph">
              <wp:posOffset>2448560</wp:posOffset>
            </wp:positionV>
            <wp:extent cx="3275330" cy="256857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8780</wp:posOffset>
            </wp:positionH>
            <wp:positionV relativeFrom="paragraph">
              <wp:posOffset>1543685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8:00Z</dcterms:created>
  <dc:creator>user</dc:creator>
  <dc:description/>
  <cp:keywords/>
  <dc:language>en-US</dc:language>
  <cp:lastModifiedBy>user</cp:lastModifiedBy>
  <dcterms:modified xsi:type="dcterms:W3CDTF">2011-02-01T13:20:00Z</dcterms:modified>
  <cp:revision>10</cp:revision>
  <dc:subject/>
  <dc:title>Астраханский государственный университет в 2010 году выделяет для приема иногородних поступающих 200 мест в общежитиях</dc:title>
</cp:coreProperties>
</file>