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орядок организации приема в АГУ в 2010 г.</w:t>
      </w:r>
    </w:p>
    <w:p>
      <w:pPr>
        <w:pStyle w:val="Normal"/>
        <w:ind w:firstLine="709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на первый курс в астраханский государственный университет в 2010 году осуществляется по конкурсным групп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Конкурная группа – это группа специальностей (направлений подготовки), имеющих совпадающие вступительные испытания. Подавая заявление о приеме в конкурсную группу, абитуриент участвует в конкурсе на любую специальность (направление подготовки), входящую в эту группу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еречень групп подготовки и вступительных испытаний при поступлении на первый курс в Астраханский государственный университет в 2010году</w:t>
      </w:r>
    </w:p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ЧНУЮ ФОРМУ ОБУЧЕН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6"/>
        <w:gridCol w:w="2880"/>
        <w:gridCol w:w="2700"/>
        <w:gridCol w:w="2700"/>
      </w:tblGrid>
      <w:tr>
        <w:trPr>
          <w:trHeight w:val="959" w:hRule="atLeast"/>
        </w:trPr>
        <w:tc>
          <w:tcPr>
            <w:tcW w:w="11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ифр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ббр. спец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специальности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своение квалификации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тупительные испыт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700"/>
        <w:gridCol w:w="2700"/>
      </w:tblGrid>
      <w:tr>
        <w:trPr>
          <w:tblHeader w:val="true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</w:t>
            </w:r>
          </w:p>
        </w:tc>
      </w:tr>
      <w:tr>
        <w:trPr>
          <w:trHeight w:val="921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Б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физики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и микроэлектрон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техники и техн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атематика и информат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, системный программист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истемы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информационных систем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3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защите информац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5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УК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чеством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- 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о и кадастры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землеустройства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в техносфер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2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сельского хозяйства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Ч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вовед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би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 псих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ка (профиль – социальная педагогика, начальное образование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едагогик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ика (профиль – практическая психология в образовании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едагогик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3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М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100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иль – Химия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калавр естественнонауч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разования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4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Б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химии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447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5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Е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олог-природопольз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граф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5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Г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геохимия горючих ископаемы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-нефтяник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6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О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конфликтологии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4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молодежью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04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3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ультур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7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международных отношений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юриспруденц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с общественностью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вязям с общественностью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 и документационное  обеспечение управлен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социальной работы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7</w:t>
            </w:r>
          </w:p>
        </w:tc>
      </w:tr>
      <w:tr>
        <w:trPr>
          <w:trHeight w:val="1069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4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деятельность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социально-культурной деятельности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328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8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К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щефиз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451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9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оведение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регионоведен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338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0</w:t>
            </w:r>
          </w:p>
        </w:tc>
      </w:tr>
      <w:tr>
        <w:trPr>
          <w:trHeight w:val="1179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архитектур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исунок, живопись,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428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1</w:t>
            </w:r>
          </w:p>
        </w:tc>
      </w:tr>
      <w:tr>
        <w:trPr>
          <w:trHeight w:val="1103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З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дизайн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унок, живопись, компози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467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2</w:t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Н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экономики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Э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7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менеджмента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АПК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-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Ц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. Преподаватель соци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5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9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5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коммерц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6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статистик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6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и управление цепями поставок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4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3</w:t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200.62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Р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туризм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445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Л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лийский/Немецкий/Французский/Испанский языки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Г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фил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д и переводоведение европейские языки: английский, итальянски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-переводчик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К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 переводоведение восточные языки: китайски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-переводчик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турецкий) с доп. специальностью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ностранного  (турецкого) языка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Ф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персидский) с доп. специальностью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ностранного  (персидского) языка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5</w:t>
            </w:r>
          </w:p>
        </w:tc>
      </w:tr>
      <w:tr>
        <w:trPr>
          <w:trHeight w:val="814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Р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ворческая работа</w:t>
            </w:r>
          </w:p>
        </w:tc>
      </w:tr>
      <w:tr>
        <w:trPr>
          <w:trHeight w:val="383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6</w:t>
            </w:r>
          </w:p>
        </w:tc>
      </w:tr>
      <w:tr>
        <w:trPr>
          <w:trHeight w:val="1111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Я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 с доп. специальностью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 (английского) язык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остранный (английский)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269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7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303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 с доп. специальностью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 (немецкого) язык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Иностранный (немецкий)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320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8</w:t>
            </w:r>
          </w:p>
        </w:tc>
      </w:tr>
      <w:tr>
        <w:trPr>
          <w:trHeight w:val="1493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3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Я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(французский) с доп. специаль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нглийский язык)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 (французского) язык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остра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ранцузский, английский)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ОЧНО-ЗАОЧНУЮ И ЗАОЧНУЮ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700"/>
        <w:gridCol w:w="2700"/>
      </w:tblGrid>
      <w:tr>
        <w:trPr>
          <w:trHeight w:val="101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Шиф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ббр. спец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направ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специальности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воение квалификац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ступительные испыта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700"/>
        <w:gridCol w:w="2700"/>
      </w:tblGrid>
      <w:tr>
        <w:trPr>
          <w:tblHeader w:val="true"/>
          <w:trHeight w:val="26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</w:t>
            </w:r>
          </w:p>
        </w:tc>
      </w:tr>
      <w:tr>
        <w:trPr>
          <w:trHeight w:val="653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202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ТС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ехнология сварочного производств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из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6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Э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, электромеханика и электротехнолог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техники и техн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 и технолог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72" w:hanging="0"/>
              <w:jc w:val="center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Группа № 2</w:t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2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М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317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3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М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302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4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Е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8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-природопользователь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0305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Г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геохимия горючих ископаемы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-нефтяник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5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БЛ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03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П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. Преподаватель псих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6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071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7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дошкольного образован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– методист  дошкольного образования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8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305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СХ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 и переработки сельскохозяйственной продукц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 сельскохозяйственного производства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6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0717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Д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дошкольная педагогика и психология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372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7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ФК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щефизическ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Ф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адаптивной физической культуре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8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2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ТУ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туризму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359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9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5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ФН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9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07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Л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налогообложению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6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 и управление цепями поставок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5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М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коммерц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7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4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АПК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-менеджер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0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5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Р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 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то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  <w:tr>
        <w:trPr>
          <w:trHeight w:val="538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02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 с общественностью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вязям с общественностью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 и документационное  обеспечение управлен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03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К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культур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01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С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00.6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олог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конфликтолог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50401.6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ИП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1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Л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нглийский/Немецкий/Французский/Испанский язык</w:t>
            </w:r>
          </w:p>
        </w:tc>
      </w:tr>
      <w:tr>
        <w:trPr>
          <w:trHeight w:val="297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2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01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ЖР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ворческая работа</w:t>
            </w:r>
          </w:p>
        </w:tc>
      </w:tr>
      <w:tr>
        <w:trPr>
          <w:trHeight w:val="437" w:hRule="atLeast"/>
        </w:trPr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уппа № 13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02.65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 переводоведение европейские языки: английский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-переводчик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Иностранный (английский)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3.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е одновременно на несколько специальностей или направлений подготовки, выбрав их из 1-3-х конкурсных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3.1. Абитуриент должен расставить выбранные им специальности и направления подготовки в порядке убывания приоритета специальностей (направлений подготовки), входящих в конкурсные группы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В период приема документов абитуриент имеет право изменить любые сведения, отраженные в заявлении, в том числе состав групп и порядок перечисления специальностей (направлений подготовки) в выбранных им конкурсных группах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Зачисление абитуриента, в соответствии с суммой конкурсных баллов (с учетом льгот и преимуществ) осуществляется по каждой из специальности (направлению подготовки) данной конкурсной группы последовательно, в порядке перечисления приоритетов. В случае если суммарный конкурсный балл (с учетом льгот и преимуществ) позволяет выдержать конкурсный отбор на некоторую специальность (направление подготовки) конкурсной группы, абитуриент считается зачисленным на эту специальность (направление подготовки). При этом специальности (направления подготовки) данной конкурсной группы с последующими приоритетами, а также конкурсные группы, перечисленные в заявлении с последующими приоритетами,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При проведении процедуры конкурсного отбора в первую очередь определяется возможность зачисления абитуриента на бюджетные места (при наличии соответствующей отметки в заявлении) в порядке перечисления приоритетов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лучае невозможности зачисления ни на одну из выбранных специальностей (направлений подготовки) на бюджетные места производится процедура зачисления на места с оплатой стоимости обучения по выбранной специальности (направлению подготовки) при наличии соответствующей отметки в заявлении.</w:t>
      </w:r>
    </w:p>
    <w:p>
      <w:pPr>
        <w:pStyle w:val="Normal"/>
        <w:spacing w:lineRule="auto" w:line="48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2:00Z</dcterms:created>
  <dc:creator>user</dc:creator>
  <dc:description/>
  <cp:keywords/>
  <dc:language>en-US</dc:language>
  <cp:lastModifiedBy>user</cp:lastModifiedBy>
  <cp:lastPrinted>2010-06-01T10:29:00Z</cp:lastPrinted>
  <dcterms:modified xsi:type="dcterms:W3CDTF">2010-06-09T13:28:00Z</dcterms:modified>
  <cp:revision>29</cp:revision>
  <dc:subject/>
  <dc:title>Порядок организации приема в АГУ</dc:title>
</cp:coreProperties>
</file>