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2"/>
              <w:ind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sz w:val="24"/>
              </w:rPr>
              <w:t>ПРИНЯТЫ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емной комиссией 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страханского государственного </w:t>
            </w:r>
          </w:p>
          <w:p>
            <w:pPr>
              <w:pStyle w:val="2"/>
              <w:ind w:hanging="0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университета</w:t>
            </w:r>
          </w:p>
          <w:p>
            <w:pPr>
              <w:pStyle w:val="2"/>
              <w:ind w:hanging="0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от 05 апреля  2010 года</w:t>
            </w:r>
          </w:p>
          <w:p>
            <w:pPr>
              <w:pStyle w:val="2"/>
              <w:ind w:hanging="0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(протокол № 4)</w:t>
            </w:r>
          </w:p>
          <w:p>
            <w:pPr>
              <w:pStyle w:val="2"/>
              <w:ind w:hanging="0"/>
              <w:jc w:val="center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6"/>
          <w:szCs w:val="36"/>
        </w:rPr>
        <w:t>ПРАВИЛА ПРИЕМ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в государственное образовательное учреждение высшего профессионального образования «Астраханский государственный университет»   </w:t>
        <w:br/>
        <w:t xml:space="preserve">на 2010-2011 учебный год </w:t>
        <w:br/>
        <w:t xml:space="preserve">на второй и последующие курсы для обучения </w:t>
        <w:br/>
        <w:t>по направлениям подготовки и специальностям, а также получения второго высшего образования и параллельного обуче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1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spacing w:before="120" w:after="0"/>
        <w:ind w:left="539" w:hanging="53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1. Настоящие Правила приема регламентируют прием граждан Российской Федерации на второй и последующие курсы в ГОУ ВПО «Астраханский государственный университет»  (далее – АГУ, Университет) для обучения по направлениям подготовки и специальностям, на конкурсной основе на места, финансируемые за счет средств федерального бюджета, и на места с оплатой стоимости обучения по договорам с юридическими и (или) физическими лицами.</w:t>
      </w:r>
    </w:p>
    <w:p>
      <w:pPr>
        <w:pStyle w:val="Normal"/>
        <w:autoSpaceDE w:val="false"/>
        <w:spacing w:before="120" w:after="0"/>
        <w:ind w:left="539" w:hanging="53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2. Настоящие Правила приема разработаны на основании законодательства Российской Федерации в области образования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60" w:after="0"/>
        <w:ind w:left="709" w:hanging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акона РФ от 10.07.1992 № 3266-1 «Об образован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60" w:after="0"/>
        <w:ind w:left="709" w:hanging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Федерального закона от 22.08.1996 № 125-ФЗ «О высшем и послевузовском профессиональном образован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60" w:after="0"/>
        <w:ind w:left="709" w:hanging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каза Минобразования от 13 мая 2002 г. № 1725 «Об утверждении условий освоения основных образовательных программ высшего профессионального образования в сокращенные срок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60" w:after="0"/>
        <w:ind w:left="709" w:hanging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рядка приема граждан в имеющие государственную аккредитацию образовательные учреждения высшего профессионального образования, утвержденного приказом Министерства образования и науки РФ от 21/10/2009 г. № 442 (зарегистрирован Министерством юстиции Российской Федерации 10/12/2009 г. регистрационный № 1549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60" w:after="0"/>
        <w:ind w:left="709" w:hanging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ругих нормативных правовых актов уполномоченных федеральных органов исполнительной власти в области образования.</w:t>
      </w:r>
    </w:p>
    <w:p>
      <w:pPr>
        <w:pStyle w:val="Normal"/>
        <w:autoSpaceDE w:val="false"/>
        <w:spacing w:before="120" w:after="0"/>
        <w:ind w:left="539" w:hanging="53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3. На прием в Университет на второй и последующие курсы для обучения по программам бакалавриата и программам подготовки специалиста могут претендовать обучающиеся или отчисленные из аккредитованных высших учебных заведений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ind w:left="539" w:hanging="53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4. При приеме должно быть гарантировано соблюдение прав граждан на образование и зачисление граждан, наиболее способных и подготовленных к освоению образовательных программ соответствующего уровня, если иное не установлено законодательством Российской Федерации.</w:t>
      </w:r>
    </w:p>
    <w:p>
      <w:pPr>
        <w:pStyle w:val="Normal"/>
        <w:autoSpaceDE w:val="false"/>
        <w:spacing w:before="120" w:after="0"/>
        <w:ind w:left="539" w:hanging="53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5. Количество бюджетных мест для приема обучающихся на второй и последующие курсы на направление подготовки или специальность определяется как разница между бюджетными местами для приема на первый курс по данному направлению подготовки или специальности соответствующего года приема и фактическим количеством студентов, обучающихся по направлениям подготовки или специальностям.</w:t>
      </w:r>
    </w:p>
    <w:p>
      <w:pPr>
        <w:pStyle w:val="Normal"/>
        <w:autoSpaceDE w:val="false"/>
        <w:spacing w:before="120" w:after="0"/>
        <w:ind w:left="539" w:hanging="53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6. В соответствии с законодательством Российской Федерации Университет осуществляет прием граждан сверх установленных бюджетных мест приема для обучения на основе договоров с оплатой стоимости обучения юридическими и (или) физическими лицами.</w:t>
      </w:r>
    </w:p>
    <w:p>
      <w:pPr>
        <w:pStyle w:val="Normal"/>
        <w:autoSpaceDE w:val="false"/>
        <w:spacing w:before="120" w:after="0"/>
        <w:ind w:left="539" w:hanging="53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.7. Настоящие Правила определяют порядок организации приема на все факультеты и в филиал Университета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2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Организация приема граждан в Университет</w:t>
      </w:r>
    </w:p>
    <w:p>
      <w:pPr>
        <w:pStyle w:val="Normal"/>
        <w:autoSpaceDE w:val="false"/>
        <w:spacing w:before="120" w:after="0"/>
        <w:ind w:left="539" w:hanging="53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1. Организация приема граждан по результатам аттестационных испытаний при приеме на второй и последующие курсы для обучения по программам бакалавриата и программам подготовки специалиста, организация, проведение аттестационных испытаний и зачисление в АГУ осуществляется приемной комиссией.</w:t>
      </w:r>
    </w:p>
    <w:p>
      <w:pPr>
        <w:pStyle w:val="Normal"/>
        <w:autoSpaceDE w:val="false"/>
        <w:spacing w:before="120" w:after="0"/>
        <w:ind w:left="539" w:hanging="53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.2. При приеме в Университет обеспечивается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, доступность руководства приемной комиссии на всех этапах проведения прие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3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Организация информирования абитуриентов</w:t>
      </w:r>
    </w:p>
    <w:p>
      <w:pPr>
        <w:pStyle w:val="Normal"/>
        <w:autoSpaceDE w:val="false"/>
        <w:spacing w:before="120" w:after="0"/>
        <w:ind w:left="539" w:hanging="53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3.1. Документы и информация, регламентирующие организацию приема граждан в Университет объявляются на информационном стенде приемной комиссии и официальном сайте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http://www.</w:t>
        </w:r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  <w:lang w:val="en-US"/>
          </w:rPr>
          <w:t>aspu</w:t>
        </w:r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.ru</w:t>
        </w:r>
      </w:hyperlink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ind w:left="539" w:hanging="53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2. Университет знакомит поступающих и (или) его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по каждому из направлений подготовки (специальности), дающим право на выдачу документа государственного образца о высшем профессиональном образовании, c содержанием основных образовательных программ, реализуемым в АГУ, и другими документами, регламентирующими организацию образовательного процесса и работу приемной комиссии.</w:t>
      </w:r>
    </w:p>
    <w:p>
      <w:pPr>
        <w:pStyle w:val="Normal"/>
        <w:autoSpaceDE w:val="false"/>
        <w:spacing w:before="120" w:after="0"/>
        <w:ind w:left="539" w:hanging="53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3.3. Поступающие в Университет на второй и последующие курсы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для продолжения обучения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 всем формам обучения проходят аттестационное испытание в форме письменного тестирования.</w:t>
      </w:r>
    </w:p>
    <w:p>
      <w:pPr>
        <w:pStyle w:val="Normal"/>
        <w:autoSpaceDE w:val="false"/>
        <w:spacing w:before="120" w:after="0"/>
        <w:ind w:left="539" w:hanging="53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3.4. Перечень направлений подготовки (специальностей), на которые объявляется прием на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en-US"/>
        </w:rPr>
        <w:t>II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и последующие курсы, перечень аттестационных испытаний на каждое направление подготовки (специальность) указаны в приложении № 1 к настоящим правилам приема.</w:t>
      </w:r>
    </w:p>
    <w:p>
      <w:pPr>
        <w:pStyle w:val="Normal"/>
        <w:autoSpaceDE w:val="false"/>
        <w:spacing w:before="120" w:after="0"/>
        <w:ind w:left="539" w:hanging="53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.5. Приемная комиссия объявляет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Не позднее 1 ию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60" w:after="0"/>
        <w:ind w:left="709" w:hanging="709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правила подачи и рассмотрения апелляций по результатам аттестационных испыт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60" w:after="0"/>
        <w:ind w:left="709" w:hanging="709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количество мест в общежитиях для иногородних поступающ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60" w:after="0"/>
        <w:ind w:left="709" w:hanging="709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образец договора для поступающих на места с оплатой стоимости обуче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Не позднее 20 ию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60" w:after="0"/>
        <w:ind w:left="709" w:hanging="709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количество бюджетных мест для приема на второй и последующие курсы для обучения по программам бакалавриата, подготовки специали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60" w:after="0"/>
        <w:ind w:left="709" w:hanging="709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минимальн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количество баллов, подтверждающее успешное прохождение аттестационных испытаний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4. Прием документов</w:t>
      </w:r>
    </w:p>
    <w:p>
      <w:pPr>
        <w:pStyle w:val="Normal"/>
        <w:autoSpaceDE w:val="false"/>
        <w:spacing w:before="120" w:after="0"/>
        <w:ind w:left="539" w:hanging="53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4.1. Прием документов от поступающих на второй и последующие курсы для обучения по программам бакалавриата и программам подготовки специалиста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на мест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60" w:after="0"/>
        <w:ind w:left="709" w:hanging="709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финансируемые из средств федерального бюджета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начинается с 20 июня 2010 г. и заканчивается 10 июля 2010 г. на очное отделение, </w:t>
        <w:br/>
        <w:t>9 августа 2010 г. – на заочное отде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60" w:after="0"/>
        <w:ind w:left="709" w:hanging="709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с оплатой стоимости обучения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 в порядке перевода из других ВУЗов в течение года.</w:t>
      </w:r>
    </w:p>
    <w:p>
      <w:pPr>
        <w:pStyle w:val="Normal"/>
        <w:autoSpaceDE w:val="false"/>
        <w:spacing w:before="120" w:after="0"/>
        <w:ind w:left="539" w:hanging="53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.2. Прием в Университет для обучения проводится по личному заявлению граждан.</w:t>
      </w:r>
    </w:p>
    <w:p>
      <w:pPr>
        <w:pStyle w:val="Normal"/>
        <w:autoSpaceDE w:val="false"/>
        <w:spacing w:before="120" w:after="0"/>
        <w:ind w:left="539" w:hanging="53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.3. При подаче заявления о приеме в Университет на второй и последующий курсы поступающий представляет оригинал или ксерокопию документов, удостоверяющих его личность и гражданство, документа о предыдущем уровне образования, а такж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60" w:after="0"/>
        <w:ind w:left="709" w:hanging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ригинал или ксерокопию одного из следующих документов:</w:t>
      </w:r>
    </w:p>
    <w:p>
      <w:pPr>
        <w:pStyle w:val="Normal"/>
        <w:numPr>
          <w:ilvl w:val="1"/>
          <w:numId w:val="2"/>
        </w:numPr>
        <w:autoSpaceDE w:val="false"/>
        <w:ind w:left="1080" w:hanging="54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иплома государственного образца о неполном высшем профессиональном образовании;</w:t>
      </w:r>
    </w:p>
    <w:p>
      <w:pPr>
        <w:pStyle w:val="Normal"/>
        <w:numPr>
          <w:ilvl w:val="1"/>
          <w:numId w:val="2"/>
        </w:numPr>
        <w:autoSpaceDE w:val="false"/>
        <w:ind w:left="1080" w:hanging="54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академической справки установленного образца;</w:t>
      </w:r>
    </w:p>
    <w:p>
      <w:pPr>
        <w:pStyle w:val="Normal"/>
        <w:numPr>
          <w:ilvl w:val="1"/>
          <w:numId w:val="2"/>
        </w:numPr>
        <w:autoSpaceDE w:val="false"/>
        <w:ind w:left="1080" w:hanging="54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пию зачетной книжки, заверенную печатью ву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60" w:after="0"/>
        <w:ind w:left="709" w:hanging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окументы, подтверждающие особые права при поступлении, установленные законодательством Российской Федерации, заверенные приемной комиссией Университета.</w:t>
      </w:r>
    </w:p>
    <w:p>
      <w:pPr>
        <w:pStyle w:val="Normal"/>
        <w:autoSpaceDE w:val="false"/>
        <w:spacing w:before="120" w:after="0"/>
        <w:ind w:left="539" w:hanging="53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.4. В заявлении поступающий фиксирует и заверяется личной подписью фак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60" w:after="0"/>
        <w:ind w:left="709" w:hanging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знакомления с лицензией на право ведения образовательной деятельности и свидетельством о государственной аккредитации и приложениями к н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60" w:after="0"/>
        <w:ind w:left="709" w:hanging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лучение высшего профессионального образования данного уровня вперв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60" w:after="0"/>
        <w:ind w:left="709" w:hanging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знакомления с датой представления оригинала документа об образов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60" w:after="0"/>
        <w:ind w:left="709" w:hanging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знакомления с правилами подачи апелляции по результатам аттестационных испыт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60" w:after="0"/>
        <w:ind w:left="709" w:hanging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огласия на обработку персональных данных.</w:t>
      </w:r>
    </w:p>
    <w:p>
      <w:pPr>
        <w:pStyle w:val="Normal"/>
        <w:autoSpaceDE w:val="false"/>
        <w:spacing w:before="120" w:after="0"/>
        <w:ind w:left="539" w:hanging="53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.5. На каждого поступающего заводится личное дело, в котором хранятся все сданные документы и материалы сдачи аттестационных испытаний.</w:t>
      </w:r>
    </w:p>
    <w:p>
      <w:pPr>
        <w:pStyle w:val="Normal"/>
        <w:autoSpaceDE w:val="false"/>
        <w:spacing w:before="120" w:after="0"/>
        <w:ind w:left="539" w:hanging="53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.7. Поступающему выдается расписка о приеме документов.</w:t>
      </w:r>
    </w:p>
    <w:p>
      <w:pPr>
        <w:pStyle w:val="Normal"/>
        <w:autoSpaceDE w:val="false"/>
        <w:spacing w:before="120" w:after="0"/>
        <w:ind w:left="539" w:hanging="53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.8. Поступающие, представившие в приемную комиссию вуза заведомо подложные документы, несут ответственность, предусмотренную законодательством Российской Федерации (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статья 327 УК РФ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5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Аттестационные испытания</w:t>
      </w:r>
    </w:p>
    <w:p>
      <w:pPr>
        <w:pStyle w:val="Normal"/>
        <w:autoSpaceDE w:val="false"/>
        <w:spacing w:before="120" w:after="0"/>
        <w:ind w:firstLine="624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ля работы с абитуриентами, поступающими на второй и последующие курсы, создаются факультетские аттестационные комиссии. Порядок формирования, состав, полномочия и порядок деятельности аттестационных комиссий определяется соответствующим положением, утверждаемым ректором.</w:t>
      </w:r>
    </w:p>
    <w:p>
      <w:pPr>
        <w:pStyle w:val="Normal"/>
        <w:autoSpaceDE w:val="false"/>
        <w:spacing w:before="120" w:after="0"/>
        <w:ind w:left="539" w:hanging="539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5.1. Порядок допуска абитуриентов к аттестационным испытаниям</w:t>
      </w:r>
    </w:p>
    <w:p>
      <w:pPr>
        <w:pStyle w:val="Normal"/>
        <w:autoSpaceDE w:val="false"/>
        <w:spacing w:before="120" w:after="0"/>
        <w:ind w:firstLine="62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о подачи документов в приемную комиссию АГУ абитуриент обращается в факультетскую аттестационную комиссию, котор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60" w:after="0"/>
        <w:ind w:left="709" w:hanging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пределяет соответствие изученных ранее студентом дисциплин по наименованию, содержанию и количеству часов действующему в АГУ учебному плану по выбранной программе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60" w:after="0"/>
        <w:ind w:left="709" w:hanging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формляет протокол согласования учебных дисциплин (в течение трёх дней после обращения абитуриента в аттестационную комиссию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60" w:after="0"/>
        <w:ind w:left="709" w:hanging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пределяет курс, на который может быть зачислен поступающий для успешного продолжения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60" w:after="0"/>
        <w:ind w:left="709" w:hanging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даёт направление на подачу документов в приемную комиссию АГУ с указанием специальности, формы и курса обучения.</w:t>
      </w:r>
    </w:p>
    <w:p>
      <w:pPr>
        <w:pStyle w:val="Normal"/>
        <w:autoSpaceDE w:val="false"/>
        <w:spacing w:before="120" w:after="0"/>
        <w:ind w:left="539" w:hanging="53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5.1.3. На основании поданных документов и протокола согласования учебных дисциплин аттестационная комиссия принимает решение о допуске поступающего к аттестационному испытанию. Поступающему выдается направление подачу документов в приемную комиссию университета с указанием курса, на который будет зачислен абитуриент в случае успешного прохождения вступительных испытаний, в котором поступающий ставит свою подпись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5.2. Организация аттестационных испытаний</w:t>
      </w:r>
    </w:p>
    <w:p>
      <w:pPr>
        <w:pStyle w:val="Normal"/>
        <w:autoSpaceDE w:val="false"/>
        <w:spacing w:before="120" w:after="0"/>
        <w:ind w:left="539" w:hanging="53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5.2.1. Порядок организации и проведения аттестационных испытаний определяются Правилами приема в АГУ и Положением о вступительных и аттестационных испытаниях для поступающих в государственное образовательное учреждение высшего профессионального образования «Астраханский государственный университет».</w:t>
      </w:r>
    </w:p>
    <w:p>
      <w:pPr>
        <w:pStyle w:val="Normal"/>
        <w:autoSpaceDE w:val="false"/>
        <w:spacing w:before="120" w:after="0"/>
        <w:ind w:left="539" w:hanging="53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5.2.2. Аттестационные испытания проводятся в несколько этапов по мере формирования экзаменационных групп в соответствии с утвержденным расписанием.</w:t>
      </w:r>
    </w:p>
    <w:p>
      <w:pPr>
        <w:pStyle w:val="Normal"/>
        <w:autoSpaceDE w:val="false"/>
        <w:spacing w:before="120" w:after="0"/>
        <w:ind w:left="539" w:hanging="53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5.2.3. При организации аттестационных испытаний на каждую специальность высшего профессионального образования в несколько потоков не допускается повторное участие поступающего в сдаче аттестационных испытаний.</w:t>
      </w:r>
    </w:p>
    <w:p>
      <w:pPr>
        <w:pStyle w:val="Normal"/>
        <w:autoSpaceDE w:val="false"/>
        <w:spacing w:before="120" w:after="0"/>
        <w:ind w:left="539" w:hanging="53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5.2.4. Аттестационные испытания проводятся на русском языке, кроме аттестационного испытания по  иностранному языку.</w:t>
      </w:r>
    </w:p>
    <w:p>
      <w:pPr>
        <w:pStyle w:val="Normal"/>
        <w:autoSpaceDE w:val="false"/>
        <w:spacing w:before="120" w:after="0"/>
        <w:ind w:left="539" w:hanging="53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5.2.5. Лица, забравшие документы после завершения приема документов, не явившиеся на испытания по неуважительной причине, в том числе получившие на испытаниях балл ниже установленного минимального, выбывают из конкурса.</w:t>
      </w:r>
    </w:p>
    <w:p>
      <w:pPr>
        <w:pStyle w:val="Normal"/>
        <w:autoSpaceDE w:val="false"/>
        <w:spacing w:before="120" w:after="0"/>
        <w:ind w:left="539" w:hanging="53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5.2.6. По результатам аттестационного испытания поступающий имеет право подать апелляционное заявление о несогласии с результатами, выставленными на испытании. Порядок подачи и рассмотрения апелляции регламентируется Правилами подачи и рассмотрения апелляций по результатам вступительных и аттестационных испытаний в АГУ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6. Организация конкурса и зачисления в состав студентов Университета</w:t>
      </w:r>
    </w:p>
    <w:p>
      <w:pPr>
        <w:pStyle w:val="Normal"/>
        <w:autoSpaceDE w:val="false"/>
        <w:spacing w:before="120" w:after="0"/>
        <w:ind w:left="539" w:hanging="53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6.1. Приемная комиссия обеспечивает зачисление на второй и последующий курсы Университета абитуриентов, наиболее способных и подготовленных к освоению основных образовательных программ высшего профессионального образования.</w:t>
      </w:r>
    </w:p>
    <w:p>
      <w:pPr>
        <w:pStyle w:val="Normal"/>
        <w:autoSpaceDE w:val="false"/>
        <w:spacing w:before="120" w:after="0"/>
        <w:ind w:left="539" w:hanging="53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6.2. Конкурсный отбор абитуриентов осуществляется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раздельно по каждому направлению подготовки, специальности, форме обучения и курс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ind w:left="539" w:hanging="53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6.3. Конкурсный отбор абитуриентов, поступающих на общих основаниях и на дополнительные места с оплатой стоимости обучения, осуществляется раздельно.</w:t>
      </w:r>
    </w:p>
    <w:p>
      <w:pPr>
        <w:pStyle w:val="Normal"/>
        <w:autoSpaceDE w:val="false"/>
        <w:spacing w:before="120" w:after="0"/>
        <w:ind w:left="539" w:hanging="539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i/>
          <w:color w:val="000000"/>
          <w:sz w:val="28"/>
          <w:szCs w:val="28"/>
        </w:rPr>
        <w:t>6.4. Сроки представления подлинников документов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before="120" w:after="0"/>
        <w:ind w:left="539" w:hanging="53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6.4.1. Абитуриенты, поступающие на места, финансируемые из средств федерального бюджета, представляют оригиналы документов, указанных в п. 4.3 настоящих правил приема и оригиналы документов о предыдущем образовании  в срок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60" w:after="0"/>
        <w:ind w:left="709" w:hanging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для зачисления на очную форму – до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17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00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25 июля 2010 г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before="60" w:after="0"/>
        <w:ind w:left="709" w:hanging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для зачисления на заочную или очно-заочную форму –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до 17.00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19.08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2010 г.</w:t>
      </w:r>
    </w:p>
    <w:p>
      <w:pPr>
        <w:pStyle w:val="Normal"/>
        <w:autoSpaceDE w:val="false"/>
        <w:spacing w:before="120" w:after="0"/>
        <w:ind w:left="539" w:hanging="53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6.4.2. Абитуриенты, поступающие на места с оплатой стоимости обучения,  представляют оригиналы документов, указанных в п. 4.3 настоящих правил приема и оригиналы документов о предыдущем образовании,  в течение 10 календарных дней после проведения аттестационных испытаний.</w:t>
      </w:r>
    </w:p>
    <w:p>
      <w:pPr>
        <w:pStyle w:val="Normal"/>
        <w:autoSpaceDE w:val="false"/>
        <w:spacing w:before="120" w:after="0"/>
        <w:ind w:left="539" w:hanging="53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6.5. Абитуриенты, не прошедшие по конкурсу на места, финансируемые за счет средств федерального бюджета, могут участвовать в конкурсе на места с оплатой стоимости обучения.</w:t>
      </w:r>
    </w:p>
    <w:p>
      <w:pPr>
        <w:pStyle w:val="Normal"/>
        <w:autoSpaceDE w:val="false"/>
        <w:spacing w:before="120" w:after="0"/>
        <w:ind w:left="539" w:hanging="53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6.6. По письменному заявлению абитуриентов подлинники документов об образовании и другие документы, предоставленные поступающим, возвращаются в течение следующего рабочего дня после подачи заявления.</w:t>
      </w:r>
    </w:p>
    <w:p>
      <w:pPr>
        <w:pStyle w:val="Normal"/>
        <w:autoSpaceDE w:val="false"/>
        <w:spacing w:before="120" w:after="0"/>
        <w:ind w:left="539" w:hanging="53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6.7. Зачисление абитуриентов, поступающих на места, финансируемые из средств федерального бюджета, в состав студентов Университета осуществляется на основании протокола заседания ПК.</w:t>
      </w:r>
    </w:p>
    <w:p>
      <w:pPr>
        <w:pStyle w:val="Normal"/>
        <w:autoSpaceDE w:val="false"/>
        <w:spacing w:before="120" w:after="0"/>
        <w:ind w:left="539" w:hanging="53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6.8. Зачисление абитуриентов, поступающих на места с оплатой стоимости обучения на договорной основе, в состав студентов/слушателей Университета осуществляется на основании протокола заседания ПК по рассмотрению итогов проведения конкурса при наличии договора, заключенного по форме, утвержденной ректором и подтверждения факта поступления указанной в договоре суммы на счет Университе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3366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3366"/>
          <w:sz w:val="28"/>
          <w:szCs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3366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3366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Courier">
    <w:altName w:val="Courier New"/>
    <w:charset w:val="00"/>
    <w:family w:val="modern"/>
    <w:pitch w:val="fixed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−"/>
      <w:lvlJc w:val="left"/>
      <w:pPr>
        <w:tabs>
          <w:tab w:val="num" w:pos="935"/>
        </w:tabs>
        <w:ind w:left="708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935"/>
        </w:tabs>
        <w:ind w:left="708" w:hanging="0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Courier" w:hAnsi="Courier" w:cs="Courier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39:00Z</dcterms:created>
  <dc:creator>mbulycheva</dc:creator>
  <dc:description/>
  <cp:keywords/>
  <dc:language>en-US</dc:language>
  <cp:lastModifiedBy>user</cp:lastModifiedBy>
  <cp:lastPrinted>2010-06-17T12:34:00Z</cp:lastPrinted>
  <dcterms:modified xsi:type="dcterms:W3CDTF">2010-06-23T11:25:00Z</dcterms:modified>
  <cp:revision>41</cp:revision>
  <dc:subject/>
  <dc:title>ПРИНЯТО</dc:title>
</cp:coreProperties>
</file>