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ей Астраханского государственного университ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раханского государственного университ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января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60"/>
          <w:szCs w:val="60"/>
        </w:rPr>
        <w:t>ПРАВИЛА ПРИЕМА</w:t>
      </w:r>
      <w:r>
        <w:rPr>
          <w:rFonts w:cs="Arial" w:ascii="Arial" w:hAnsi="Arial"/>
          <w:color w:val="00000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 </w:t>
      </w:r>
      <w:r>
        <w:rPr>
          <w:rFonts w:cs="Arial"/>
          <w:color w:val="000000"/>
          <w:sz w:val="40"/>
          <w:szCs w:val="40"/>
        </w:rPr>
        <w:t xml:space="preserve">в государственное образовательное учреждение высшего профессионального образования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«Астраханский государственный университет»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Технический колледж</w:t>
      </w:r>
    </w:p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на программы начального профессионального образования</w:t>
      </w:r>
    </w:p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на 2010-2011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Астрахань — 2010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8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Настоящие  Правила регламентирует прием граждан Российской Федерации (далее - граждане, лица, поступающие), иностранных граждан, в том числе соотечественников за рубежом, (далее - иностранные граждане, лица, поступающие) в имеющее государственную аккредитацию  образовательное учреждение среднего профессионального образования ГОУ ВПО Астраханский государственный университет (далее АГУ) «Технический колледж» (далее - колледж) для обучения по основным профессиональным образовательным программам начального профессионального образования базовой  подготовки за счет средств соответствующего бюджета, по договорам с оплатой стоимости обучения с юридическими и (или) физическими лицами (далее - договор с оплатой стоимости обучения).</w:t>
      </w:r>
    </w:p>
    <w:p>
      <w:pPr>
        <w:pStyle w:val="Style21"/>
        <w:spacing w:before="0" w:after="0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равила приема лиц для обучения по общеобразовательным программам разрабатываются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. № 196 (Собрание законодательства Российской Федерации, 2001, № 13, ст. 1252; 2002, № 52, ст.5225; 2005, № 7, ст. 560; 2006, № 2, ст. 217; 2007, № 31, ст. 4082; 2008, № 34, ст.3926)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Прием в колледж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(полное) общее образование. 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Граждане имеют право получить начальное профессиональное образование на общедоступной и бесплатной основе в образовательных учреждениях, если образование данного уровня получают впервые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Объем и структура приема лиц в колледж за счет ассигнований федерального бюджета (далее - бюджетные места) определяются в соответствии с заданиями (контрольными цифрами) по приему, устанавливаемыми ежегодно Министерством образования и науки РФ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II. Организация приема граждан в образовательное учреждение</w:t>
      </w:r>
    </w:p>
    <w:p>
      <w:pPr>
        <w:pStyle w:val="Normal"/>
        <w:ind w:firstLine="850"/>
        <w:jc w:val="both"/>
        <w:rPr/>
      </w:pPr>
      <w:r>
        <w:rPr>
          <w:rFonts w:cs="Arial"/>
          <w:color w:val="000000"/>
          <w:sz w:val="28"/>
          <w:szCs w:val="28"/>
        </w:rPr>
        <w:t>6. 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 АГУ (далее — приемная комиссия). Председателем приемной комиссии является ректор АГУ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Порядок формирования, состав, полномочия и деятельность приемной комиссии регламентируются положением, утверждаемым ректором АГУ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ректором АГУ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9. При приеме в колледж 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Приемная комиссия  осуществляет  контроль за достоверностью сведений в документах, представляемых поступающими. </w:t>
      </w:r>
    </w:p>
    <w:p>
      <w:pPr>
        <w:pStyle w:val="Normal"/>
        <w:ind w:firstLine="85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85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III. Организация информирования поступающих 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С целью ознакомления поступающего и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по каждой из профессий, дающим право на выдачу документа государственного образца о начальном профессиональном образовании, основными профессиональными образовательными программами, реализуемыми колледжем, и другими документами, регламентирующими организацию образовательного процесса и работу приемной комиссии, указанные документы размещены на официальном сайте АГУ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До начала приема документов приемная комиссия объявляет: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1. Не позднее 1 февраля: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жегодные правила приема в образовательное учреждение;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чень профессий, на которые образовательное учреждение объявляет прием документов в соответствии с лицензией на право ведения образовательной деятельности (с выделением форм получения образования (очной, очно-заочной (вечерней) и образования, необходимого для поступления (основное общее, среднее (полное) общее образование)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2. Не позднее 1 июня: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щее количество мест для приема по каждой профессии;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личество бюджетных мест для приема по каждой профессии;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личество мест по каждой профессии по договорам с оплатой стоимости обучения (при их наличии);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личие общежития (- ий) и количество мест в общежитиях, выделяемых для иногородних обучающихся;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разец договора для поступающих на места по договорам с оплатой стоимости обучения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Информация, упомянутая в пункте 11 настоящих Правил, а также копии лицензии на право ведения образовательной деятельности и свидетельства о государственной аккредитации образовательного учреждения с приложениями, образец договора для поступления на места по договорам с оплатой стоимости обучения помещаются на информационном стенде приемной комиссии и на официальном сайте АГУ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период приема документов приемная комиссия ежедневно размещает на своем информационном стенде сведения о количестве поданных заявлений по каждой профессии с выделением форм получения образования (очная, очно-заочная (вечерняя), организует функционирование специальных телефонных линий.</w:t>
      </w:r>
    </w:p>
    <w:p>
      <w:pPr>
        <w:pStyle w:val="Normal"/>
        <w:ind w:firstLine="85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IV. Прием документов от поступающих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Arial"/>
          <w:color w:val="000000"/>
          <w:sz w:val="28"/>
          <w:szCs w:val="28"/>
        </w:rPr>
        <w:t>13. Прием в колледж по основным профессиональным образовательным программам начального профессионального образования проводится по личному заявлению граждан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. Сроки приема документов на основные профессиональные образовательные программы начального профессионального образования</w:t>
      </w:r>
    </w:p>
    <w:p>
      <w:pPr>
        <w:pStyle w:val="Normal"/>
        <w:ind w:firstLine="850"/>
        <w:jc w:val="both"/>
        <w:rPr/>
      </w:pPr>
      <w:r>
        <w:rPr>
          <w:rFonts w:cs="Arial"/>
          <w:color w:val="000000"/>
          <w:sz w:val="28"/>
          <w:szCs w:val="28"/>
        </w:rPr>
        <w:t xml:space="preserve">- на очную форму обучения на базе основного общего образования                         </w:t>
      </w:r>
      <w:r>
        <w:rPr>
          <w:rFonts w:cs="Arial"/>
          <w:b/>
          <w:bCs/>
          <w:color w:val="000000"/>
          <w:sz w:val="28"/>
          <w:szCs w:val="28"/>
        </w:rPr>
        <w:t>с 1 июня по 30 августа 2010 года</w:t>
      </w:r>
      <w:r>
        <w:rPr>
          <w:rFonts w:cs="Arial"/>
          <w:color w:val="000000"/>
          <w:sz w:val="28"/>
          <w:szCs w:val="28"/>
        </w:rPr>
        <w:t>, а при наличии свободных мест в образовательном учреждении прием документов продлевается до 25 декабря текущего года.</w:t>
      </w:r>
    </w:p>
    <w:p>
      <w:pPr>
        <w:pStyle w:val="Normal"/>
        <w:ind w:firstLine="850"/>
        <w:jc w:val="both"/>
        <w:rPr/>
      </w:pPr>
      <w:r>
        <w:rPr>
          <w:rFonts w:cs="Arial"/>
          <w:color w:val="000000"/>
          <w:sz w:val="28"/>
          <w:szCs w:val="28"/>
        </w:rPr>
        <w:t xml:space="preserve">- на очно-заочную (вечернюю) форму обучения на базе среднего (полного) общего образования на места, финансируемые из средств Федерального бюджета и  на места с оплатой стоимости обучения - </w:t>
      </w:r>
      <w:r>
        <w:rPr>
          <w:rFonts w:cs="Arial"/>
          <w:b/>
          <w:color w:val="000000"/>
          <w:sz w:val="28"/>
          <w:szCs w:val="28"/>
        </w:rPr>
        <w:t>с 1 июня по 30 сентября 2010 года</w:t>
      </w:r>
      <w:r>
        <w:rPr>
          <w:rFonts w:cs="Arial"/>
          <w:color w:val="000000"/>
          <w:sz w:val="28"/>
          <w:szCs w:val="28"/>
        </w:rPr>
        <w:t>, а при наличии свободных мест прием документов продлевается до 30 декабря  текущего года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При подаче заявления о приеме в колледж на основные  профессиональные образовательные  программы начального профессионального образования поступающий предъявляет:</w:t>
      </w:r>
    </w:p>
    <w:p>
      <w:pPr>
        <w:pStyle w:val="Normal"/>
        <w:numPr>
          <w:ilvl w:val="0"/>
          <w:numId w:val="1"/>
        </w:numPr>
        <w:ind w:left="0"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кумент, удостоверяющие его личность;</w:t>
      </w:r>
    </w:p>
    <w:p>
      <w:pPr>
        <w:pStyle w:val="Normal"/>
        <w:numPr>
          <w:ilvl w:val="0"/>
          <w:numId w:val="1"/>
        </w:numPr>
        <w:ind w:left="0"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воему усмотрению оригинал документа государственного образца об  образовании или его заверенную в установленном порядке ксерокопию;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6. Заявление о приеме,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а также иные документы, предусмотренные настоящими Правилами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та отправления документов должна быть не позже даты последнего дня приема документов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личном представлении оригинала документов поступающим допускается заверение их ксерокопий образовательным учреждением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. 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 или предоставления иных документов, не предусмотренных настоящими Правилами, запрещается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8. В заявлении поступающим фиксируется факт ознакомления с уставом, лицензией на право ведения образовательной деятельности колледжа и свидетельством о государственной аккредитации колледжа с приложениями по избранной для поступления профессии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лучение начального профессионального образования впервые;</w:t>
      </w:r>
    </w:p>
    <w:p>
      <w:pPr>
        <w:pStyle w:val="Normal"/>
        <w:ind w:firstLine="855"/>
        <w:jc w:val="both"/>
        <w:rPr/>
      </w:pPr>
      <w:r>
        <w:rPr>
          <w:rFonts w:cs="Arial"/>
          <w:color w:val="000000"/>
          <w:sz w:val="28"/>
          <w:szCs w:val="28"/>
        </w:rPr>
        <w:t>- ознакомление с датой представления оригинала документа госуда</w:t>
      </w:r>
      <w:r>
        <w:rPr>
          <w:sz w:val="28"/>
          <w:szCs w:val="28"/>
        </w:rPr>
        <w:t>рственного образца об образовани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св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9. На каждого поступающего заводится личное дело, в котором хранятся все сданные документы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чные дела поступающих хранятся в АГУ в течение шести месяцев с момента начала приема документов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. Поступающему при личном предоставлении документов выдается расписка о приеме документов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1. Поступающие, представившие в приемную комиссию образовательного учреждения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V. Зачисление в образовательное учреждение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2. При зачислении в колледж поступающий представляет оригиналы документов государственного образца об образовании в сроки: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 базе основного (общего) образования с 1 сентября 2010 года по 8 сентября 2010 года;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 базе среднего (полного) общего образования с 1 октября 2010 года по 7 октября 2010 года.</w:t>
      </w:r>
    </w:p>
    <w:p>
      <w:pPr>
        <w:pStyle w:val="Style21"/>
        <w:spacing w:before="0" w:after="0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четыре фотографии размером 3х4;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3. По истечении сроков представления оригиналов документов государственного образца об образовании ректором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и на официальном сайте АГУ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4. Зачисление в колледж при наличии свободных мест может осуществляться до 31 декабря 2010 года.</w:t>
      </w:r>
    </w:p>
    <w:p>
      <w:pPr>
        <w:pStyle w:val="Normal"/>
        <w:ind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5. 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ы возвращаться образовательным учреждением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ректор образовательного учреждения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7848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 w:before="312" w:after="0"/>
        <w:ind w:left="7848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еречень профессий </w:t>
      </w:r>
      <w:r>
        <w:rPr>
          <w:b/>
          <w:bCs/>
          <w:spacing w:val="-4"/>
          <w:sz w:val="28"/>
          <w:szCs w:val="28"/>
        </w:rPr>
        <w:t>начального профессионального образования</w:t>
      </w:r>
    </w:p>
    <w:p>
      <w:pPr>
        <w:pStyle w:val="Normal"/>
        <w:shd w:fill="FFFFFF" w:val="clear"/>
        <w:spacing w:lineRule="exact" w:line="326" w:before="312" w:after="0"/>
        <w:ind w:left="2122" w:right="208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8677"/>
      </w:tblGrid>
      <w:tr>
        <w:trPr>
          <w:trHeight w:val="13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2"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рофессий начального профессионального образования по укрупненным группам направлений подготовки, направлении подготовки, профилей 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</w:tr>
      <w:tr>
        <w:trPr>
          <w:trHeight w:val="483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4.2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тор</w:t>
            </w:r>
          </w:p>
        </w:tc>
      </w:tr>
      <w:tr>
        <w:trPr>
          <w:trHeight w:val="563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8.3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ар, конди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25">
    <w:name w:val="Font Style25"/>
    <w:basedOn w:val="2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5:00Z</dcterms:created>
  <dc:creator>user</dc:creator>
  <dc:description/>
  <cp:keywords/>
  <dc:language>en-US</dc:language>
  <cp:lastModifiedBy>user</cp:lastModifiedBy>
  <cp:lastPrinted>2010-06-15T13:50:00Z</cp:lastPrinted>
  <dcterms:modified xsi:type="dcterms:W3CDTF">2010-06-16T10:52:00Z</dcterms:modified>
  <cp:revision>6</cp:revision>
  <dc:subject/>
  <dc:title>Порядок приёма в учреждения НПО</dc:title>
</cp:coreProperties>
</file>