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4681"/>
      </w:tblGrid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афедр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отехнологии, зоологии и аквакультуры 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ченым советом биологического  факультета 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токол № 6 от 10.02.2016 г.  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токол №6 от 19.02.2016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Биологическ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 Биотехнология (в том числе бионанотехноло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0" w:firstLine="709"/>
        <w:rPr>
          <w:sz w:val="24"/>
        </w:rPr>
      </w:pPr>
      <w:r>
        <w:rPr>
          <w:sz w:val="24"/>
        </w:rPr>
        <w:t xml:space="preserve">Биотехнология (БТ) — это относительно молодая наука и на сегодня мыслится как наука, создающая теоретические предпосылки для разработки способов и схем получения практически ценных веществ и процессов на основе культивирования целых одноклеточных организмов — микроорганизмов, а также свободно растущих клеток многоклеточных организмов (растений и животных). </w:t>
      </w:r>
    </w:p>
    <w:p>
      <w:pPr>
        <w:pStyle w:val="Style19"/>
        <w:ind w:left="0" w:right="0" w:firstLine="709"/>
        <w:rPr/>
      </w:pPr>
      <w:r>
        <w:rPr>
          <w:sz w:val="24"/>
        </w:rPr>
        <w:t>Биотехнология</w:t>
      </w:r>
      <w:r>
        <w:rPr>
          <w:b/>
          <w:sz w:val="24"/>
        </w:rPr>
        <w:t xml:space="preserve"> </w:t>
      </w:r>
      <w:r>
        <w:rPr>
          <w:sz w:val="24"/>
        </w:rPr>
        <w:t>— это интегральная по своей природе область науки и техники, которая опирается на теоретические и методические положения микробиологии и биохимии, молекулярной биологии и генетики, физиологии и цитологии, а также использует прогрессивные химические технологии. В таком ее понимании биотехнология занимается теми процессами, которые можно вести не в природе, а в искусственно созданных условиях биологического производства, то есть круглогодично и повсеместно, независимо от сезона, климатических, погодных и географических условий. При этом существенное внимание уделяется оптимизации конкретных биотехнологий, направленному изменению процессов для достижения максимального выхода целевого продукта. Именно эти положения принципиально отличают биотехнологию от сельскохозяйственной науки, где климатические и другие природные условия являются самым мощным фактором, препятствующим созданию стабильных долгосрочных технологий, и существенно ограничивают возможности научного прогнозирования и управл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При рассмотрении внутренней структуры существующих биотехнологий, возможно, выделить различные уровни. Это, во-первых, биологические науки, соотносимые с фундаментальными биологическими исследованиями (генетика, молекулярная биология, биохимия, микробиология, энзимология, иммунология, криобиология); во-вторых, БТ в строгом смысле слова, реализуемая в прикладных исследованиях, конструкторских разработках, производстве новой продукции (генная инженерия, энзимная инженерия, иммунная инженерия, ферментация, искусственная культура клеток, сепарация и очистка); в-третьих, отрасли или сферы приложения БТ в народном хозяйстве (здравоохранение, агропищевая промышленность, химия, аквакультура, сельское хозяйство, энергетика, охрана окружающей среды) - уровень, соотносимый с отраслевыми рынками сбыта произведенной с помощью БТ продукции. </w:t>
      </w:r>
    </w:p>
    <w:p>
      <w:pPr>
        <w:pStyle w:val="Normal"/>
        <w:ind w:firstLine="567"/>
        <w:jc w:val="both"/>
        <w:rPr/>
      </w:pPr>
      <w:r>
        <w:rPr/>
        <w:t xml:space="preserve">Все это обуславливает необходимость изучения данной учебной дисциплины в аспирантур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графический список (основная литература)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bCs/>
        </w:rPr>
        <w:t>Алтуфьев,Ю.В.</w:t>
      </w:r>
      <w:r>
        <w:rPr/>
        <w:t xml:space="preserve"> Учебно-методическое пособие по цитологии и общей гистологии с основами эмбриологии / Ю. В. Алтуфьев, Н. С. Алтуфьева. - Астрахань : Издатель: Сорокин Роман Васильевич, 2010. - 1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Геномы / Браун, Терри А. ; пер. с англ. А.А. Светлова; Под ред. А.А. Миронова. - М.; Ижевск : Ин-т компьют. исслед., 2011. - 922 с. : ил. - ISBN 978-5-4344-0002-2 : 480-00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hyperlink r:id="rId2" w:tgtFrame="_blank">
        <w:r>
          <w:rPr>
            <w:rStyle w:val="InternetLink"/>
          </w:rPr>
          <w:t>Иванова Е.П.</w:t>
        </w:r>
      </w:hyperlink>
      <w:r>
        <w:rPr/>
        <w:t>, </w:t>
      </w:r>
      <w:hyperlink r:id="rId3" w:tgtFrame="_blank">
        <w:r>
          <w:rPr>
            <w:rStyle w:val="InternetLink"/>
          </w:rPr>
          <w:t>Дроздова Т.Е.</w:t>
        </w:r>
      </w:hyperlink>
      <w:r>
        <w:rPr>
          <w:color w:val="999999"/>
        </w:rPr>
        <w:t xml:space="preserve"> </w:t>
      </w:r>
      <w:r>
        <w:rPr>
          <w:iCs/>
          <w:color w:val="000000"/>
          <w:kern w:val="2"/>
        </w:rPr>
        <w:t xml:space="preserve">Теоретические основы прогрессивных технологий (химия, биотехнология): Учебное пособие. </w:t>
      </w:r>
      <w:r>
        <w:rPr>
          <w:iCs/>
          <w:kern w:val="2"/>
        </w:rPr>
        <w:t>-</w:t>
      </w:r>
      <w:r>
        <w:rPr/>
        <w:t>  Издательство: Издательство Московского государственного открытого университета, 2009 г. – 156 с. [</w:t>
      </w:r>
      <w:hyperlink r:id="rId4" w:tgtFrame="_blank">
        <w:r>
          <w:rPr>
            <w:rStyle w:val="InternetLink"/>
          </w:rPr>
          <w:t>http://library.aspu.ru/</w:t>
        </w:r>
      </w:hyperlink>
      <w:r>
        <w:rPr>
          <w:rStyle w:val="Applestylespan"/>
        </w:rPr>
        <w:t xml:space="preserve"> </w:t>
      </w:r>
      <w:hyperlink r:id="rId5" w:tgtFrame="_blank">
        <w:r>
          <w:rPr>
            <w:rStyle w:val="InternetLink"/>
          </w:rPr>
          <w:t>www.knigafund.ru</w:t>
        </w:r>
      </w:hyperlink>
      <w:r>
        <w:rPr/>
        <w:t>]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hyperlink r:id="rId6" w:tgtFrame="_blank">
        <w:r>
          <w:rPr>
            <w:rStyle w:val="InternetLink"/>
          </w:rPr>
          <w:t>Иванова Е.П.</w:t>
        </w:r>
      </w:hyperlink>
      <w:r>
        <w:rPr>
          <w:szCs w:val="22"/>
        </w:rPr>
        <w:t>,</w:t>
      </w:r>
      <w:r>
        <w:rPr/>
        <w:t> </w:t>
      </w:r>
      <w:hyperlink r:id="rId7" w:tgtFrame="_blank">
        <w:r>
          <w:rPr>
            <w:rStyle w:val="InternetLink"/>
          </w:rPr>
          <w:t>Дроздова Т.Е.</w:t>
        </w:r>
      </w:hyperlink>
      <w:r>
        <w:rPr>
          <w:szCs w:val="22"/>
        </w:rPr>
        <w:t>,</w:t>
      </w:r>
      <w:r>
        <w:rPr/>
        <w:t> </w:t>
      </w:r>
      <w:hyperlink r:id="rId8" w:tgtFrame="_blank">
        <w:r>
          <w:rPr>
            <w:rStyle w:val="InternetLink"/>
          </w:rPr>
          <w:t>Кустова Н.А.</w:t>
        </w:r>
      </w:hyperlink>
      <w:hyperlink r:id="rId9">
        <w:r>
          <w:rPr>
            <w:rStyle w:val="InternetLink"/>
          </w:rPr>
          <w:t>Основы микробиологии и биотехнологии: учебное пособие</w:t>
        </w:r>
      </w:hyperlink>
      <w:r>
        <w:rPr/>
        <w:t xml:space="preserve"> / </w:t>
      </w:r>
      <w:r>
        <w:rPr>
          <w:szCs w:val="22"/>
        </w:rPr>
        <w:t>Издательство: Издательство Московского государственного открытого университета, 2010 [ЭБС ООО «Центр цифровой дистрибуции «КНИГАФОНД»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Иммунология: структура и функции иммунной системы: учебное пособие / Р.М. Хаитов. - М.: ГЭОТАР-Медиа, 2013. - 280 с., 12 табл., 68 рис. (ц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Иммунология: учебник / Р.М. Хаитов. - 2-е изд., перераб. и доп. - М.: ГЭОТАР-Медиа, 2013. - 528 с.: ил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Кузнецов А. Е. </w:t>
      </w:r>
      <w:r>
        <w:rPr>
          <w:bCs/>
        </w:rPr>
        <w:t xml:space="preserve">Библиография: </w:t>
      </w:r>
      <w:r>
        <w:rPr/>
        <w:t>Прикладная экобиотехнология : учебное пособие : в 2 т. Т. 2 / А. Е. Кузнецов [и др.]. - М. : БИНОМ. Лаборатория знаний,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spacing w:lineRule="atLeast" w:line="200"/>
        <w:jc w:val="both"/>
        <w:rPr>
          <w:szCs w:val="22"/>
        </w:rPr>
      </w:pPr>
      <w:r>
        <w:rPr>
          <w:szCs w:val="22"/>
        </w:rPr>
        <w:t>Кузнецов А. Е. Прикладная экобиотехнология : учебное пособие : в 2 т. Т. 2 / А. Е. Кузнецов [и др.]. - М. : БИНОМ. Лаборатория знаний, 2010. [ЭБС ООО «Политехресурс» «Консультант студента»]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Style w:val="Applestylespan"/>
          <w:color w:val="343434"/>
        </w:rPr>
        <w:t xml:space="preserve">Мезенова О. Я. </w:t>
      </w:r>
      <w:r>
        <w:rPr>
          <w:color w:val="181E21"/>
        </w:rPr>
        <w:t xml:space="preserve">Биотехнология рационального использования гидробионтов. Издательство «Лань»  2013 1- е изд. 416 </w:t>
      </w:r>
      <w:r>
        <w:rPr/>
        <w:t>[</w:t>
      </w:r>
      <w:hyperlink r:id="rId10">
        <w:r>
          <w:rPr>
            <w:rStyle w:val="InternetLink"/>
            <w:color w:val="000000"/>
            <w:u w:val="none"/>
          </w:rPr>
          <w:t>http://library.aspu.ru /</w:t>
        </w:r>
      </w:hyperlink>
      <w:hyperlink r:id="rId11">
        <w:r>
          <w:rPr>
            <w:rStyle w:val="InternetLink"/>
          </w:rPr>
          <w:t>www.e.lanbook.com</w:t>
        </w:r>
      </w:hyperlink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Молекулярная биология. Рибосомы и биосинтез белка : учеб.; Рек. УМО по клас. ун-т. образованию в качестве учеб. для студентов вузов ... по направлению "Биология и биол. спец. / А. С. Спирин. - М. : Академия, 2011. - 496 с. - (Высш. проф. образование). - ISBN 978-5-7695-6668-4 : 1052-7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tLeast" w:line="200"/>
        <w:jc w:val="both"/>
        <w:rPr>
          <w:szCs w:val="22"/>
        </w:rPr>
      </w:pPr>
      <w:r>
        <w:rPr>
          <w:szCs w:val="22"/>
        </w:rPr>
        <w:t>Нетрусов, А.И. Микробиология : учеб. для студентов учреждений ВПО ... по направлению подгот. "Пед. образование" профиль "Биология" / А. И. Нетрусов, И. Б. Котова. - М. : Академия, 2012. - 378, [6] с. : ил. - (Высш. проф. образование. Бакалавриат)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hyperlink r:id="rId12" w:tgtFrame="_blank">
        <w:r>
          <w:rPr>
            <w:rStyle w:val="InternetLink"/>
          </w:rPr>
          <w:t>Никулина А.В.</w:t>
        </w:r>
      </w:hyperlink>
      <w:r>
        <w:rPr/>
        <w:t>,</w:t>
      </w:r>
      <w:r>
        <w:rPr>
          <w:rStyle w:val="Appleconvertedspace"/>
        </w:rPr>
        <w:t> </w:t>
      </w:r>
      <w:hyperlink r:id="rId13" w:tgtFrame="_blank">
        <w:r>
          <w:rPr>
            <w:rStyle w:val="InternetLink"/>
          </w:rPr>
          <w:t>Кучменко Т.А.</w:t>
        </w:r>
      </w:hyperlink>
      <w:r>
        <w:rPr/>
        <w:t xml:space="preserve"> </w:t>
      </w:r>
      <w:r>
        <w:rPr>
          <w:bCs/>
          <w:iCs/>
        </w:rPr>
        <w:t>Кривые титрования: учебное пособие.-</w:t>
      </w:r>
      <w:r>
        <w:rPr>
          <w:rStyle w:val="Appleconvertedspace"/>
        </w:rPr>
        <w:t> </w:t>
      </w:r>
      <w:r>
        <w:rPr/>
        <w:t xml:space="preserve"> Издательство: ВГУИТ, 2011 г. 150 с. [</w:t>
      </w:r>
      <w:hyperlink r:id="rId14" w:tgtFrame="_blank">
        <w:r>
          <w:rPr>
            <w:rStyle w:val="InternetLink"/>
          </w:rPr>
          <w:t>http://library.aspu.ru/</w:t>
        </w:r>
      </w:hyperlink>
      <w:r>
        <w:rPr>
          <w:rStyle w:val="Applestylespan"/>
        </w:rPr>
        <w:t xml:space="preserve"> </w:t>
      </w:r>
      <w:hyperlink r:id="rId15" w:tgtFrame="_blank">
        <w:r>
          <w:rPr>
            <w:rStyle w:val="InternetLink"/>
          </w:rPr>
          <w:t>www.knigafund.ru</w:t>
        </w:r>
      </w:hyperlink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Основы полимеразной цепной реакции с разными форматами детекции : рек. УМО вузов РФ по образованию в области зоотехнии и ветеринарии в качестве учеб. пособия для студентов вузов, ... по спец. 110401 - "Зоотехния", 111201 - "Ветеринария" / М. С. Калмыкова, Калмыков, М.В., Белоусова, Р.В. - СПб. : Лань, 2009. - 80 с. : вклейка 16 с. ил. - (Учебники для вузов. Специальная литература). - ISBN 978-5-8114-0977-8 : 139-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Принципы и методы биохимии и молекулярной биологии / ред. К. Уилсон и Дж.Уолкер; пер с англ. Т.П. Мосоловой и Е.Ю. Бозелек-Решетняк, под ред. А.В. Левашова и В.И. Тишкова. - М. : БИНОМ. Лаборатория знаний, 2012. - 848 с. + 4 с. цв. вкл. : ил. - (Методы в биологии). - ISBN 978-5-94774-937-3 : 458-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>
          <w:szCs w:val="22"/>
        </w:rPr>
      </w:pPr>
      <w:r>
        <w:rPr>
          <w:szCs w:val="22"/>
        </w:rPr>
        <w:t>ПЦР в реальном времени [Электронный ресурс] / Д.В. Ребриков [и др.]; под ред. Д.В. Ребрикова. - 3-е изд. - М. : БИНОМ. Лаборатория знаний, 2011. - 223 с. : ил. - Режим доступа: http://www.book.ru. - ISBN 978-5-9963-0600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lineRule="atLeast" w:line="200"/>
        <w:jc w:val="both"/>
        <w:rPr/>
      </w:pPr>
      <w:r>
        <w:rPr>
          <w:color w:val="000000"/>
        </w:rPr>
        <w:t xml:space="preserve">Серов Ю.М., Конюхов В.Ю., Крюков А.Ю., Псху З.В., Жаворонкова К.Н. Хроматографические методы анализа: Учеб. пособие. -М.: РУДН, 2011. - 218 с. </w:t>
      </w:r>
      <w:r>
        <w:rPr>
          <w:szCs w:val="22"/>
        </w:rPr>
        <w:t>[ЭБС ООО «Центр цифровой дистрибуции «КНИГАФОНД»]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Слюняев В.П., Плошко Е.А. Основы биотехнологии. Основы промышленной биотехнологии: учебное пособие. Издательство </w:t>
      </w:r>
      <w:r>
        <w:rPr>
          <w:rStyle w:val="Applestylespan"/>
        </w:rPr>
        <w:t xml:space="preserve">СПбГЛТУ (Санкт-Петербургский государственный лесотехнический университет). – 2012. – 56 с. </w:t>
      </w:r>
      <w:r>
        <w:rPr/>
        <w:t>[</w:t>
      </w:r>
      <w:hyperlink r:id="rId16">
        <w:r>
          <w:rPr>
            <w:rStyle w:val="InternetLink"/>
            <w:color w:val="000000"/>
            <w:u w:val="none"/>
          </w:rPr>
          <w:t>http://library.aspu.ru /</w:t>
        </w:r>
      </w:hyperlink>
      <w:hyperlink r:id="rId17">
        <w:r>
          <w:rPr>
            <w:rStyle w:val="InternetLink"/>
          </w:rPr>
          <w:t>www.e.lanbook.com</w:t>
        </w:r>
      </w:hyperlink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>
          <w:bCs/>
          <w:szCs w:val="22"/>
        </w:rPr>
        <w:t>Стволинская, Н.С.</w:t>
      </w:r>
      <w:r>
        <w:rPr>
          <w:szCs w:val="22"/>
          <w:lang w:val="en-US"/>
        </w:rPr>
        <w:t>   </w:t>
      </w:r>
      <w:r>
        <w:rPr>
          <w:szCs w:val="22"/>
        </w:rPr>
        <w:t xml:space="preserve">Цитология [Электронный ресурс] : учеб. для бакалавров по направлению подготовки "Пед. образование и Биология" / Н. С. Стволинская. - М. : МПГУ, 2012. - 238 с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ающего в аспирантуру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Вступительное испытание проводится в устно-письменном виде и состоит из трех вопросов. На первый и второй вопросы ответ дается в письменном виде, оценивается письменный ответ поступающего, а также ответы поступающего на дополнительные устные вопросы комиссии. </w:t>
      </w:r>
    </w:p>
    <w:p>
      <w:pPr>
        <w:pStyle w:val="Normal"/>
        <w:ind w:firstLine="720"/>
        <w:jc w:val="both"/>
        <w:rPr/>
      </w:pPr>
      <w:r>
        <w:rPr/>
        <w:t>Оценка знаний поступающих производится по следующим критериям:</w:t>
      </w:r>
    </w:p>
    <w:p>
      <w:pPr>
        <w:pStyle w:val="Normal"/>
        <w:ind w:firstLine="720"/>
        <w:jc w:val="both"/>
        <w:rPr/>
      </w:pPr>
      <w:r>
        <w:rPr/>
        <w:t>- оценка «отлично» выставляется поступающему, если при ответе на вопросы билета он  правильно  и грамотно  использует в ответах  общенаучную терминологию; полно раскрывает основные положения, сопровождает их примерами, грамотно использует термины и поня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ценка «хорошо» выставляется поступающему если при ответе на вопросы билета поступающий правильно  раскрыл обсуждаемую тему, однако ответ был неполным или при изложении фактологического материала допущены незначительные неточности, что привело к необходимости применить дополнительные вопросы;</w:t>
      </w:r>
    </w:p>
    <w:p>
      <w:pPr>
        <w:pStyle w:val="Normal"/>
        <w:ind w:firstLine="720"/>
        <w:jc w:val="both"/>
        <w:rPr/>
      </w:pPr>
      <w:r>
        <w:rPr/>
        <w:t>- оценка «удовлетворительно» ставиться испытуемому, если он при ответе на вопросы билета владеет только общими понятиями, показывает слабые знания терминологии, с трудом отвечает на дополнительные вопросы экзаменато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ценка «неудовлетворительно» выставляется поступающему, если он при ответе на вопросы билета допускает грубые ошибки, использует описательное изложение сформулированных в билетах вопросов, не умеет обозначить и изложить проблемы; не отвечает на дополнительные вопросы экзаменатора; отказывается от ответа после ознакомления с вопросами билета.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1152"/>
          <w:tab w:val="left" w:pos="142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Основные вопросы к вступительному испытанию по образовательной программе послевузовского профессионального образования специальности </w:t>
      </w:r>
    </w:p>
    <w:p>
      <w:pPr>
        <w:pStyle w:val="Subtitle"/>
        <w:tabs>
          <w:tab w:val="clear" w:pos="1152"/>
          <w:tab w:val="left" w:pos="142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03.01.06 биотехнология (в том числе бионанотехнологии)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0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дачи и методические подходы биотехнологии. Историческое развитие современных отраслей биотехнологии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спользование современных биологических методов для борьбы с загрязнением окружающей среды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логическая очистка сточных вод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Разработка технических устройств на основе методов биологической очистки. 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сновные классификации биологически активных веществ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ерспективные классы биологически активных веществ. Практическое применение биологически активных веществ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мышленный синтез некоторых ценных биологически активных веществ и биологических компонентов (антибиотики)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>Промышленный синтез некоторых ценных биологически активных веществ и биологических компонентов (ферменты)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>Промышленный синтез некоторых ценных биологически активных веществ и биологических компонентов (гормональные препараты)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Энзимология как современное направление биотехнологии 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Основные задачи и методы энзимологии 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современных способов получения ферментов и практическое применение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Генная инженерия как современное биологическое направление 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дачи и методические подходы генной инженерии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Ферменты генетической инженерии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Векторные молекулы ДНК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Введение молекул ДНК в клетки. Методы отбора гибридных клонов.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Методы конструирования гибридных молекул ДНК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Пути передачи генетической информации.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оизводство ценных биологических препаратов: искусственное производство инсулина, интерферона. 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блемы получения и распространения трансгенной продукции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Лечение генами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Клеточная инженерия как современное биологическое направление. Задачи и методические подходы клеточной инженерии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и создание новых сортов растений и видов животных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блемы клонирования животных организмов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риобиология как современное направление биологических наук 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сновные задачи и методы бионики.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сследование микромира с помощью нанотехнологий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сенсоры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именение иммобилизированных ферментов 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ибридомы. Практическое применение продуцируемых гибридомами моноклональных антител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Классификация, устройство и принцип работы ферментеров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color w:val="000000"/>
          <w:sz w:val="24"/>
        </w:rPr>
      </w:pPr>
      <w:r>
        <w:rPr>
          <w:b w:val="false"/>
          <w:bCs/>
          <w:caps w:val="false"/>
          <w:smallCaps w:val="false"/>
          <w:color w:val="000000"/>
          <w:sz w:val="24"/>
        </w:rPr>
        <w:t>Культивирование микроорганизмов в ферментерах и реакторах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color w:val="000000"/>
          <w:sz w:val="24"/>
        </w:rPr>
      </w:pPr>
      <w:r>
        <w:rPr>
          <w:b w:val="false"/>
          <w:bCs/>
          <w:caps w:val="false"/>
          <w:smallCaps w:val="false"/>
          <w:color w:val="000000"/>
          <w:sz w:val="24"/>
        </w:rPr>
        <w:t xml:space="preserve">Конъюгация как разновидность рекомбинации у микроорганизмов. 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color w:val="000000"/>
          <w:sz w:val="24"/>
        </w:rPr>
      </w:pPr>
      <w:r>
        <w:rPr>
          <w:b w:val="false"/>
          <w:bCs/>
          <w:caps w:val="false"/>
          <w:smallCaps w:val="false"/>
          <w:color w:val="000000"/>
          <w:sz w:val="24"/>
        </w:rPr>
        <w:t>Трансдукция как разновидность рекомбинации у микроорганизмов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color w:val="000000"/>
          <w:sz w:val="24"/>
        </w:rPr>
      </w:pPr>
      <w:r>
        <w:rPr>
          <w:b w:val="false"/>
          <w:bCs/>
          <w:caps w:val="false"/>
          <w:smallCaps w:val="false"/>
          <w:color w:val="000000"/>
          <w:sz w:val="24"/>
        </w:rPr>
        <w:t>Трансформация как разновидность рекомбинации у микроорганизмов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Биотехнология вакцин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Классификация антибиотиков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Клетки иммунной системы и их взаимодействие в иммунном ответе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безвредности и микробиологический контроль ветеринарных биологических препар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1152"/>
          <w:tab w:val="left" w:pos="142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1. Введение в биотехнологию. Основные задачи и методы биотехнологии. Историческое развитие</w:t>
      </w:r>
    </w:p>
    <w:p>
      <w:pPr>
        <w:pStyle w:val="Subtitle"/>
        <w:tabs>
          <w:tab w:val="clear" w:pos="1152"/>
          <w:tab w:val="left" w:pos="0" w:leader="none"/>
        </w:tabs>
        <w:spacing w:lineRule="atLeast" w:line="20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технология как синтез современных направлений биологии</w:t>
      </w:r>
    </w:p>
    <w:p>
      <w:pPr>
        <w:pStyle w:val="Subtitle"/>
        <w:tabs>
          <w:tab w:val="clear" w:pos="1152"/>
          <w:tab w:val="left" w:pos="0" w:leader="none"/>
        </w:tabs>
        <w:spacing w:lineRule="atLeast" w:line="20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дачи и методические подходы биотехнологии</w:t>
      </w:r>
    </w:p>
    <w:p>
      <w:pPr>
        <w:pStyle w:val="Subtitle"/>
        <w:tabs>
          <w:tab w:val="clear" w:pos="1152"/>
          <w:tab w:val="left" w:pos="0" w:leader="none"/>
        </w:tabs>
        <w:spacing w:lineRule="atLeast" w:line="20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сторическое развитие современных отраслей биотехнологии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atLeast" w:line="200"/>
        <w:ind w:firstLine="680"/>
        <w:jc w:val="both"/>
        <w:rPr/>
      </w:pPr>
      <w:r>
        <w:rPr/>
        <w:t xml:space="preserve">Биотехнология. Научное знание. Наблюдение и эксперимент. Факт. Описание, и объяснение. Гипотеза. Теории. Абстрагирование и  идеализация. Моделирование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680"/>
        <w:jc w:val="both"/>
        <w:rPr/>
      </w:pPr>
      <w:r>
        <w:rPr/>
        <w:t>История развития биотехнологии. Современное развитие биотехнологии. Структура современной биотехнологии. Основные научно-практические направления. Объем мирового рынка биотехнологической продукции. Биотехнология в решении социальных проблем. Производство антибиотиков, гормонов, ферментов. Производство незаменимых аминокислот. Связь биотехнологии с проблемами природоохранительного плана. Конверсия биомассы в биогаз.</w:t>
      </w:r>
    </w:p>
    <w:p>
      <w:pPr>
        <w:pStyle w:val="Subtitle"/>
        <w:tabs>
          <w:tab w:val="clear" w:pos="1152"/>
          <w:tab w:val="left" w:pos="0" w:leader="none"/>
        </w:tabs>
        <w:spacing w:lineRule="atLeast" w:line="20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2. Использование биологических методов</w:t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очистки окружающей среды</w:t>
      </w:r>
    </w:p>
    <w:p>
      <w:pPr>
        <w:pStyle w:val="Subtitle"/>
        <w:tabs>
          <w:tab w:val="clear" w:pos="1152"/>
          <w:tab w:val="left" w:pos="709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спользование современных биологических методов для борьбы с загрязнением окружающей среды</w:t>
      </w:r>
    </w:p>
    <w:p>
      <w:pPr>
        <w:pStyle w:val="Subtitle"/>
        <w:tabs>
          <w:tab w:val="clear" w:pos="1152"/>
          <w:tab w:val="left" w:pos="709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логическая очистка сточных вод</w:t>
      </w:r>
    </w:p>
    <w:p>
      <w:pPr>
        <w:pStyle w:val="Subtitle"/>
        <w:tabs>
          <w:tab w:val="clear" w:pos="1152"/>
          <w:tab w:val="left" w:pos="709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Разработка технических устройств на основе методов биологической очистки. </w:t>
      </w:r>
    </w:p>
    <w:p>
      <w:pPr>
        <w:pStyle w:val="Subtitle"/>
        <w:tabs>
          <w:tab w:val="clear" w:pos="1152"/>
          <w:tab w:val="left" w:pos="709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Разработка экспересс-методов биотестирования и устройств для их реализации. </w:t>
      </w:r>
    </w:p>
    <w:p>
      <w:pPr>
        <w:pStyle w:val="32"/>
        <w:spacing w:lineRule="auto" w:line="240"/>
        <w:rPr/>
      </w:pPr>
      <w:r>
        <w:rPr>
          <w:sz w:val="24"/>
          <w:szCs w:val="24"/>
        </w:rPr>
        <w:t>Действие антропогенных факторов. Влияние соединений тяжелых металлов. Воздействие органических соединений</w:t>
      </w:r>
      <w:r>
        <w:rPr>
          <w:caps/>
          <w:sz w:val="24"/>
          <w:szCs w:val="24"/>
        </w:rPr>
        <w:t xml:space="preserve">. </w:t>
      </w:r>
    </w:p>
    <w:p>
      <w:pPr>
        <w:pStyle w:val="Subtitle"/>
        <w:tabs>
          <w:tab w:val="clear" w:pos="1152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логическая очистка сточных вод. Разработка технических устройств на основе методов биологической очистки. Разработка экспересс-методов биотестирования и устройств для их реализации.</w:t>
      </w:r>
    </w:p>
    <w:p>
      <w:pPr>
        <w:pStyle w:val="Subtitle"/>
        <w:tabs>
          <w:tab w:val="clear" w:pos="1152"/>
          <w:tab w:val="left" w:pos="-142" w:leader="none"/>
        </w:tabs>
        <w:spacing w:lineRule="auto" w:line="24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Subtitle"/>
        <w:tabs>
          <w:tab w:val="clear" w:pos="1152"/>
          <w:tab w:val="left" w:pos="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3. Биологически активные вещества</w:t>
      </w:r>
    </w:p>
    <w:p>
      <w:pPr>
        <w:pStyle w:val="Subtitle"/>
        <w:spacing w:lineRule="auto" w:line="24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сновные классификации биологически активных веществ</w:t>
      </w:r>
    </w:p>
    <w:p>
      <w:pPr>
        <w:pStyle w:val="Subtitle"/>
        <w:spacing w:lineRule="auto" w:line="24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ерспективные классы биологически активных веществ</w:t>
      </w:r>
    </w:p>
    <w:p>
      <w:pPr>
        <w:pStyle w:val="Subtitle"/>
        <w:spacing w:lineRule="auto" w:line="24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актическое применение биологически активных веществ </w:t>
      </w:r>
    </w:p>
    <w:p>
      <w:pPr>
        <w:pStyle w:val="TextBody"/>
        <w:spacing w:before="0" w:after="0"/>
        <w:ind w:firstLine="680"/>
        <w:jc w:val="both"/>
        <w:rPr/>
      </w:pPr>
      <w:r>
        <w:rPr/>
        <w:t>Биологическая активность химических соединений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         </w:t>
      </w:r>
      <w:r>
        <w:rPr>
          <w:b w:val="false"/>
          <w:caps w:val="false"/>
          <w:smallCaps w:val="false"/>
          <w:sz w:val="24"/>
        </w:rPr>
        <w:t>Перспективные классы биологически активных веществ. Брассиностероиды Нейропептиды. Олигонуклеотиды и др. Практическое применение биологически активных веществ. Исследования действия и практического применения биологически активных веществ на микроорганизмах, растениях, беспозвоночных и позвоночных животных</w:t>
      </w:r>
    </w:p>
    <w:p>
      <w:pPr>
        <w:pStyle w:val="Normal"/>
        <w:ind w:right="88" w:firstLine="55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4. Биотехнология и органический синтез.</w:t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етоды получения биологических компонентов.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ерспективные биологические компоненты. Историческое развитие производства биологических компонентов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мышленный синтез некоторых ценных биологически активных веществ и биологических компонентов (антибиотики, ферменты, гормональные препараты, белки, аминокислоты и др. компоненты используемые в качестве кормовых добавок).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витие практического применения биологических компонентов в отраслях народного хозяйства</w:t>
      </w:r>
    </w:p>
    <w:p>
      <w:pPr>
        <w:pStyle w:val="Style19"/>
        <w:rPr>
          <w:sz w:val="24"/>
        </w:rPr>
      </w:pPr>
      <w:r>
        <w:rPr>
          <w:sz w:val="24"/>
        </w:rPr>
        <w:t>Синтез сложных полифункциональных соединений.</w:t>
      </w:r>
    </w:p>
    <w:p>
      <w:pPr>
        <w:pStyle w:val="Style19"/>
        <w:rPr>
          <w:sz w:val="24"/>
        </w:rPr>
      </w:pPr>
      <w:r>
        <w:rPr>
          <w:sz w:val="24"/>
        </w:rPr>
        <w:t>Технологиче</w:t>
        <w:softHyphen/>
        <w:t>ские схемы микробиологического производства.</w:t>
      </w:r>
    </w:p>
    <w:p>
      <w:pPr>
        <w:pStyle w:val="Style19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Окисление. Восстановление.</w:t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5. Химическая и инженерная энзимология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Энзимология как современное направление биотехнологии 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Основные задачи и методы энзимологии 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современных способов получения перспективных ферментов и практическое применение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Технические устройства, ферментеры </w:t>
      </w:r>
    </w:p>
    <w:p>
      <w:pPr>
        <w:pStyle w:val="Style19"/>
        <w:rPr>
          <w:sz w:val="24"/>
        </w:rPr>
      </w:pPr>
      <w:r>
        <w:rPr>
          <w:sz w:val="24"/>
        </w:rPr>
        <w:t>Биологическая роль ферментов.</w:t>
      </w:r>
    </w:p>
    <w:p>
      <w:pPr>
        <w:pStyle w:val="Style19"/>
        <w:rPr>
          <w:sz w:val="24"/>
        </w:rPr>
      </w:pPr>
      <w:r>
        <w:rPr>
          <w:sz w:val="24"/>
        </w:rPr>
        <w:t>Использование ферментов в качестве инструментов для осуществления тонкого химического органического синтеза.</w:t>
      </w:r>
    </w:p>
    <w:p>
      <w:pPr>
        <w:pStyle w:val="Style19"/>
        <w:rPr>
          <w:sz w:val="24"/>
        </w:rPr>
      </w:pPr>
      <w:r>
        <w:rPr>
          <w:sz w:val="24"/>
        </w:rPr>
        <w:t>Вопросы создания каталитических систем на основе ферментов. Где и как используют ферменты. Устройство ферментеров. Динамика мирового производства ферментов</w:t>
      </w:r>
    </w:p>
    <w:p>
      <w:pPr>
        <w:pStyle w:val="Style19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Применение ферментов в медицине</w:t>
      </w:r>
    </w:p>
    <w:p>
      <w:pPr>
        <w:pStyle w:val="Style19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6. Основные направления генетической инженерии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Генная инженерия как современное биологическое направление 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дачи и методические подходы генной инженерии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оизводство ценных биологических препаратов: искусственное производство инсулина, интерферона, гормона роста человека и др. 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блемы получения и распространения трансгенной продукции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Лечение генами</w:t>
      </w:r>
    </w:p>
    <w:p>
      <w:pPr>
        <w:pStyle w:val="Style19"/>
        <w:rPr>
          <w:sz w:val="24"/>
        </w:rPr>
      </w:pPr>
      <w:r>
        <w:rPr>
          <w:sz w:val="24"/>
        </w:rPr>
        <w:t>Цели и задачи генетической инженерии.</w:t>
      </w:r>
    </w:p>
    <w:p>
      <w:pPr>
        <w:pStyle w:val="Style19"/>
        <w:rPr>
          <w:sz w:val="24"/>
        </w:rPr>
      </w:pPr>
      <w:r>
        <w:rPr>
          <w:sz w:val="24"/>
        </w:rPr>
        <w:t>История развития генетической инженерии. Ферменты генетической инженерии. Рестриктазы. Эндонуклеазы. ДНК-лигаза. ДНК-полимераза. Обратная транскриптаза. Концевая дезоксинуклеотидил-трансфераза. Другие ферменты.</w:t>
      </w:r>
    </w:p>
    <w:p>
      <w:pPr>
        <w:pStyle w:val="Style19"/>
        <w:rPr>
          <w:sz w:val="24"/>
        </w:rPr>
      </w:pPr>
      <w:r>
        <w:rPr>
          <w:sz w:val="24"/>
        </w:rPr>
        <w:t>Методы конструирования гибридных молекул ДНК. Векторные молекулы ДНК. Введение молекул ДНК в клетки. Методы отбора гибридных клонов. Проблемы получения и распространения трансгенной продукции</w:t>
      </w:r>
    </w:p>
    <w:p>
      <w:pPr>
        <w:pStyle w:val="Style19"/>
        <w:rPr>
          <w:sz w:val="24"/>
        </w:rPr>
      </w:pPr>
      <w:r>
        <w:rPr>
          <w:sz w:val="24"/>
        </w:rPr>
        <w:t>Методы генетической трансформации растений. Устойчивость к гербицидам. Устойчивость к насекомым. Белки. Жиры. Полисахариды и другие сахара.</w:t>
      </w:r>
    </w:p>
    <w:p>
      <w:pPr>
        <w:pStyle w:val="Style19"/>
        <w:rPr>
          <w:sz w:val="24"/>
        </w:rPr>
      </w:pPr>
      <w:r>
        <w:rPr>
          <w:sz w:val="24"/>
        </w:rPr>
        <w:t>Изменение свойств сельскохозяйственных и технических растений</w:t>
      </w:r>
    </w:p>
    <w:p>
      <w:pPr>
        <w:pStyle w:val="Style19"/>
        <w:rPr>
          <w:sz w:val="24"/>
        </w:rPr>
      </w:pPr>
      <w:r>
        <w:rPr>
          <w:sz w:val="24"/>
        </w:rPr>
        <w:t>Генетическая модификация пластид. Генная инженерия в животноводстве. Лечение генами. Значение интеграции в геном для судьбы "лечебного" гена.</w:t>
      </w:r>
    </w:p>
    <w:p>
      <w:pPr>
        <w:pStyle w:val="Style1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ути передачи генетической информации. </w:t>
      </w:r>
    </w:p>
    <w:p>
      <w:pPr>
        <w:pStyle w:val="Style1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ласти применения генотерапии</w:t>
      </w:r>
    </w:p>
    <w:p>
      <w:pPr>
        <w:pStyle w:val="Style19"/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нотерапия некоторых наследственных заболеваний</w:t>
      </w:r>
    </w:p>
    <w:p>
      <w:pPr>
        <w:pStyle w:val="Style19"/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7. Основные направления клеточной инженерии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леточная инженерия как современное биологическое направление 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дачи и методические подходы клеточной инженерии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и создание новых видов микроорганизмов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и создание новых сортов растений и видов животных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блемы клонирования животных организмов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и создание новых сортов растений и видов животных.</w:t>
      </w:r>
    </w:p>
    <w:p>
      <w:pPr>
        <w:pStyle w:val="Normal"/>
        <w:ind w:firstLine="567"/>
        <w:jc w:val="both"/>
        <w:rPr/>
      </w:pPr>
      <w:r>
        <w:rPr/>
        <w:t>Производство пальмового масла, кокосов, фиников, сахарного тростника, кофе, цветов и ряда, засухоустойчивых и потенциально ценных в экономи</w:t>
        <w:softHyphen/>
        <w:t xml:space="preserve">ческом отношении растений. </w:t>
      </w:r>
    </w:p>
    <w:p>
      <w:pPr>
        <w:pStyle w:val="Normal"/>
        <w:ind w:firstLine="567"/>
        <w:jc w:val="both"/>
        <w:rPr/>
      </w:pPr>
      <w:r>
        <w:rPr/>
        <w:t xml:space="preserve">Методы работы с культурами клеток и тканей. </w:t>
      </w:r>
    </w:p>
    <w:p>
      <w:pPr>
        <w:pStyle w:val="Normal"/>
        <w:ind w:firstLine="567"/>
        <w:jc w:val="both"/>
        <w:rPr/>
      </w:pPr>
      <w:r>
        <w:rPr/>
        <w:t>Клональное микроразмножение растений и его классификация. Получение, культивирование и гибридизация протопластов. Технология получения гибридом.</w:t>
      </w:r>
    </w:p>
    <w:p>
      <w:pPr>
        <w:pStyle w:val="32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пытки выявления солеустойчивых растений. </w:t>
      </w:r>
    </w:p>
    <w:p>
      <w:pPr>
        <w:pStyle w:val="Subtitle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8. Биосенсоры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Современные направления создания биосенсоров 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сенсоры для мониторинга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именение биосенсоров 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сенсоры</w:t>
      </w:r>
    </w:p>
    <w:p>
      <w:pPr>
        <w:pStyle w:val="Style19"/>
        <w:rPr>
          <w:sz w:val="24"/>
        </w:rPr>
      </w:pPr>
      <w:r>
        <w:rPr>
          <w:sz w:val="24"/>
        </w:rPr>
        <w:t>Исторические аспекты создания биосенсоров. Анализ биосенсорами биологических жидкостей. Принципы конструирования биосенсоров</w:t>
      </w:r>
    </w:p>
    <w:p>
      <w:pPr>
        <w:pStyle w:val="Style19"/>
        <w:rPr>
          <w:sz w:val="24"/>
        </w:rPr>
      </w:pPr>
      <w:r>
        <w:rPr>
          <w:sz w:val="24"/>
        </w:rPr>
        <w:t>Биосенсоры на основе ферментов</w:t>
      </w:r>
    </w:p>
    <w:p>
      <w:pPr>
        <w:pStyle w:val="Style19"/>
        <w:rPr>
          <w:sz w:val="24"/>
        </w:rPr>
      </w:pPr>
      <w:r>
        <w:rPr>
          <w:sz w:val="24"/>
        </w:rPr>
        <w:t xml:space="preserve">В биосенсоре на глюкозу с использованием глюкозоксидазы, протекает следующая </w:t>
      </w:r>
    </w:p>
    <w:p>
      <w:pPr>
        <w:pStyle w:val="Style19"/>
        <w:rPr>
          <w:sz w:val="24"/>
        </w:rPr>
      </w:pPr>
      <w:r>
        <w:rPr>
          <w:sz w:val="24"/>
        </w:rPr>
        <w:t>Принципиальная схема биосенсора. Метод иммобили</w:t>
        <w:softHyphen/>
        <w:t>зации клеток.</w:t>
      </w:r>
    </w:p>
    <w:p>
      <w:pPr>
        <w:pStyle w:val="Style19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Применения клеточных биосенсоров. Создание биосенсоров для селективного определения фенолов, пролина, глутамина, тирозина, молочной и аскорбиновой кислот, глюкозы. 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1152"/>
          <w:tab w:val="left" w:pos="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9. Новейшие достижения биотехнологии</w:t>
      </w:r>
    </w:p>
    <w:p>
      <w:pPr>
        <w:pStyle w:val="Subtitle"/>
        <w:tabs>
          <w:tab w:val="clear" w:pos="1152"/>
          <w:tab w:val="left" w:pos="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и перспективы развития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Философское осмысление современных биологических направлений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именение иммобилизированных ферментов 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ибридомы. Практическое применение продуцируемых гибридомами моноклональных антител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ерспективы развития биотехнологии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ерспективы развития нанотехнологии</w:t>
      </w:r>
    </w:p>
    <w:p>
      <w:pPr>
        <w:pStyle w:val="Style19"/>
        <w:rPr>
          <w:sz w:val="24"/>
        </w:rPr>
      </w:pPr>
      <w:r>
        <w:rPr>
          <w:sz w:val="24"/>
        </w:rPr>
        <w:t>Системы и инструменты генетической инженерии будущего.</w:t>
      </w:r>
    </w:p>
    <w:p>
      <w:pPr>
        <w:pStyle w:val="Style19"/>
        <w:rPr>
          <w:sz w:val="24"/>
        </w:rPr>
      </w:pPr>
      <w:r>
        <w:rPr>
          <w:sz w:val="24"/>
        </w:rPr>
        <w:t>Поиски генов, кодирующих новые полезные признаки</w:t>
      </w:r>
    </w:p>
    <w:p>
      <w:pPr>
        <w:pStyle w:val="Style19"/>
        <w:rPr>
          <w:sz w:val="24"/>
        </w:rPr>
      </w:pPr>
      <w:r>
        <w:rPr>
          <w:sz w:val="24"/>
        </w:rPr>
        <w:t>Использование иммобилизированных ферментов</w:t>
      </w:r>
    </w:p>
    <w:p>
      <w:pPr>
        <w:pStyle w:val="Style19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ибридомы и практическое применение моноклональных антител.</w:t>
      </w:r>
    </w:p>
    <w:p>
      <w:pPr>
        <w:pStyle w:val="Style19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1152"/>
          <w:tab w:val="left" w:pos="-142" w:leader="none"/>
        </w:tabs>
        <w:spacing w:lineRule="auto" w:line="240"/>
        <w:ind w:firstLine="567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Тема 10. Морская биотехнология</w:t>
      </w:r>
    </w:p>
    <w:p>
      <w:pPr>
        <w:pStyle w:val="Normal"/>
        <w:ind w:firstLine="567"/>
        <w:jc w:val="both"/>
        <w:rPr/>
      </w:pPr>
      <w:r>
        <w:rPr/>
        <w:t xml:space="preserve">Разработка вакцин против болезней рыб и ракообразных, вызываемых вирусами и вибрионами. </w:t>
      </w:r>
    </w:p>
    <w:p>
      <w:pPr>
        <w:pStyle w:val="Normal"/>
        <w:ind w:firstLine="567"/>
        <w:jc w:val="both"/>
        <w:rPr/>
      </w:pPr>
      <w:r>
        <w:rPr/>
        <w:t xml:space="preserve">Генная инженерия морских растений. </w:t>
      </w:r>
    </w:p>
    <w:p>
      <w:pPr>
        <w:pStyle w:val="Normal"/>
        <w:ind w:firstLine="567"/>
        <w:jc w:val="both"/>
        <w:rPr/>
      </w:pPr>
      <w:r>
        <w:rPr/>
        <w:t xml:space="preserve">Культивирование морских водорослей, которые могут употребляться в пищу человека, сельскохозяйственных животных, использоваться как сырье для многих отраслей промышленности. </w:t>
      </w:r>
    </w:p>
    <w:p>
      <w:pPr>
        <w:pStyle w:val="Normal"/>
        <w:ind w:firstLine="567"/>
        <w:jc w:val="both"/>
        <w:rPr/>
      </w:pPr>
      <w:r>
        <w:rPr/>
        <w:t xml:space="preserve">Получение лекарственных средств из морских организмов. </w:t>
      </w:r>
    </w:p>
    <w:p>
      <w:pPr>
        <w:pStyle w:val="Style19"/>
        <w:tabs>
          <w:tab w:val="clear" w:pos="708"/>
          <w:tab w:val="left" w:pos="-142" w:leader="none"/>
        </w:tabs>
        <w:jc w:val="left"/>
        <w:rPr>
          <w:sz w:val="24"/>
        </w:rPr>
      </w:pPr>
      <w:r>
        <w:rPr>
          <w:sz w:val="24"/>
        </w:rPr>
        <w:t>Получение противоядий к токсинам морских животных.</w:t>
      </w:r>
    </w:p>
    <w:p>
      <w:pPr>
        <w:pStyle w:val="Normal"/>
        <w:ind w:right="88"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ДОПОЛНИТЕЛЬНАЯ 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мая литература (дополнительн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>
          <w:bCs/>
        </w:rPr>
        <w:t>Биологический контроль окружающей среды: биоиндикация и биотестирование</w:t>
      </w:r>
      <w:r>
        <w:rPr/>
        <w:t xml:space="preserve"> : доп. М-вом образования и науки РФ в качестве учеб. пособ. для студ. вузов, ... по направлению подготовки "Биология" и биолог. специальностям / под ред. О.П. Мелеховой и Е.И. Егоровой . - М. : Академия, 2007. - 288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>
          <w:bCs/>
        </w:rPr>
        <w:t>Биотехнология</w:t>
      </w:r>
      <w:r>
        <w:rPr/>
        <w:t xml:space="preserve"> : Доп. М-вом сельского хозяйства РФ в качестве учебника для студентов вузов, обучающихся по сельскохозяйственным, естественнонаучным, педагогическим специальностям и магистерским программам / Под ред. Е.С. Воронина. - СПб. : ГИОРД, 2008. - 7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/>
        <w:t>Биотехнология : Рек. УМО по медицинскому и фармацевтическому образованию вузов России в качестве учебного пособия для студентов, обучающихся по специальности 060108 (040500) "Фармация" / Ю. О. Сазыкин, Орехов, С.Н., Чакалева, И.И. ; Под ред. А.В. Катлинского. - 2-е изд. ; стер. - М. : Академия, 2007. - 256 с. - (Высшее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tLeast" w:line="200"/>
        <w:jc w:val="both"/>
        <w:rPr/>
      </w:pPr>
      <w:r>
        <w:rPr/>
        <w:t>Биотехнология [Электронный ресурс</w:t>
      </w:r>
      <w:r>
        <w:rPr>
          <w:b/>
        </w:rPr>
        <w:t>]</w:t>
      </w:r>
      <w:r>
        <w:rPr/>
        <w:t>: Электронное учебное издание. -  : М-во образования РФ. ГУРЦ ЭМТО. ЗАО «Новый Диск»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tLeast" w:line="200"/>
        <w:jc w:val="both"/>
        <w:rPr/>
      </w:pPr>
      <w:r>
        <w:rPr/>
        <w:t>Бирюков В.В.Основы  промышленной биотехнологии</w:t>
      </w:r>
      <w:r>
        <w:rPr>
          <w:b/>
        </w:rPr>
        <w:t>.</w:t>
      </w:r>
      <w:r>
        <w:rPr/>
        <w:t>: Доп. УМО по образованию в области химической технологии и биотехнологии в качестве учеб. пособ. для вузов / М.: Колос-Химия, 2004. - 296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tLeast" w:line="200" w:before="0" w:after="0"/>
        <w:jc w:val="both"/>
        <w:rPr/>
      </w:pPr>
      <w:r>
        <w:rPr>
          <w:bCs/>
        </w:rPr>
        <w:t>Введение в биотехнологию</w:t>
      </w:r>
      <w:r>
        <w:rPr/>
        <w:t xml:space="preserve"> : методические рекомендации / сост.: М.А. Егоров – Астрахань: Издательский дом «Астраханский университет», 2006. – 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>
          <w:rFonts w:eastAsia="Calibri"/>
          <w:bCs/>
        </w:rPr>
        <w:t>Глик, Бернард.</w:t>
      </w:r>
      <w:r>
        <w:rPr>
          <w:rFonts w:eastAsia="Calibri"/>
        </w:rPr>
        <w:t>   Молекулярная биотехнология. Принципы и применение / Глик Бернард, Пастернак Джек ; Под ред. Янковского Н.К. - М. : Мир, 2002. - 589 с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/>
        <w:jc w:val="both"/>
        <w:rPr/>
      </w:pPr>
      <w:r>
        <w:rPr>
          <w:rFonts w:eastAsia="Calibri"/>
          <w:bCs/>
        </w:rPr>
        <w:t xml:space="preserve">Гончаренко, Г.Г. </w:t>
      </w:r>
      <w:r>
        <w:rPr>
          <w:rFonts w:eastAsia="Calibri"/>
        </w:rPr>
        <w:t>   Основы генетической инженерии : доп. М-вом образования Республики Беларусь в качестве учеб. пособ. для биологических специальностей вузов / Г. Г. Гончаренко. - Мн. : Высш. шк., 2005. - 183 с.</w:t>
      </w:r>
    </w:p>
    <w:p>
      <w:pPr>
        <w:pStyle w:val="TextBodyIndent"/>
        <w:numPr>
          <w:ilvl w:val="0"/>
          <w:numId w:val="5"/>
        </w:numPr>
        <w:tabs>
          <w:tab w:val="clear" w:pos="288"/>
          <w:tab w:val="clear" w:pos="3456"/>
          <w:tab w:val="left" w:pos="360" w:leader="none"/>
          <w:tab w:val="left" w:pos="502" w:leader="none"/>
          <w:tab w:val="left" w:pos="1134" w:leader="none"/>
        </w:tabs>
        <w:spacing w:lineRule="atLeast" w:line="200"/>
        <w:rPr/>
      </w:pPr>
      <w:r>
        <w:rPr>
          <w:bCs/>
        </w:rPr>
        <w:t>Егорова, Т.А.,</w:t>
      </w:r>
      <w:r>
        <w:rPr/>
        <w:t>   Клунова С.М., Живухина Е.А. Основы биотехнологии : Доп. УМО по спец. пед. образования в качестве учеб. пособ. для вузов по спец. "Биология" / 3-е изд. ; стер. - М. : Академия, 2006. -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/>
        <w:t>Молекулярная биотехнология. Принципы и применение / Глик Бернард, Пастернак Джек ; Под ред. Янковского Н.К. - М. : Мир, 2002. - 589 с. : ил. - (Лучший зарубежный учебни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/>
        <w:t>Основы биотехнологии : Доп. УМО по спец. пед. образования в качестве учеб. пособ. для вузов по спец. "Биология" / Т. А. Егорова, Клунова, С.М., Живухина, Е.А. - 3-е изд. ; стер. - М. : Академия, 2006. - 208 с. - (Высшее проф.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/>
        <w:t>Основы промышленной биотехнологии : Доп. УМО по образованию в области химической технологии и биотехнологии в качестве учеб. пособ. для вузов / В. В. Бирюков. - М. : КолосС-Химия, 2004. - 296 с. - (Учебники и учеб. пособ. для вузов).</w:t>
      </w:r>
    </w:p>
    <w:p>
      <w:pPr>
        <w:pStyle w:val="TextBodyIndent"/>
        <w:numPr>
          <w:ilvl w:val="0"/>
          <w:numId w:val="5"/>
        </w:numPr>
        <w:tabs>
          <w:tab w:val="clear" w:pos="288"/>
          <w:tab w:val="clear" w:pos="3456"/>
          <w:tab w:val="left" w:pos="360" w:leader="none"/>
          <w:tab w:val="left" w:pos="502" w:leader="none"/>
        </w:tabs>
        <w:spacing w:lineRule="atLeast" w:line="200"/>
        <w:rPr/>
      </w:pPr>
      <w:hyperlink r:id="rId18" w:tgtFrame="_blank">
        <w:r>
          <w:rPr>
            <w:rStyle w:val="InternetLink"/>
          </w:rPr>
          <w:t>Позняковский В.М.</w:t>
        </w:r>
      </w:hyperlink>
      <w:r>
        <w:rPr/>
        <w:t>, </w:t>
      </w:r>
      <w:hyperlink r:id="rId19" w:tgtFrame="_blank">
        <w:r>
          <w:rPr>
            <w:rStyle w:val="InternetLink"/>
          </w:rPr>
          <w:t>Неверова О.А.</w:t>
        </w:r>
      </w:hyperlink>
      <w:r>
        <w:rPr/>
        <w:t>, </w:t>
      </w:r>
      <w:hyperlink r:id="rId20" w:tgtFrame="_blank">
        <w:r>
          <w:rPr>
            <w:rStyle w:val="InternetLink"/>
          </w:rPr>
          <w:t>Гореликова Г.А.</w:t>
        </w:r>
      </w:hyperlink>
      <w:r>
        <w:rPr/>
        <w:t xml:space="preserve"> </w:t>
      </w:r>
      <w:hyperlink r:id="rId21">
        <w:r>
          <w:rPr>
            <w:rStyle w:val="InternetLink"/>
          </w:rPr>
          <w:t>Пищевая биотехнология продуктов из сырья растительного происхождения: учебник</w:t>
        </w:r>
      </w:hyperlink>
      <w:r>
        <w:rPr/>
        <w:t xml:space="preserve"> / Издательство: Сибирское университетское издательство, 2007 </w:t>
      </w:r>
      <w:r>
        <w:rPr>
          <w:szCs w:val="22"/>
        </w:rPr>
        <w:t>[ЭБС ООО «Центр цифровой дистрибуции «КНИГАФОНД»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>
          <w:bCs/>
        </w:rPr>
        <w:t>Сазыкин, Ю.О.,</w:t>
      </w:r>
      <w:r>
        <w:rPr/>
        <w:t>   Орехов, С.Н., Чакалева, И.И. Биотехнология : Рек. УМО по мед. и фармац. образованию вузов России в качестве учеб. пособ. для студ., ... по спец. 060108 (040500) "Фармация" / М. : Академия, 2006. - 256 с. - (Высш. проф.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/>
        <w:t>Сассон А. Биотехнология: свершения и надежды. /  М., 19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/>
        <w:t>Сельскохозяйственная биотехнология / Под ред. Шевелухи В. С. –М.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>
          <w:bCs/>
        </w:rPr>
        <w:t>Теоретические и практические аспекты использования биотехнологии и генной инженерии</w:t>
      </w:r>
      <w:r>
        <w:rPr/>
        <w:t xml:space="preserve"> : Рек. УМО вузов РФ по образованию... в качестве учеб. пособ. - М. : Вузовская книга, 2004. - 208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>
          <w:rFonts w:eastAsia="Calibri"/>
          <w:bCs/>
        </w:rPr>
        <w:t>Щелкунов  С.Н.</w:t>
      </w:r>
      <w:r>
        <w:rPr>
          <w:rFonts w:eastAsia="Calibri"/>
        </w:rPr>
        <w:t xml:space="preserve">   Генетическая инженерия : Рек. М-вом образования РФ в качестве учеб. пособ. для вузов / 2-е изд. ; исправ. и доп. - Новосибирск : Сибирское унив. изд-во, 2004. - 496 с. 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9"/>
        <w:tabs>
          <w:tab w:val="clear" w:pos="708"/>
          <w:tab w:val="left" w:pos="567" w:leader="none"/>
        </w:tabs>
        <w:ind w:left="567" w:right="0" w:hanging="1584"/>
        <w:rPr/>
      </w:pPr>
      <w:r>
        <w:rPr/>
        <w:t>Рекомендуемые дополнительные информацион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/>
        <w:t xml:space="preserve">ГосНИИГенетика (Москва) </w:t>
      </w:r>
      <w:hyperlink r:id="rId22">
        <w:r>
          <w:rPr>
            <w:rStyle w:val="InternetLink"/>
          </w:rPr>
          <w:t>http://www.genetika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ститут белка РАН (г. Пущино Московской обл.) </w:t>
      </w:r>
      <w:hyperlink r:id="rId23">
        <w:r>
          <w:rPr>
            <w:rStyle w:val="InternetLink"/>
          </w:rPr>
          <w:t>http://www.protres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ститут биоорганической химии им. М. М. Шемякина и Ю. А. Овчинникова РАН (Москва) </w:t>
      </w:r>
      <w:hyperlink r:id="rId24">
        <w:r>
          <w:rPr>
            <w:rStyle w:val="InternetLink"/>
          </w:rPr>
          <w:t>http://www.ibch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ститут цитологии и генетики СО  РАН (Новосибирск) </w:t>
      </w:r>
      <w:hyperlink r:id="rId25">
        <w:r>
          <w:rPr>
            <w:rStyle w:val="InternetLink"/>
          </w:rPr>
          <w:t>http://www.bionet.nsc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тернет-газета «Hum-molgen» </w:t>
      </w:r>
      <w:hyperlink r:id="rId26">
        <w:r>
          <w:rPr>
            <w:rStyle w:val="InternetLink"/>
          </w:rPr>
          <w:t>http://hum-molgen.org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тернет-журнал «BioMed Central» </w:t>
      </w:r>
      <w:hyperlink r:id="rId27">
        <w:r>
          <w:rPr>
            <w:rStyle w:val="InternetLink"/>
          </w:rPr>
          <w:t>http://www.biomedcentral.com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тернет-журнал «BioMedNet» </w:t>
      </w:r>
      <w:hyperlink r:id="rId28">
        <w:r>
          <w:rPr>
            <w:rStyle w:val="InternetLink"/>
          </w:rPr>
          <w:t>http://www.bmn.com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формационно-аналитический сервер по биотехнологии “Remedium.ru” </w:t>
      </w:r>
      <w:hyperlink r:id="rId29">
        <w:r>
          <w:rPr>
            <w:rStyle w:val="InternetLink"/>
          </w:rPr>
          <w:t>http://remedium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формационный центр “Bioinform” </w:t>
      </w:r>
      <w:hyperlink r:id="rId30">
        <w:r>
          <w:rPr>
            <w:rStyle w:val="InternetLink"/>
          </w:rPr>
          <w:t>http://www.genomeweb.com/newsletter/bioinfor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Лаборатория биотехнологии растений Главного ботанического сада им. Н. В. Цицина РАН </w:t>
      </w:r>
      <w:hyperlink r:id="rId31">
        <w:r>
          <w:rPr>
            <w:rStyle w:val="InternetLink"/>
          </w:rPr>
          <w:t>http://www.gbsad.ru/main/s-biotekh.php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Проект «Вся биология» </w:t>
      </w:r>
      <w:hyperlink r:id="rId32">
        <w:r>
          <w:rPr>
            <w:rStyle w:val="InternetLink"/>
          </w:rPr>
          <w:t>http://sbio.info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Биотехнология </w:t>
      </w:r>
      <w:hyperlink r:id="rId33">
        <w:r>
          <w:rPr>
            <w:rStyle w:val="InternetLink"/>
          </w:rPr>
          <w:t>http://www.biotechnolog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>
          <w:rStyle w:val="StrongEmphasis"/>
          <w:b w:val="false"/>
          <w:bCs w:val="false"/>
        </w:rPr>
        <w:t xml:space="preserve">Отдел клеточной биотехнологии и питательных сред со специализированной коллекцией клеточных культур сельскохозяйственных животных </w:t>
      </w:r>
      <w:hyperlink r:id="rId34">
        <w:r>
          <w:rPr>
            <w:rStyle w:val="InternetLink"/>
          </w:rPr>
          <w:t>http://www.viev.ru/structure/cell/cell.php</w:t>
        </w:r>
      </w:hyperlink>
    </w:p>
    <w:p>
      <w:pPr>
        <w:pStyle w:val="Subtitle"/>
        <w:tabs>
          <w:tab w:val="clear" w:pos="1152"/>
          <w:tab w:val="left" w:pos="-142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right="8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Subtitle"/>
        <w:tabs>
          <w:tab w:val="clear" w:pos="1152"/>
          <w:tab w:val="left" w:pos="142" w:leader="none"/>
        </w:tabs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лександр"/>
    <w:basedOn w:val="Normal"/>
    <w:qFormat/>
    <w:pPr>
      <w:ind w:left="0" w:right="0" w:firstLine="567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52" w:leader="none"/>
      </w:tabs>
      <w:spacing w:lineRule="auto" w:line="360"/>
      <w:jc w:val="center"/>
    </w:pPr>
    <w:rPr>
      <w:b/>
      <w:caps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8" w:leader="none"/>
        <w:tab w:val="left" w:pos="3456" w:leader="none"/>
      </w:tabs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  <w:sz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9219" TargetMode="External"/><Relationship Id="rId3" Type="http://schemas.openxmlformats.org/officeDocument/2006/relationships/hyperlink" Target="http://www.knigafund.ru/authors/9221" TargetMode="External"/><Relationship Id="rId4" Type="http://schemas.openxmlformats.org/officeDocument/2006/relationships/hyperlink" Target="https://e.mail.ru/cgi-bin/link?check=1&amp;refresh=1&amp;cnf=dcd45f&amp;url=http%3A%2F%2Flibrary.aspu.ru%2F&amp;msgid=14145005630000000992;0,0,1&amp;x-email=dmagzanova@mail.ru" TargetMode="External"/><Relationship Id="rId5" Type="http://schemas.openxmlformats.org/officeDocument/2006/relationships/hyperlink" Target="https://e.mail.ru/cgi-bin/link?check=1&amp;refresh=1&amp;cnf=114d2c&amp;url=http%3A%2F%2Fwww.knigafund.ru%2F&amp;msgid=13976449540000000719;0,1&amp;x-email=dmagzanova@mail.ru" TargetMode="External"/><Relationship Id="rId6" Type="http://schemas.openxmlformats.org/officeDocument/2006/relationships/hyperlink" Target="http://www.knigafund.ru/authors/9219" TargetMode="External"/><Relationship Id="rId7" Type="http://schemas.openxmlformats.org/officeDocument/2006/relationships/hyperlink" Target="http://www.knigafund.ru/authors/9221" TargetMode="External"/><Relationship Id="rId8" Type="http://schemas.openxmlformats.org/officeDocument/2006/relationships/hyperlink" Target="http://www.knigafund.ru/authors/28232" TargetMode="External"/><Relationship Id="rId9" Type="http://schemas.openxmlformats.org/officeDocument/2006/relationships/hyperlink" Target="http://www.knigafund.ru/books/148912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e.lanbook.com/" TargetMode="External"/><Relationship Id="rId12" Type="http://schemas.openxmlformats.org/officeDocument/2006/relationships/hyperlink" Target="http://www.knigafund.ru/authors/30563" TargetMode="External"/><Relationship Id="rId13" Type="http://schemas.openxmlformats.org/officeDocument/2006/relationships/hyperlink" Target="http://www.knigafund.ru/authors/30564" TargetMode="External"/><Relationship Id="rId14" Type="http://schemas.openxmlformats.org/officeDocument/2006/relationships/hyperlink" Target="https://e.mail.ru/cgi-bin/link?check=1&amp;refresh=1&amp;cnf=dcd45f&amp;url=http%3A%2F%2Flibrary.aspu.ru%2F&amp;msgid=14145005630000000992;0,0,1&amp;x-email=dmagzanova@mail.ru" TargetMode="External"/><Relationship Id="rId15" Type="http://schemas.openxmlformats.org/officeDocument/2006/relationships/hyperlink" Target="https://e.mail.ru/cgi-bin/link?check=1&amp;refresh=1&amp;cnf=114d2c&amp;url=http%3A%2F%2Fwww.knigafund.ru%2F&amp;msgid=13976449540000000719;0,1&amp;x-email=dmagzanova@mail.r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e.lanbook.com/" TargetMode="External"/><Relationship Id="rId18" Type="http://schemas.openxmlformats.org/officeDocument/2006/relationships/hyperlink" Target="http://www.knigafund.ru/authors/7382" TargetMode="External"/><Relationship Id="rId19" Type="http://schemas.openxmlformats.org/officeDocument/2006/relationships/hyperlink" Target="http://www.knigafund.ru/authors/7567" TargetMode="External"/><Relationship Id="rId20" Type="http://schemas.openxmlformats.org/officeDocument/2006/relationships/hyperlink" Target="http://www.knigafund.ru/authors/7568" TargetMode="External"/><Relationship Id="rId21" Type="http://schemas.openxmlformats.org/officeDocument/2006/relationships/hyperlink" Target="http://www.knigafund.ru/books/17468" TargetMode="External"/><Relationship Id="rId22" Type="http://schemas.openxmlformats.org/officeDocument/2006/relationships/hyperlink" Target="http://www.genetika.ru/" TargetMode="External"/><Relationship Id="rId23" Type="http://schemas.openxmlformats.org/officeDocument/2006/relationships/hyperlink" Target="http://www.protres.ru/" TargetMode="External"/><Relationship Id="rId24" Type="http://schemas.openxmlformats.org/officeDocument/2006/relationships/hyperlink" Target="http://www.ibch.ru/" TargetMode="External"/><Relationship Id="rId25" Type="http://schemas.openxmlformats.org/officeDocument/2006/relationships/hyperlink" Target="http://www.bionet.nsc.ru/" TargetMode="External"/><Relationship Id="rId26" Type="http://schemas.openxmlformats.org/officeDocument/2006/relationships/hyperlink" Target="http://hum-molgen.org/" TargetMode="External"/><Relationship Id="rId27" Type="http://schemas.openxmlformats.org/officeDocument/2006/relationships/hyperlink" Target="http://www.biomedcentral.com/" TargetMode="External"/><Relationship Id="rId28" Type="http://schemas.openxmlformats.org/officeDocument/2006/relationships/hyperlink" Target="http://www.bmn.com/" TargetMode="External"/><Relationship Id="rId29" Type="http://schemas.openxmlformats.org/officeDocument/2006/relationships/hyperlink" Target="http://remedium.ru/" TargetMode="External"/><Relationship Id="rId30" Type="http://schemas.openxmlformats.org/officeDocument/2006/relationships/hyperlink" Target="http://www.genomeweb.com/newsletter/bioinform" TargetMode="External"/><Relationship Id="rId31" Type="http://schemas.openxmlformats.org/officeDocument/2006/relationships/hyperlink" Target="http://www.gbsad.ru/main/s-biotekh.php" TargetMode="External"/><Relationship Id="rId32" Type="http://schemas.openxmlformats.org/officeDocument/2006/relationships/hyperlink" Target="http://sbio.info/" TargetMode="External"/><Relationship Id="rId33" Type="http://schemas.openxmlformats.org/officeDocument/2006/relationships/hyperlink" Target="http://www.biotechnolog.ru/" TargetMode="External"/><Relationship Id="rId34" Type="http://schemas.openxmlformats.org/officeDocument/2006/relationships/hyperlink" Target="http://www.viev.ru/structure/cell/cell.php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1:00Z</dcterms:created>
  <dc:creator>user</dc:creator>
  <dc:description/>
  <cp:keywords/>
  <dc:language>en-US</dc:language>
  <cp:lastModifiedBy>Пользователь Windows</cp:lastModifiedBy>
  <cp:lastPrinted>2014-03-24T10:38:00Z</cp:lastPrinted>
  <dcterms:modified xsi:type="dcterms:W3CDTF">2016-03-03T06:11:00Z</dcterms:modified>
  <cp:revision>2</cp:revision>
  <dc:subject/>
  <dc:title/>
</cp:coreProperties>
</file>