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64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ЗРАБОТАН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федрой физиологии, морфологии, генетики и биомедицины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еным советом биологического факультет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.01.16, протокол № 4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.02.16, протокол № 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ПРОГРАММА ВСТУПИТЕЛЬНОГО ИСПЫТА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380" w:right="120" w:hanging="10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для поступающих на обучение по программам подготовки научно-педагогических кадров в аспирантуре в 2016 год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Направление подготовки 06.06.01. «Биологические наук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рофиль подготовки: «Биохимия»</w:t>
      </w:r>
    </w:p>
    <w:p>
      <w:pPr>
        <w:sectPr>
          <w:type w:val="nextPage"/>
          <w:pgSz w:w="11920" w:h="16838"/>
          <w:pgMar w:left="1840" w:right="1160" w:gutter="0" w:header="0" w:top="1107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Астрахань – 2016 г.</w:t>
      </w:r>
    </w:p>
    <w:p>
      <w:pPr>
        <w:sectPr>
          <w:type w:val="nextPage"/>
          <w:pgSz w:w="11920" w:h="16838"/>
          <w:pgMar w:left="5160" w:right="4300" w:gutter="0" w:header="0" w:top="1107" w:footer="0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623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химия – раздел науки о жизни, изучающий химический состав живого, характерные для него химические процессы и механизмы регуляции химических реакций, лежащих в основе обмена веществ. В настоящей программе отражены все разделы биологической химии. Несмотря на общность принципов организации живых систем, обмен веществ приобретает определенную специфичность в отдельных специализированных клетках, что также нашло отражение в программе.</w:t>
      </w:r>
    </w:p>
    <w:p>
      <w:pPr>
        <w:pStyle w:val="Normal"/>
        <w:widowControl w:val="false"/>
        <w:autoSpaceDE w:val="false"/>
        <w:spacing w:before="0" w:after="0"/>
        <w:ind w:left="7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программы для аспирантов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before="0" w:after="0"/>
        <w:ind w:left="363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молекулярных основ жизнедеятельности, путей метаболизма основных классов органических соединений и их регуляции для понимания молекулярных механизмов развития патологических процессов, а также знание биохимических методов диагностики заболеваний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3" w:firstLine="357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ми программы по биохимии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before="0" w:after="0"/>
        <w:ind w:left="363" w:right="20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знаний об основных принципах молекулярной организации клетки, ткани, организ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before="0" w:after="0"/>
        <w:ind w:left="363" w:right="20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воение основных закономерностей метаболических процессов, регуляции метаболизма и его взаимосвязи с функциональной активностью живой систем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before="0" w:after="0"/>
        <w:ind w:left="363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патогенетических механизмов развития патологических процессов с учетом основных типов наследуемых дефектов метаболиз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3" w:leader="none"/>
        </w:tabs>
        <w:overflowPunct w:val="false"/>
        <w:autoSpaceDE w:val="false"/>
        <w:spacing w:before="0" w:after="0"/>
        <w:ind w:left="363" w:hanging="363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методов биохимических исследований, клинико-лабораторных технологий и умение использовать их результаты для оценки сос тояния здоровья человек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4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иблиографический список (основная литература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химия: Учеб.-метод. пособ. / С.Н. Каслова, Л.Я. Загибалова, В.И. Скальская, Е.Ю. Эпова. - Чита : Изд-во ЗабГПУ, 2003. - 90 с. - 40-00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охимия человека. В 2-х т. Т.1 : Пер. с англ. / Р. Марри и др.; Под ред. Л.М. Гинодмана. - М. : Мир, 2004. - 381 с. : ил. -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химия: Краткий курс с упражнениями и задачами : Рек. УМО по медицинскому и фармацевтическому образованию вузов России в качестве учеб. пособ. для студентов мед. вузов / Под ред. Е.С. Северина, А.Я. Николаева. - 3-е изд. ; испр. - М. : ГЭОТАР-Медиа, 2005. - 448 с. -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ьман Я. Наглядная биохимия / Я. Кольман, Рем, К.-Г.; Пер. с нем. Л.В. Козлова, Е.С. Левиной и П.Д. Решетова; Под ред. П.Д. Решетова и Т.И. Соркиной. - 2-е изд. - М. : Мир, 2004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ов В. П. Биохимия : Доп. М-вом образования РФ в качестве учеб. для студентов вузов / Комов В. П., Шведова В. Н. - М.: Дрофа, 2006. - 640 с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джер А. Основы биохимии (в трех томах). – М.,1985. </w:t>
      </w:r>
      <w:bookmarkStart w:id="1" w:name="page5"/>
      <w:bookmarkEnd w:id="1"/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ри Р., Греннер Д., Мейес П., Родуэл В. Биохимия человека (в двух томах). – М.,1993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ind w:left="720" w:right="1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шалл В. Клиническая биохимия. – М.,2000. 9. Николаев А.Я. Биологическая химия. – М., 2004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Alberts B. Molecular biology of the cell. 4th edition. – New York, 2002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yness J, Marek H. Medical biochemistry. – Philadelphia, 2005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hew K. biochemistry. 3d edition. – San Francisco, 2000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803" w:right="2180" w:hanging="67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критерии оценивания ответа поступающего в аспирантуру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7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е испытание проводится устно-письменной форм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вета предлагается билет, содержащий два вопроса для устного ответа и один вопрос для письменного ответа. Развернутый устный ответ на каждый из двух вопросов должен представлять собой связное, логически последовательное, аргументированное сообщение на заданную тему.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«отлично»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ое использование научной терминологии; 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«хорошо»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е 50% критериев выполнены, более 50% целей достигнуто, при наличии ответов на все вопросы э/билета. При частичном, не полном ответе на поставленные дополнительные вопросы.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«удовлетворительно»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положений заданной темы; ошибки при изложении материала; менее 50% ответов на вопросы собеседования верные.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«неудовлетворительно»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 на вопрос билета (экзаменатора) неверный или отсутствуе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4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Перечень вопросов к вступительному испытанию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. Предмет и задачи биологической химии. Обмен веществ и энергии, иерархическая структурная организация и самовоспроизведение как важнейшие признаки живой материи. Молекулярная логика живого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2. Гетеротрофные и аутотрофные организмы: различия по питанию и источникам энергии; катаболизм и анаболизм. Многомолекулярные системы (метаболические цепи, мембранные процессы, системы синтеза биополимеров, молекулярные регуляторные системы) как основные объекты биохимического исследов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9"/>
          <w:szCs w:val="29"/>
          <w:lang w:val="ru-RU"/>
        </w:rPr>
        <w:t>3. Формирование представления о белках как о важнейшем классе соединений для организма. Белки простые и сложные. Уровни организации белковой молекулы. Взаимосвязь структуры и функ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4. Биологические функции белков. Роль белков в процессах межклеточного и межмолекулярного узнавания. Белки-ферменты, белки-рецепторы, транспортные белки, антитела, белковые гормоны, сократительные белки. Многообразие структурно и функционально различных бел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5. Белки мембран. Понятие о периферических и интегральных белках. Белки-насосы, белки-каналы. Гликопротеины, рецепторная функция. Роль в межклеточном и межмолекулярном узнавании. </w:t>
      </w:r>
      <w:r>
        <w:rPr>
          <w:rFonts w:cs="Times New Roman" w:ascii="Times New Roman" w:hAnsi="Times New Roman"/>
          <w:sz w:val="29"/>
          <w:szCs w:val="29"/>
        </w:rPr>
        <w:t>Общие и специфические функции мембран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3" w:leader="none"/>
        </w:tabs>
        <w:overflowPunct w:val="false"/>
        <w:autoSpaceDE w:val="false"/>
        <w:spacing w:before="0" w:after="0"/>
        <w:ind w:left="723" w:hanging="72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С- реактивный белок, биологическая рол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Система комплемента. Отдельные белки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Церулоплазмин, содержание, биологическая рол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История открытия и изучения ферментов. Особенности ферментативного катализа. Классификация и номенклатура ферментов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войства ферментов. Специфичность действия. Зависимость скорости ферментативных реакций от температуры, рН, концентрации фермента и субстрата. Понятие о проферментах и изоферментах. Единицы измерения активности и количества ферментов. Кофакторы ферментов: ионы металлов и кофермен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9. Распределение ферментов в организме. Органоспецифические ферменты. Изменения ферментного состава при онтогенезе. Энзимопатии врожденные и приобретенные. Происхождение ферментов плазмы крови. Энзимодиагностика, энзимотерапия. Иммобилизованные фермен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10. Гормоны щитовидной железы. Изменения обмена веществ при гипертиреозе и гипотиреозе. </w:t>
      </w:r>
      <w:r>
        <w:rPr>
          <w:rFonts w:cs="Times New Roman" w:ascii="Times New Roman" w:hAnsi="Times New Roman"/>
          <w:sz w:val="29"/>
          <w:szCs w:val="29"/>
        </w:rPr>
        <w:t>Механизмы возникновения эндемического зоба и его предупрежден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Половые гормоны: строение, влияние на обмен веществ и функции половых желез, матки и молочных желез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Простагландины и их роль в регуляции метаболизма и физиологических функций. </w:t>
      </w:r>
      <w:r>
        <w:rPr>
          <w:rFonts w:cs="Times New Roman" w:ascii="Times New Roman" w:hAnsi="Times New Roman"/>
          <w:sz w:val="29"/>
          <w:szCs w:val="29"/>
        </w:rPr>
        <w:t xml:space="preserve">Кининовая система и ее функции.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Биохимические изменения при воспален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Гормон роста, строение и функции. Тропные гормоны гипофиза. Механизмы регуляции внутренней секреции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Иерархия регуляторных систем. Нарушения функций эндокринных желез: гипер - и гипопродукция гормонов. </w:t>
      </w:r>
      <w:r>
        <w:rPr>
          <w:rFonts w:cs="Times New Roman" w:ascii="Times New Roman" w:hAnsi="Times New Roman"/>
          <w:sz w:val="29"/>
          <w:szCs w:val="29"/>
        </w:rPr>
        <w:t xml:space="preserve">Заместительная терапия при гипопродукции гормонов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  <w:bookmarkStart w:id="3" w:name="page9"/>
      <w:bookmarkStart w:id="4" w:name="page9"/>
      <w:bookmarkEnd w:id="4"/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5. Нуклеиновы е кис ло ты. Виды, ро ль в процесс ах жизнедеятельности. Нуклеотидный состав рибонуклеиновых (РНК) и дезокси рибонуклеиновых (ДНК) кислот. Комплементарные и некомплементарные полинуклеотидные цепи. Вторичная структура РНК. Двойная спираль ДНК. Денатурация и ренатурация ДНК. Гибридизация ДНК-ДНК и ДНК-РНК; вторичные различия первичной структуры нуклеиновых кислот. Рибосомы и рибосомальные РНК. Полирибосомы и матричные РНК. Транспортные РНК. Строение хромосом. Самосборка нуклеопротеидных частиц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6. Модель ДНК Уотсона и Крика, объяснение физико-химического механизма самопроизведения генов. Биосинтез ДНК (репликация): стехиометрия реакции; ДНК-полимеразы; матрица; соответствие первичной структуры продукта реакции первичной структуре матрицы. Определенная последовательность нуклеотидов в полинуклеотидной цепи как способ записи информации; репликация как способ передачи информации от матрицы к продукту реакции. Синтез ДНК и фазы клеточного деления. Идентичность ДНК разных клеток многоклеточного организма. Повреждения и репарация ДН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17. Биосинтез РНК (транскрипция): РНК- полимераза; стехиометрия реакции ; ДНК как матрица; транскрипция как передач а информации от ДНК и РНК. Биосинтез рибосомных, транспортных и матричных РНК. Понятие о мозаичной структуре генов, первичном транскрипте, посттранскрипционной достройке РНК, альтернативном сплайсинг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23" w:hanging="723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клеточные системы биосинтеза белков. Строение рибосомы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оследовательность событий при образовании поли пептидной цепи: связывание рибосом и мРНК, образование пептидной связи, транслокация пептидил-тРНК. Функционирование полирибосом. Универсальность биологического кода и механизма биосинтеза белков. Антибиотики - ингибиторы синтеза нуклеиновых кислот и бел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Понятие о метаболизме, метаболических путях, метаболическом цикле, карте метаболизма. Регуляция метаболизма. Концентрация метаболитов: пределы изменений в норме и при патологии. </w:t>
      </w:r>
      <w:r>
        <w:rPr>
          <w:rFonts w:cs="Times New Roman" w:ascii="Times New Roman" w:hAnsi="Times New Roman"/>
          <w:sz w:val="29"/>
          <w:szCs w:val="29"/>
        </w:rPr>
        <w:t xml:space="preserve">Основные конечные продукты метаболизма у человек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Методы изучения обмена веществ. Исследования на целых организмах, органах, срезах тканей. </w:t>
      </w:r>
      <w:r>
        <w:rPr>
          <w:rFonts w:cs="Times New Roman" w:ascii="Times New Roman" w:hAnsi="Times New Roman"/>
          <w:sz w:val="29"/>
          <w:szCs w:val="29"/>
        </w:rPr>
        <w:t xml:space="preserve">Гомогенаты тканей, растворимые </w:t>
      </w:r>
      <w:r>
        <w:rPr>
          <w:rFonts w:cs="Times New Roman" w:ascii="Times New Roman" w:hAnsi="Times New Roman"/>
          <w:sz w:val="29"/>
          <w:szCs w:val="29"/>
          <w:lang w:val="ru-RU"/>
        </w:rPr>
        <w:t>фракции гомогенатов, субклеточные структуры. Выделение метаболитов и ферментов и определение последовательности превращения веществ. Изотопные метод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21. Декарбоксилирование аминокислот. Биогенные амины: гистамин, серотонин, у -аминомасляная кислота, катехоламины. Происхождение, функции. Окисление биогенных аминов (аминоксидазы)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  <w:bookmarkStart w:id="5" w:name="page11"/>
      <w:bookmarkStart w:id="6" w:name="page11"/>
      <w:bookmarkEnd w:id="6"/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22. Конечные продукты азотистого обмена. Основные источники аммиака в организме. Пути обезвреживания аммиака: синтез мочевины, образование амидов, реаминирование, образование аммонийных солей. Глутамин как донор амидной группы при синтезе ряда соединений. Глутаминаза почек; образование и выведение солей аммония. Активация глутаминазы почек при ацидозе. Биосинтез мочевины. Связь орнитинового цикла с превращениями фум аровой и аспараги новой кислот, происхождение атомов азота мочевины. Биосинтез мочевины как механизм предотвращения образования аммиака. Нарушения синтеза и выведения мочевины. Гипераммониемия: врожденная и приобретенна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23. Катаболизм глюкозы. Аэробный распад — основной путь катаболизма глюкозы у человека и других аэробных организмов. Последовательность реакций до образования пирувата (аэробный гликолиз) как специфический для глюкозы путь катаболизма. Распространение и физиологическое значение аэробного распада глюкозы. Использование глюкозы для синтеза жиров в печени и в жировой ткан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Анаэробный распад глюкозы (анаэробный гликолиз). Гликолитическая оксидоредукция, пируват как акцептор водорода; субстратное фосфорилирование. </w:t>
      </w:r>
      <w:r>
        <w:rPr>
          <w:rFonts w:cs="Times New Roman" w:ascii="Times New Roman" w:hAnsi="Times New Roman"/>
          <w:sz w:val="29"/>
          <w:szCs w:val="29"/>
        </w:rPr>
        <w:t xml:space="preserve">Распределение и физиологическое значение анаэробного распада глюкозы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ад нуклеиновых кислот. Нуклеазы пищеварительного тракта и тканей. Распад пуриновых нуклеотидов. Представление о биосинтезе  пуриновых нуклеотидов, происхождение частей пуринового ядра; начальные стадии биосинтеза (от рибозо-5-фосфата до 5-фосфорибозиламина). Инозиновая кислота как предшественник адениловой и гуаниловой кислот. Представление о распаде и биосинтезе пиримидиновых нуклеотидов. Координация биосинтеза пуриновых и пиримидиновых нуклеотидов. Нарушения обмена нуклеотидов. Подагра; применение аллопуринола для лечения подагры. </w:t>
      </w:r>
      <w:r>
        <w:rPr>
          <w:rFonts w:cs="Times New Roman" w:ascii="Times New Roman" w:hAnsi="Times New Roman"/>
          <w:sz w:val="28"/>
          <w:szCs w:val="28"/>
        </w:rPr>
        <w:t>Ксантинурия. Оротацидур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Водно -солевой обмен. Электролитный состав жидкостей организма. Механизмы регуляции объема, электролитного состава и рН жидкостей организма. Роль почек в регуляции водно-солевого обмена. Антидиуретический гормон, альдостерон и ренин-ангиотензиновая система, механизм восстановления объема крови после кровопотери. Биохимические механизмы возникновения почечной гипертонии. Условия и механизмы возникновения ацидоза и алкалоза, обезвоживания организма, оте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Основные углеводы животных, их содержание в тканях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Основные углеводы пищи. Переваривание углеводов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</w:rPr>
        <w:t xml:space="preserve">Основные фосфолипиды и гликолипиды тканей человека: глицерофосфолипиды (фосфатидилхолины, фосфатидилэтаноламины, фосфатидилсерины), сфингофосфолипиды, глицерофосфолипиды, </w:t>
      </w:r>
      <w:r>
        <w:rPr>
          <w:rFonts w:cs="Times New Roman" w:ascii="Times New Roman" w:hAnsi="Times New Roman"/>
          <w:sz w:val="29"/>
          <w:szCs w:val="29"/>
          <w:lang w:val="ru-RU"/>
        </w:rPr>
        <w:t>гликосфинголипиды</w:t>
      </w:r>
      <w:r>
        <w:rPr>
          <w:rFonts w:cs="Times New Roman" w:ascii="Times New Roman" w:hAnsi="Times New Roman"/>
          <w:sz w:val="29"/>
          <w:szCs w:val="29"/>
        </w:rPr>
        <w:t xml:space="preserve">. </w:t>
      </w:r>
      <w:r>
        <w:rPr>
          <w:rFonts w:cs="Times New Roman" w:ascii="Times New Roman" w:hAnsi="Times New Roman"/>
          <w:sz w:val="29"/>
          <w:szCs w:val="29"/>
          <w:lang w:val="ru-RU"/>
        </w:rPr>
        <w:t>Представление о биосинтезе и катаболизме этих соединений. Функции фосфолипидов и гликолипидов. Сфинголипидозы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  <w:bookmarkStart w:id="7" w:name="page13"/>
      <w:bookmarkStart w:id="8" w:name="page13"/>
      <w:bookmarkEnd w:id="8"/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29. Кровь как жидкая ткань организма. Современные представления о структуре и функции кроветворных органов. Особенности эритро -, лейко-, тромбоцитопоэза. Строение и функции иммунокомпетентной системы. Клеточные и гуморальные основы иммунитета. Иммунодефицитные состояния. Нарушения иммунного статуса -врожденные и приобретенные. Возрастные особенности гематологических показателей при различных патологических состояниях (бактериальной, вирусной инфекциях, воспалительных, некротических, опухолевых, аллергических и других процессах, кровопотере, гемолизе, паразитозах, заболеваниях, вызванных простейшими и др.)- </w:t>
      </w:r>
      <w:r>
        <w:rPr>
          <w:rFonts w:cs="Times New Roman" w:ascii="Times New Roman" w:hAnsi="Times New Roman"/>
          <w:sz w:val="29"/>
          <w:szCs w:val="29"/>
        </w:rPr>
        <w:t>Интерпретация гематологических исследовани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30. Особенности развития, строения и химического состава эритроцитов. Гемоглобин, оксигемоглобин; транспорт кислорода кровью. Карбоксигемоглобин, метгемоглобин. Транспорт двуокиси углерода кровью. Гемоглобин плода и его физиологические свойства, значение. Вариации первичной структуры и свойства гемоглобина человека. </w:t>
      </w:r>
      <w:r>
        <w:rPr>
          <w:rFonts w:cs="Times New Roman" w:ascii="Times New Roman" w:hAnsi="Times New Roman"/>
          <w:sz w:val="29"/>
          <w:szCs w:val="29"/>
        </w:rPr>
        <w:t>Гемоглобинопатии. Анемические гипокс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Гаптоглобин, содержание, биологическая роль. Участие гаптоглобина в транспорте гемоглобин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ий состав нервной ткани. Белки нервной ткани, структурные и функциональные особенности. </w:t>
      </w:r>
      <w:r>
        <w:rPr>
          <w:rFonts w:cs="Times New Roman" w:ascii="Times New Roman" w:hAnsi="Times New Roman"/>
          <w:sz w:val="28"/>
          <w:szCs w:val="28"/>
        </w:rPr>
        <w:t xml:space="preserve">Специфические белки нервной </w:t>
      </w:r>
      <w:r>
        <w:rPr>
          <w:rFonts w:cs="Times New Roman" w:ascii="Times New Roman" w:hAnsi="Times New Roman"/>
          <w:sz w:val="29"/>
          <w:szCs w:val="29"/>
          <w:lang w:val="ru-RU"/>
        </w:rPr>
        <w:t>ткани. Липиды, представители, биологическая роль. Углеводы нервной ткани, Миелиновые мембраны: особенности состава и структуры. Биохимия возникновения и проведения нервного импульса. Молекулярные механизмы синаптической передач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А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- и гипер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</w:t>
      </w:r>
      <w:r>
        <w:rPr>
          <w:rFonts w:cs="Times New Roman" w:ascii="Times New Roman" w:hAnsi="Times New Roman"/>
          <w:sz w:val="29"/>
          <w:szCs w:val="29"/>
        </w:rPr>
        <w:t>D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- и гипер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Е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С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К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итамин В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итамин В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итамин В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 </w:t>
      </w:r>
      <w:bookmarkStart w:id="9" w:name="page15"/>
      <w:bookmarkEnd w:id="9"/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итамин В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Клиника гиповитаминоз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Витамин РР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Витамин В</w:t>
      </w:r>
      <w:r>
        <w:rPr>
          <w:rFonts w:cs="Times New Roman" w:ascii="Times New Roman" w:hAnsi="Times New Roman"/>
          <w:sz w:val="36"/>
          <w:szCs w:val="36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источники, суточная потребность, биологическая роль. </w:t>
      </w:r>
      <w:r>
        <w:rPr>
          <w:rFonts w:cs="Times New Roman" w:ascii="Times New Roman" w:hAnsi="Times New Roman"/>
          <w:sz w:val="29"/>
          <w:szCs w:val="29"/>
        </w:rPr>
        <w:t xml:space="preserve">Клиника гиповитаминоз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Жирорастворимые и водорастворимые витаминоподобные вещества. Витамин </w:t>
      </w:r>
      <w:r>
        <w:rPr>
          <w:rFonts w:cs="Times New Roman" w:ascii="Times New Roman" w:hAnsi="Times New Roman"/>
          <w:sz w:val="29"/>
          <w:szCs w:val="29"/>
        </w:rPr>
        <w:t>F</w:t>
      </w:r>
      <w:r>
        <w:rPr>
          <w:rFonts w:cs="Times New Roman" w:ascii="Times New Roman" w:hAnsi="Times New Roman"/>
          <w:sz w:val="29"/>
          <w:szCs w:val="29"/>
          <w:lang w:val="ru-RU"/>
        </w:rPr>
        <w:t xml:space="preserve">, влияние на обменные процессы. </w:t>
      </w:r>
      <w:r>
        <w:rPr>
          <w:rFonts w:cs="Times New Roman" w:ascii="Times New Roman" w:hAnsi="Times New Roman"/>
          <w:sz w:val="29"/>
          <w:szCs w:val="29"/>
        </w:rPr>
        <w:t xml:space="preserve">Понятие об антивитаминах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еральные вещества пищи. Макро- и микроэлементы (натрий, калий, кальций, фосфор, магний, марганец, медь, цинк, селен, кобальт, железо, йод, фтор), источники, потребность, всасывание, регуляция обмена, </w:t>
      </w:r>
      <w:r>
        <w:rPr>
          <w:rFonts w:cs="Times New Roman" w:ascii="Times New Roman" w:hAnsi="Times New Roman"/>
          <w:sz w:val="29"/>
          <w:szCs w:val="29"/>
          <w:lang w:val="ru-RU"/>
        </w:rPr>
        <w:t>биологическая роль. Региональные патологии, связанные с недостатком микроэлементов в пище и вод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46. Калий, источники, содержание в норме и патологии. Биологическая роль калия в поддержании осмотического давления, кислотно-щелочного состояния. </w:t>
      </w:r>
      <w:r>
        <w:rPr>
          <w:rFonts w:cs="Times New Roman" w:ascii="Times New Roman" w:hAnsi="Times New Roman"/>
          <w:sz w:val="29"/>
          <w:szCs w:val="29"/>
        </w:rPr>
        <w:t>Гипо- и гиперкалиемия, причины, прояв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right="40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Селен, источники, содержание в норме и патологии. Биологическая роль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2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 xml:space="preserve">Железо, источники, содержание в норме и патологии. Биологическая роль железа, участие в тканевом дыхании, в процессах биосинтеза белка и ДНК, в переносе кислород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31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Содержание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6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1. Структура и функции белк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редмет и значение биологической химии. Важнейшие этапы развития биохимии. Место биохимии в медицинском образовании. Основные разделы и направления в биохимии. Методы и объекты биохимических исследований. Медицинская биохимия. Роль биохимии в понимании взаимоотношений человека и окружающей сред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Аминокислоты и их роль в организме. Классификация аминокислот. Физико-химические свойства аминокислот. Методы разделения и обнаружения аминокислот. Аминокислоты как лекарственные препара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Краткий исторический очерк по развитию химии белков и пептидов: открытие аминокислот, становление пептидной теории строения. Классификация белков по функциям, форме белковой молекулы, степени сложности состава. Пептиды, характеристика, представители, биологическая роль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  <w:bookmarkStart w:id="10" w:name="page17"/>
      <w:bookmarkStart w:id="11" w:name="page17"/>
      <w:bookmarkEnd w:id="11"/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Физико-химические свойства белков и белковых растворов. Способы получения белковых препарат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овременные представления о структуре белковой молекулы. Первичная структура, типы связей, свойства пептидной связи. Методы исследования первичной структуры. Различия аминокислотного состава белков различных органов и тканей и значение этого факта в биохимии питания. Изменения белкового состава тканей в онтогенезе и при заболеван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Конформация полипептидной цепи. Вторичная структурная организация, типы вторичной структуры, роль водородных связей в ее стабилизации. Надвторичная структура и ее тип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Третичная структура. Роль слабого внутримолекулярного взаимодействия в стабилизации пространственной структуры и изменениях конформации. Зависимость биологической активности белков от конформационных изменений. Денатурация белков, обратимость денатура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Четвертичная структурная организация белков. Функциональные особенности белков с четвертичной структурой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ростые белки, характеристика, представители, биологическая роль. Сложные белки. Общие представления о строении сложных бел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ru-RU"/>
        </w:rPr>
        <w:t>строение простетических групп, типы связей между апобелком и простетической группо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пособность к специфическим взаимодействиям – основа биологических функций всех белков. Понятие «комплементарность». Лиганды и функция белков. Обратимость связы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Методы выделения и очистки белков. Методы фракционирования бел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Количественное определение индивидуальных белков на основе их биологических свойст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2.Фермент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открытия и изучения ферментов. Классификация и номенклатура ферментов. Свойства ферментов. Зависимость скорости ферментативных реакций от температуры, р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, концентраций фермента и субстрата. Единицы измерения активности и количества ферментов. Простые и сложные ферменты. Кофакторы и коферменты, важнейшие представител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Механизмы регуляции активности ферментов: конкурентное ингибирование, аллостерические ферменты, регуляция путем ковалентной модификации структуры. Роль кооперативных изменений конформации ферментов в механизмах катализа реакц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азличия ферментного состава клеток, органов и тканей. Органоспецифические ферменты. Множественные формы ферментов.</w:t>
      </w:r>
      <w:bookmarkStart w:id="12" w:name="page19"/>
      <w:bookmarkEnd w:id="12"/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ждение ферментов плазмы крови. Определение активности ферментов в крови с диагностической целью. Ферменты как лекарственные препараты и аналитические реагенты в лабораторных исследован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оль кислорода в процессах окисления в клетке. Оксидазы и оксигеназы. Активные формы кислорода и их роль в процессах окисления в клетк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3.Обмен и функции углевод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Классификация углеводов. Основные углеводы животных и их биологическая роль. Углеводы пищи. Потребность в углеводах, основные требования к углеводному составу продуктов питания. Переваривание и всасывание углевод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ути использования глюкозы в клетке. Анаэробный распад глюкозы (анаэробная дихотомия, гликолиз). Гликолитическая оксидоредукция; пируват как акцептор водорода. Субстратное фосфорилирование. Другие акцепторы водорода в анаэробных условиях, спиртовое, молочнокислое брожение и их роль. Структурная организация процессов гликолиза в клетке, регуляция анаэробной дихотомии. Энергетический выход анаэробного окисления глюкоз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войства и распространение гликогена как резервного полисахарида. Биосинтез гликогена. Мобилизация гликогена. Роль гормонов в регуляции резервирования и мобилизации гликогена. Гликогенозы и агликогеноз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Аэробный распад глюкозы: общие реакции с гликолизом. Окислительное декарбоксилирование пирувата, цикл трикарбоновых кислот как этапы аэробного распада глюкозы. Энергетический выход окисления глюкозы в аэробных условиях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ируват как центральный метаболит. Глюконеогенез, основные субстраты для синтеза глюкозы в клетке. Ключевые ферменты глюконеогенеза. Регуляция глюконеогенез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ентозофосфатный путь окисления глюкозы (апотомия) как вторичный путь обмена глюкозы. Ферменты окислительного этапа. Значение окислительного этапа апотомии. Неокислительный этап пентозофосфатного пути, основные ферменты. Связь с гликолизом. Распространение в клетке и биологическая роль. Регуляция процесс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уть глюкуроновой кислоты как вторичный путь обмена глюкозы: основные реакции, биологическая роль. Связь с пентозофосфатным путем и гликолиз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Обмен сахарозы, лактозы и мальтозы. Обмен фруктозы и галактозы Наследственные нарушения обмена моносахаридов и дисахаридов: галактоземия, фруктозурия, непереносимость дисахаридов.</w:t>
      </w:r>
    </w:p>
    <w:p>
      <w:pPr>
        <w:pStyle w:val="Normal"/>
        <w:widowControl w:val="false"/>
        <w:autoSpaceDE w:val="false"/>
        <w:spacing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ормональная регуляция уровня глюкозы в крови.</w:t>
      </w:r>
    </w:p>
    <w:p>
      <w:pPr>
        <w:pStyle w:val="Normal"/>
        <w:widowControl w:val="false"/>
        <w:autoSpaceDE w:val="false"/>
        <w:spacing w:before="0" w:after="0"/>
        <w:ind w:left="2863" w:hanging="0"/>
        <w:rPr>
          <w:rFonts w:ascii="Times New Roman" w:hAnsi="Times New Roman" w:cs="Times New Roman"/>
          <w:b/>
          <w:b/>
          <w:bCs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</w:r>
      <w:bookmarkStart w:id="13" w:name="page21"/>
      <w:bookmarkStart w:id="14" w:name="page21"/>
      <w:bookmarkEnd w:id="14"/>
    </w:p>
    <w:p>
      <w:pPr>
        <w:pStyle w:val="Normal"/>
        <w:widowControl w:val="false"/>
        <w:autoSpaceDE w:val="false"/>
        <w:spacing w:before="0" w:after="0"/>
        <w:ind w:left="286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4.Обмен и функции липид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онятие «липиды». Омыляемые и неомыляемые липиды. Простые и сложные липиды. Липиды пищевых продуктов. Требования к липидному составу продуктов питания. Переваривание липидов. Нарушение переваривания и всасы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есинтез липидов в клетках кишечника. Хиломикрон как транспортная форма экзогенных липид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есинтез липидов в печени и образование ЛПОНП. Липопротеинлипаза и еѐ роль в обмене липопротеинов кров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иклеточный обмен липидов. Механизмы активирования жирных кислот. Транспорт жирных кислот в митохондрии. Роль карнитина в этом процессе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кисление жирных кислот – специфический путь катаболизма жирных кислот. Ферменты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окисления. Окисление жирных кислот с нечетным числом углеродных атомов. Связь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-окисления с ферментами тканевого дыхания, энергетический выход окисления жирных кисло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Другие пути окисления жирных кислот и их значение. Пути использования активной уксусной кисло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Биосинтез жирных кислот. Особенности строения синтазы жирных кислот. Роль путей обмена глюкозы в синтезе жирных кислот. Высоконепредельные жирные кислоты – незаменимые факторы пит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интез гидроксиметилглутарил-КоА (ГОМГ-КоА). Роль этого соединения. Механизмы синтеза кетоновых тел и их биологическая роль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становление ГОМГ-КоА в мевалоновую кислоту. Представление о синтезе холестерола. Регуляция синтеза холестерола. Транспорт холестерола в крови, роль ЛПОНП, ЛПНП и ЛПВП в механизмах транспорта холестерола в организме. Превращение холестерола в желчные кислоты. </w:t>
      </w:r>
      <w:r>
        <w:rPr>
          <w:rFonts w:cs="Times New Roman" w:ascii="Times New Roman" w:hAnsi="Times New Roman"/>
          <w:sz w:val="28"/>
          <w:szCs w:val="28"/>
        </w:rPr>
        <w:t xml:space="preserve">Выведение холестерола из организма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езервирование и мобилизация жиров в жировой ткани, гормональная регуляция этих процессов. Транспорт жирных кислот по крови. Роль резервирования и мобилизации жиров, нарушение этих процессов при ожирен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Гиперхолестеролемия и ее причины. Желчнокаменная болезнь. Биохимия атеросклероза, факторы риска. Типы гиперлипопротеинемий, диагностика. Биохимические основы лечения и профилактики гиперхолестеролемии и атеросклероз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Фосфолипиды и гликолипиды. Общие представления о механизмах их синтеза и распада. Фосфолипазы. Функции фосфолипидов и гликолипидов, врожденные нарушения обмена этих соедине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3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ru-RU"/>
        </w:rPr>
        <w:t>5. Обмен генетической информаци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открытия нуклеопротеинов. Нуклеиновые кислоты. Особенности первичной структуры нуклеиновых кислот. Связь между</w:t>
      </w:r>
      <w:bookmarkStart w:id="15" w:name="page23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 xml:space="preserve"> нуклеотидами. Вторичная структура нуклеиновых кислот: особенности вторичной структуры ДНК и РНК, типы связей, стабилизирующих вторичную структуру. Третичная структура, роль белков в организации пространственной структуры нуклеиновых кислот. Строение рибосом. Полирибосомы. Информосома и матричная РНК, транспортная РНК, строение и функции. Строение хромосо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Денатурация нуклеиновых кислот. Гибридизация ДНК-ДНК, ДНК-РНК. Методы исследования структуры нуклеиновых кисло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аспад нуклеиновых кислот. Нуклеазы желудочно-кишечного тракта. Распад пуриновых нуклеотидов, образование мочевой кислоты. Синтез пуриновых нуклеотидов. Субстраты синтеза, ключевые ферменты и регуляция синтеза пуриновых нуклеотидов. Распад пиримидиновых нуклеотидов до конечных продуктов. Представления о синтезе: субстраты и ферменты синтез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Распад клеточных белков и нуклеиновых кислот. Время биологического полураспада белков и нуклеиновых кислот. Ферменты, катализирующие процессы распада белков и нуклеиновых кислот. Роль лизосом. Повторное использование азотистых оснований и нуклеозидов для синтеза нуклеотидов. Нарушения обмена нуклеотид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интез ДНК, субстраты, ферменты, условия синтеза. Репликация как способ передачи информации от матрицы к продукту реакции. Обратная транскрипция, биологическая роль обратной транскрип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Биосинтез РНК (транскрипция): субстраты, ферменты, условия транскрипции. Транскрипция как способ передачи информации от ДНК на РНК. Биосинтез рибосомных, транспортных и матричных РНК. Механизмы регуляции транскрип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Биосинтез белков. Биологический (аминокислотный, нуклеотидный) код и его свойства. Адапторная роль транспортной РНК. Рекогниция. Биосинтез аминоацил-тРНК: субстратная специфичность аминоацил-тРНК-синтетаз. Механизмы и этапы трансляции. Регуляция трансляции. Универсальность биологического кода и механизма синтеза белков. Антибиотики – ингибиторы синтеза нуклеиновых кислот и бел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Процессинг нуклеиновых кислот и белков. Характер изменений строения нуклеиновых кислот и белков после их первичного синтез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9"/>
          <w:szCs w:val="29"/>
          <w:lang w:val="ru-RU"/>
        </w:rPr>
        <w:t>Современные методы молекулярной биологии и их прикладное значение для медицины. Полимеразная цепная реакция, этапы и применение. Блот-анализ ДНК и РНК. Геномная дактилоскопия. Выяснение последовательности нуклеотидов ДНК методом Сэнджера. Клонирование, генная инженер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Рекомендуемая дополнительная литератур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3" w:leader="none"/>
        </w:tabs>
        <w:overflowPunct w:val="false"/>
        <w:autoSpaceDE w:val="false"/>
        <w:spacing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ов Т.Т., Коровкин Б.Ф. Биологическая химия. – М., 2002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3" w:leader="none"/>
        </w:tabs>
        <w:overflowPunct w:val="false"/>
        <w:autoSpaceDE w:val="false"/>
        <w:spacing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 Е.П. Диагностика нарушений гемостаза. – Минск, 1983. </w:t>
      </w:r>
      <w:bookmarkStart w:id="16" w:name="page25"/>
      <w:bookmarkEnd w:id="16"/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3" w:leader="none"/>
        </w:tabs>
        <w:overflowPunct w:val="false"/>
        <w:autoSpaceDE w:val="false"/>
        <w:spacing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вен М. Иммобилизованные ферменты. – М., 1983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мышников В.С. Справочник по клинико-биохимической лабораторной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е (в двух томах). – Минск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3" w:leader="none"/>
        </w:tabs>
        <w:overflowPunct w:val="false"/>
        <w:autoSpaceDE w:val="false"/>
        <w:spacing w:before="0" w:after="0"/>
        <w:ind w:left="3" w:right="20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хта В.К., Морозкина Т.С., Таганович А.Д., Олецкий Э.И. Основы биохимии. – М.,199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3" w:leader="none"/>
        </w:tabs>
        <w:overflowPunct w:val="false"/>
        <w:autoSpaceDE w:val="false"/>
        <w:spacing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джер А. Основы биохимии (в трех томах). – М.,1985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23" w:leader="none"/>
        </w:tabs>
        <w:overflowPunct w:val="false"/>
        <w:autoSpaceDE w:val="false"/>
        <w:spacing w:before="0" w:after="0"/>
        <w:ind w:left="323" w:hanging="3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ри Р., Греннер Д., Мейес П., Родуэл В. Биохимия человека (в двух </w:t>
      </w:r>
    </w:p>
    <w:p>
      <w:pPr>
        <w:pStyle w:val="Normal"/>
        <w:widowControl w:val="false"/>
        <w:autoSpaceDE w:val="false"/>
        <w:spacing w:before="0" w:after="0"/>
        <w:ind w:left="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мах). – М.,199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18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мов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Никульчева К.Г. Липиды, липопротеины и атеросклероз. – Санкт-Петербург, 1995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3" w:leader="none"/>
        </w:tabs>
        <w:overflowPunct w:val="false"/>
        <w:autoSpaceDE w:val="false"/>
        <w:spacing w:before="0" w:after="0"/>
        <w:ind w:left="283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шалл В. Клиническая биохимия. – М., 20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overflowPunct w:val="false"/>
        <w:autoSpaceDE w:val="false"/>
        <w:spacing w:before="0" w:after="0"/>
        <w:ind w:left="423" w:hanging="4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лаев А.Я. Биологическая химия. – М., 200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3" w:leader="none"/>
        </w:tabs>
        <w:overflowPunct w:val="false"/>
        <w:autoSpaceDE w:val="false"/>
        <w:spacing w:before="0" w:after="0"/>
        <w:ind w:left="423" w:hanging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ьюз Р. Гликопротеины. – М., 1985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84" w:leader="none"/>
        </w:tabs>
        <w:overflowPunct w:val="false"/>
        <w:autoSpaceDE w:val="false"/>
        <w:spacing w:before="0" w:after="0"/>
        <w:ind w:left="3" w:hanging="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ицкий Е.А., Воробей А.Е. Структура и функции эритроцитарных мембран. – Минск, 1981. </w:t>
      </w:r>
    </w:p>
    <w:sectPr>
      <w:type w:val="nextPage"/>
      <w:pgSz w:w="11906" w:h="16838"/>
      <w:pgMar w:left="1697" w:right="840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0:00Z</dcterms:created>
  <dc:creator>ПППП</dc:creator>
  <dc:description/>
  <cp:keywords/>
  <dc:language>en-US</dc:language>
  <cp:lastModifiedBy>Пользователь Windows</cp:lastModifiedBy>
  <dcterms:modified xsi:type="dcterms:W3CDTF">2016-03-09T12:06:00Z</dcterms:modified>
  <cp:revision>5</cp:revision>
  <dc:subject/>
  <dc:title/>
</cp:coreProperties>
</file>