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зооинженерии и морфологии животны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аграрного факуль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, протокол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ы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6.06.01 </w:t>
      </w:r>
      <w:r>
        <w:rPr/>
        <w:t xml:space="preserve"> </w:t>
      </w:r>
      <w:r>
        <w:rPr>
          <w:b/>
          <w:sz w:val="28"/>
          <w:szCs w:val="28"/>
        </w:rPr>
        <w:t xml:space="preserve">Ветеринария и зоотех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"Частная зоотехния, технология производства продуктов животноводст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образования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В основу программы вступительного экзамена по специальности </w:t>
      </w:r>
      <w:r>
        <w:rPr>
          <w:b/>
          <w:sz w:val="28"/>
          <w:szCs w:val="28"/>
        </w:rPr>
        <w:t xml:space="preserve">36.06.01 </w:t>
      </w:r>
      <w:r>
        <w:rPr/>
        <w:t xml:space="preserve"> </w:t>
      </w:r>
      <w:r>
        <w:rPr>
          <w:b/>
          <w:sz w:val="28"/>
          <w:szCs w:val="28"/>
        </w:rPr>
        <w:t xml:space="preserve">Ветеринария и зоотехния </w:t>
      </w:r>
      <w:r>
        <w:rPr>
          <w:sz w:val="28"/>
          <w:szCs w:val="28"/>
        </w:rPr>
        <w:t xml:space="preserve">положен учебный материал таких дисциплин, как разведение сельскохозяйственных животных, технология производства сельскохозяйственной продукции, </w:t>
      </w:r>
      <w:r>
        <w:rPr>
          <w:color w:val="000000"/>
          <w:sz w:val="28"/>
          <w:szCs w:val="28"/>
        </w:rPr>
        <w:t>перспективные породы и породные типы сельскохозяйственных животных, птицы и рыбы,</w:t>
      </w:r>
      <w:r>
        <w:rPr>
          <w:sz w:val="28"/>
          <w:szCs w:val="28"/>
        </w:rPr>
        <w:t xml:space="preserve"> зоогигиена сельскохозяйственных животных, биотехнология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 основные вопросы  разделов указанных дисциплин, выносимых на экзамен, а так же список источников основной и дополнительной литературы, рекомендуемых для подготовки к экзамену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40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лакирев Н.А. с соавт. Кролиководство. - М.:КолосС, 2007.-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40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лакирев Н.А., Кузнецов Г.А. Звероводство. -  М.:КолосС, 2006. – 343 с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 xml:space="preserve">Жигачев А. И., Уколов П. И., Вилль А. В.. </w:t>
      </w:r>
      <w:r>
        <w:rPr>
          <w:bCs/>
          <w:sz w:val="28"/>
          <w:szCs w:val="28"/>
        </w:rPr>
        <w:t>Разведение сельскохозяйственных животных с основами частной зоотехнии</w:t>
      </w:r>
      <w:r>
        <w:rPr>
          <w:sz w:val="28"/>
          <w:szCs w:val="28"/>
        </w:rPr>
        <w:t xml:space="preserve">: Учеб. для вузов / - М.: КолосС, 2009. - 408 с. </w:t>
      </w:r>
    </w:p>
    <w:p>
      <w:pPr>
        <w:pStyle w:val="Normal"/>
        <w:numPr>
          <w:ilvl w:val="0"/>
          <w:numId w:val="2"/>
        </w:numPr>
        <w:ind w:left="567" w:hanging="540"/>
        <w:jc w:val="both"/>
        <w:rPr/>
      </w:pPr>
      <w:r>
        <w:rPr>
          <w:sz w:val="28"/>
          <w:szCs w:val="28"/>
        </w:rPr>
        <w:t xml:space="preserve">Жигачев А. И., Уколов П. И., Вилль А. В. и др. Практикум по  </w:t>
      </w:r>
      <w:r>
        <w:rPr>
          <w:bCs/>
          <w:sz w:val="28"/>
          <w:szCs w:val="28"/>
        </w:rPr>
        <w:t>разведению сельскохозяйственных животных с основами частной зоотехнии</w:t>
      </w:r>
      <w:r>
        <w:rPr>
          <w:sz w:val="28"/>
          <w:szCs w:val="28"/>
        </w:rPr>
        <w:t>: Учеб. пособие для вузов/ - М.: КолосС, 2009. -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67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ота В.Ф., Джапаридзе Т.Г., Костомахин Н.М. Разведение сельскохозяйственных животных. - М.:КолосС, 2005.-424 с.</w:t>
      </w:r>
    </w:p>
    <w:p>
      <w:pPr>
        <w:pStyle w:val="Normal"/>
        <w:numPr>
          <w:ilvl w:val="0"/>
          <w:numId w:val="2"/>
        </w:numPr>
        <w:shd w:fill="FFFFFF" w:val="clear"/>
        <w:ind w:left="567" w:hanging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Кабанов В. Д. </w:t>
      </w:r>
      <w:r>
        <w:rPr>
          <w:bCs/>
          <w:spacing w:val="-4"/>
          <w:sz w:val="28"/>
          <w:szCs w:val="28"/>
        </w:rPr>
        <w:t>Свиноводство. — М.: Колос, 2001.</w:t>
      </w:r>
    </w:p>
    <w:p>
      <w:pPr>
        <w:pStyle w:val="Normal"/>
        <w:numPr>
          <w:ilvl w:val="0"/>
          <w:numId w:val="2"/>
        </w:numPr>
        <w:shd w:fill="FFFFFF" w:val="clear"/>
        <w:ind w:left="567" w:hanging="540"/>
        <w:jc w:val="both"/>
        <w:rPr/>
      </w:pPr>
      <w:r>
        <w:rPr>
          <w:bCs/>
          <w:iCs/>
          <w:spacing w:val="-5"/>
          <w:sz w:val="28"/>
          <w:szCs w:val="28"/>
        </w:rPr>
        <w:t xml:space="preserve">Кабанов В. Д., ГупаловН. В., ЕпишинВ.А., Кошель П. П. </w:t>
      </w:r>
      <w:r>
        <w:rPr>
          <w:bCs/>
          <w:spacing w:val="-5"/>
          <w:sz w:val="28"/>
          <w:szCs w:val="28"/>
        </w:rPr>
        <w:t>Теория и методы выве</w:t>
      </w:r>
      <w:r>
        <w:rPr>
          <w:bCs/>
          <w:spacing w:val="-2"/>
          <w:sz w:val="28"/>
          <w:szCs w:val="28"/>
        </w:rPr>
        <w:t>дения скороспелой мясной породы свиней. — М.: ВНИИплем, 1998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амаев С.В. Продуктивное долголетие коров в зависимости от породной принадлежности  / Карамаев С.В., Валитов Х.З., Бакаева Л.Н., Китаев Е.А. // Зоотехния.- 2009.- № 5.- С. 16-19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jc w:val="both"/>
        <w:rPr/>
      </w:pPr>
      <w:r>
        <w:rPr>
          <w:bCs/>
          <w:iCs/>
          <w:spacing w:val="-3"/>
          <w:sz w:val="28"/>
          <w:szCs w:val="28"/>
        </w:rPr>
        <w:t xml:space="preserve">Кравченко Н. А  </w:t>
      </w:r>
      <w:r>
        <w:rPr>
          <w:bCs/>
          <w:spacing w:val="-3"/>
          <w:sz w:val="28"/>
          <w:szCs w:val="28"/>
        </w:rPr>
        <w:t xml:space="preserve">Разведение  сельскохозяйственных животных. — М.:  Колос, </w:t>
      </w:r>
      <w:r>
        <w:rPr>
          <w:bCs/>
          <w:sz w:val="28"/>
          <w:szCs w:val="28"/>
        </w:rPr>
        <w:t>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40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ота В.Ф., Джапаридзе Т.Г., Костомахин Н.М. Разведение сельскохозяйственных животных. - М.:КолосС, 2005.-4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0" w:hanging="720"/>
        <w:jc w:val="both"/>
        <w:rPr/>
      </w:pPr>
      <w:r>
        <w:rPr>
          <w:color w:val="000000"/>
          <w:sz w:val="28"/>
          <w:szCs w:val="28"/>
        </w:rPr>
        <w:t>Кочиш И.И., Петраш М.Т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ирнов С.Б. (учебное пособие) «Птицеводство», </w:t>
      </w:r>
      <w:r>
        <w:rPr>
          <w:color w:val="000000"/>
          <w:spacing w:val="2"/>
          <w:sz w:val="28"/>
          <w:szCs w:val="28"/>
        </w:rPr>
        <w:t>М.:КолосС,</w:t>
      </w:r>
      <w:r>
        <w:rPr>
          <w:color w:val="000000"/>
          <w:sz w:val="28"/>
          <w:szCs w:val="28"/>
        </w:rPr>
        <w:t xml:space="preserve"> 2003 г.- 4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алёв, А.И. Основы животноводства : Учебник  / Чикалёв А.И., Юлдашбаев Ю.А. -  СПб.: Издательство «Лань», 2015. – 208 с  Режим доступа :  http://e.lanbook.com/books/element.php?pl1_id=56175 ЭБС издательства «Лань» по парол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и понимание определений науки зоотехнии. Умение применять подходы и принципы частной зоотехнии при решении конкрет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ное содержательное изложение материала – </w:t>
      </w:r>
      <w:r>
        <w:rPr>
          <w:b/>
          <w:sz w:val="28"/>
          <w:szCs w:val="28"/>
        </w:rPr>
        <w:t>5 (отличн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аточное понимание излагаемого материала с отдельными неточностями – </w:t>
      </w:r>
      <w:r>
        <w:rPr>
          <w:b/>
          <w:sz w:val="28"/>
          <w:szCs w:val="28"/>
        </w:rPr>
        <w:t>4 (хорош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отдельных элементов излагаемого материала – </w:t>
      </w:r>
      <w:r>
        <w:rPr>
          <w:b/>
          <w:sz w:val="28"/>
          <w:szCs w:val="28"/>
        </w:rPr>
        <w:t>3 (удовлетворительн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сутствие знаний – </w:t>
      </w:r>
      <w:r>
        <w:rPr>
          <w:b/>
          <w:sz w:val="28"/>
          <w:szCs w:val="28"/>
        </w:rPr>
        <w:t>2 (неудовлетвор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е технологии выращивания мясных цыплят (бройлеров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задачи развития овцеводства и козоводства в стране и области. Плановые породы овец и к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задачи развития животноводства в России и Астрахан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лноценного кормления с.-х. животных для повышения продуктивности и снижения себестоимости производства проду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ление молодняка крупного скота в молочный период с учетом назначения, породы, пола, возраста, скорости прироста массы тела и времени приучения к основным корм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роизводства различных кормов из одного и того же сырья (зеленой массы), зоотехническая и экономическая эффективность их при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 производства говядины в молочном и мясном скотовод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 повышения молочной продуктивности, содержания жира и белка в молоке, организация раздоя к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, состояние и задачи развития коневодства в разных категориях хозяйств по зонам страны. Породы лоша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оценки животных в процессе их хозяйственного использования. Отбор животных по происхождению и по собственной продуктивности (крупного рогатого скота, свиней, овец, лошад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 мясные породы крупного рогатого скота. Характеристика и использ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 производства шерсти и баран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ветеринарно-гигиенические требования к помещениям для содержания с.-х.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и способы содержания крупного рогатого скота, сви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ад отечественных и зарубежных ученых в развитие зоотехнической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и методика породоиспытания сельскохозяйственных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и деятельность племенных хозяйств. Положения: О племенном заводе, племенном репродукторе, генофондном хозяй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е пород с.-х. животных в мире и нашей стране в ХХ ве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 дворы и группы первотелок. Значение, комплектование и организация работы для совершенствования молочных ст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отехнические и физиологические основы воспроизводства с.-х.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 производства молока в различных категориях хозяй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кубация яиц с.-х. птицы. Биологический контроль инкуб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структуры стада, оборота стада, его значение в организации отраслей животновод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ая технология производства яиц, ГОСТ на пищевое яйц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ая обработка, хранение и транспортировка молока. Способы проверки молока на доброкачествен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породное разведение в животноводстве. Характеристика линий и семейств и особенности работы в линиях и семейств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научных исследований в животновод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кционно-генетические параметры и их использование в животновод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производителей по качеству потомств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ятие о пород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развитие животноводства в мире. Современное понятие о породе в породообразовательном процессе. Роль породы в повышении эффективности отрасли. Федеральный закон о селекционных достижениях РФ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Скотоводств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ие ресурсы скотоводства. Мировой генофонд крупного рогатого скота в чистопородном разведении, скрещивании и гибридизации. Селекционные достижения в скотоводстве за рубежом. Классификация пород крупного рогатого скота. Генетика породообразования в отрасли. Стратегия развития племенной базы в скотоводстве РФ. Характеристика современных отечественных пород и типов крупного рогатого скота: красно-пестрая, русская комолая, новоладожский тип в айрширской, барыбинский, непецинский, московский, ленинградский, ирменский, приобский, таежный - в черно-пестрой, сибирский – в красной степной, смоленский – в швицкой, зимниковский – в калмыцкой, заволжский тип казахской белоголовой пород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Свино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в мире и РФ. Технические ресурсы свиноводства. Генетика породообразования в свиноводстве. Аспекты современного породообразования. Селекционные достижения отрасли в мире. Характеристика отечественных пород и типов свиней: белорусская мясная, туклинская, типы – заволжский, григорополисский, кавказский, краснодонский, свободовск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Птице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отрасли птицеводства. Генетические ресурсы птицеводства. Особенности процесса породообразования в птицеводстве. Характеристика современных кроссов сельскохозяйственной птицы. Селекционные достижения птицеводства в РФ: краснозерская порода гусей, двухлинейный кросс «Универсал 4» в индейководстве, утки породы башкирские цветные, двухлинейный кросс «Благоварский»; кроссы кур яичного направления продуктивности – двухлинейный «Маркс 2», «Э21», «УБ Кубань 73», «УК Кубань 45», «УК Кубань 46»; трехлинейные – «Омский белый», «Родонеж», «УК Кубань 13», «Бугульма», «Птичное 2», «УК Кубань 45»; четырехлинейные – «Родонит», «Птичное», «Родонит 2», «Хайсекс Уайт», «Омский белый аутосексный»; кроссы кур мясного направления - кроссы двухлинейные «Конкурент», трехлинейные «Конкурент 3», «Барос 123», «СК Русь 413», «Степняк», «Русь 4», «Арбор айкресс», порода страусов «Браун Спиклд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Овцеводство и козо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отрасли в мире и РФ. Тенденции в породообразовательном процессе, социально-экономические аспекты в овцеводстве. Современная модель породы овец. Современные достижения в овцеводстве в мире. Селекционные достижения в отрасли в РФ: тип целинный в ставропольской породе, южностепной – в казахской, аксарийский – в советской мясо-шерстной; в козоводстве: типы аксайский и тормосиновский в придонской пород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 животноводства.  Рыбо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кционные достижения в отрасли: новый вид осетровых рыб Бестер, включающий породы аксайский, бурцевский, внировский. Новые породы карпов: ангелинский зеркальный, ангелинский чешуйчатый, черепетский рамчатый, черепетский чешуйчатый, ропшинский, парская, ставропольская, чувашский чешуйчатый, тип московский чешуйчатый, кросс Черепеть; порода тиляпии тимирязевская, породы форели радужный адлер, росталь, рофор, адлерская янтарная, породы толстолобиков – толстолобик белый БТ 58, толстолобик пестрый ПТ 58, толстолобик гибридный ПБТ 6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Коне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ород. Современные достижения в процессе породообразования: новоалтайская порода, учалинский тип башкирской пород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Пушное зверо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остижения в селекционном процессе: порода нутрий – крестовская, раисинский тип серебристой породы песцов, салтыковский тип породы черный соболь, хорьки породы золотисты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отрасли животноводства. Шелко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остижения в селекционном процессе: тутовый шелкопряд – порода «Российская 7» и «Российская 7 х Кавказ 1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ческий и генетический продуктивный потенциал сельскохозяйственных животных (коров, свиней, овец, пушных зверей, птицы и рыбы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 условия реализации генетического потенциала сельскохозяйственных животных и птицы в условиях современного специализированного хозяйства. Научные основы реализации генетического потенциала сельскохозяйственных животных и птиц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новационных методов в племенном животноводстве. Достижения науки в области генетики и селекции. Ветеринарная селекция в разведении сельскохозяйственных животных  животных. Интенсификация отрасли животноводства, её техническое совершенствование и повышение экономической эффективности и конкурентоспособности. Современные разработки и исследования в области технолог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кормление, развитие кормовой базы, исследования в области комплексной системы повышение качества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ерспективные породы сельскохозяйственных животных птицы и рыбы, используемые в условиях промышленных комплек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 характер использования ведущих пород крупного рогатого скота молочного и мясного направления в условиях комплексов. Наиболее распространённые варианты промышленного скрещивания разных пород крупного рогатого ско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ысокопродуктивные породы свиней отечественной и зарубежной селекции использующиеся в промышленном скрещивании и гибридизации на комплек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окопродуктивных кроссов сельскохозяйственных животных птицы отечественной и зарубежной селекции в яичном и мясном производст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перспективных пород овец и характер их использования их в промышленных комплек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интенсивные технологии производства продукции животноводства на промышленных комплекс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ые технологии производства молока на промышленных комплек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вые технологии производства говядины в условиях специализированных хозяйств (комплексах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ые технологии производства свинины на промышленных комплексах. Ритмичная технология производства ремонтных свинок в условиях свиноводческих комплек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вые технологии производства пищевых куриных яиц на птицеводческих комплек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водства инкубационных яиц в условиях птицефабри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производства мяса цыплят-бройлеров на птицефабрик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ые технологии производства баранины в условиях крупных специализированных хозяй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водства шерсти и овчин овец в условиях крупных спецкомплек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вые технологии производства мяса кроликов в специализированных хозяйств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рганизации производства продуктов животноводства на промышленных комплекса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онодательные документы, регламентирующие учетную и экономическую политику в сельском хозяйстве; принципы организации и управления сельскохозяйственным производством; теория и практика хозяйственного и внутрихозяйственного расчета и экономического стимулирования сельскохозяйственного производства; кооперация и межхозяйственная интеграцию в АПК; методика экономического анализа хозяйственной деятельности сельскохозяйственных предприятий и их подразделений; формы разделения труда, управления сельскохозяйственным производством; организационные формы сельскохозяйственных предприятий и особенности их деятельности; методы экономического анализа и систему показателей, характеризующие состояние и развитие отраслей животноводства, хозяйственную деятельность сельскохозяйственного предприятия и его подразде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ind w:firstLine="567"/>
        <w:jc w:val="center"/>
        <w:rPr/>
      </w:pPr>
      <w:r>
        <w:rPr>
          <w:rStyle w:val="FontStyle13"/>
          <w:i w:val="false"/>
          <w:sz w:val="28"/>
          <w:szCs w:val="28"/>
        </w:rPr>
        <w:t>Организация производства и использования кормов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Принципы организа</w:t>
        <w:softHyphen/>
        <w:t>ции эффективного кормопроизводства. Понятие кормовой базы и кормового баланса. Планирование потребности в кормах. Основные формы кормообеспечения предприятий. Организация полевого кормо</w:t>
        <w:softHyphen/>
        <w:t xml:space="preserve">производства, лугопастбищного хозяйства и зеленого конвейера. Организация хранения, приготовления и учёта кормов. Приёмы рационального использования кормов. Факторы и пути повышения эффективности кормопроизводства. </w:t>
      </w:r>
    </w:p>
    <w:p>
      <w:pPr>
        <w:pStyle w:val="Normal"/>
        <w:shd w:fill="FFFFFF" w:val="clear"/>
        <w:ind w:firstLine="720"/>
        <w:jc w:val="both"/>
        <w:rPr>
          <w:rStyle w:val="FontStyle11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брамова Н.И. Современное состояние айрширской породы в России  / Абрамова Н.И., Богорадова Л.Н. // Зоотехния.- 2008.- № 12 .- С. 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мерханов Х.А. Породы молочного скота  / Амерханов Х.А., Стрекозов Н.И., Сельцов В.И. // Молочное скотоводство России (в рамках реализации приоритетеного национального проекта "Развитие агропромышленного комплекса России") / Под ред. Н.И. Стрекозова и Х.А. Амерханова .- М.: ВГНИИ животноводства, 2006.- С. 26-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3"/>
          <w:sz w:val="28"/>
          <w:szCs w:val="28"/>
        </w:rPr>
        <w:t xml:space="preserve">Басовский Н. 3. </w:t>
      </w:r>
      <w:r>
        <w:rPr>
          <w:bCs/>
          <w:spacing w:val="-3"/>
          <w:sz w:val="28"/>
          <w:szCs w:val="28"/>
        </w:rPr>
        <w:t xml:space="preserve">Популяционная генетика в селекции молочного скота. — М.: </w:t>
      </w:r>
      <w:r>
        <w:rPr>
          <w:bCs/>
          <w:sz w:val="28"/>
          <w:szCs w:val="28"/>
        </w:rPr>
        <w:t>Колос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льков В.А. Результаты обследования новых ферм в хозяйствах Вологодской области  / Бильков В.А., Легошин Г.П., Тяпугин Е.А. // Зоотехния.- 2007.- № 3.- С. 10-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Борисенко Е. Я. </w:t>
      </w:r>
      <w:r>
        <w:rPr>
          <w:bCs/>
          <w:spacing w:val="-4"/>
          <w:sz w:val="28"/>
          <w:szCs w:val="28"/>
        </w:rPr>
        <w:t xml:space="preserve">Разведение  сельскохозяйственных животных. — М.: Колос, </w:t>
      </w:r>
      <w:r>
        <w:rPr>
          <w:bCs/>
          <w:sz w:val="28"/>
          <w:szCs w:val="28"/>
        </w:rPr>
        <w:t>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ракин А.Т. Влияние скармливания кукурузного силоса, приготовленного с бишофитом, на молочную продуктивность коров  / Варакин А.Т., Саломатин В.В., Николаев Д.В., Саломатина Н.В. // Зоотехния.- 2008.- № 12 .- С. 10-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"/>
          <w:sz w:val="28"/>
          <w:szCs w:val="28"/>
        </w:rPr>
        <w:t xml:space="preserve">Генетические основы селекции животных / Под ред. Петухова В.Л. - М.: </w:t>
      </w:r>
      <w:r>
        <w:rPr>
          <w:color w:val="000000"/>
          <w:spacing w:val="-1"/>
          <w:sz w:val="28"/>
          <w:szCs w:val="28"/>
        </w:rPr>
        <w:t>Агропромиздат, 1989. - 4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5"/>
          <w:sz w:val="28"/>
          <w:szCs w:val="28"/>
        </w:rPr>
        <w:t xml:space="preserve">ДанквертЛ. Г., Данкверт С. А. </w:t>
      </w:r>
      <w:r>
        <w:rPr>
          <w:bCs/>
          <w:spacing w:val="-5"/>
          <w:sz w:val="28"/>
          <w:szCs w:val="28"/>
        </w:rPr>
        <w:t xml:space="preserve">История племенного животноводства России. — </w:t>
      </w:r>
      <w:r>
        <w:rPr>
          <w:bCs/>
          <w:sz w:val="28"/>
          <w:szCs w:val="28"/>
        </w:rPr>
        <w:t>М.: ВНИИплем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3"/>
          <w:sz w:val="28"/>
          <w:szCs w:val="28"/>
        </w:rPr>
        <w:t xml:space="preserve">Дмитриев Н. Г. </w:t>
      </w:r>
      <w:r>
        <w:rPr>
          <w:bCs/>
          <w:spacing w:val="-3"/>
          <w:sz w:val="28"/>
          <w:szCs w:val="28"/>
        </w:rPr>
        <w:t>Породы скота по странам мира. —Л.: Колос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Астраханской области  / Под ред. Н.В. Челобанова.- Астрахань, 2001.- 3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540" w:leader="none"/>
        </w:tabs>
        <w:ind w:left="540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ертяев Б.Б. Краткий словарь селекционно-генетических терминов в животноводстве. -М.: Россельхозиздат, 1983. - 1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яц В.Н. Скармливание пропиленгликоля в комплексе с ниацином и глицерином высопродуктивным коровам / Заяц В.Н., Кветковская А.В., Надаринская М.А. // Зоотехния.- 2009.- № 3 .- С. 1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илов Ю.С. Молочная продуктивность крупного рогатого скота  // Скотоводство  / Г.В. Родионов, Ю.С. Изилов, С.Н. Харитонов, Л.П. Табакова. - М.: КолосС, 2007.- С. 58-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Ильинский А. А. </w:t>
      </w:r>
      <w:r>
        <w:rPr>
          <w:bCs/>
          <w:spacing w:val="-4"/>
          <w:sz w:val="28"/>
          <w:szCs w:val="28"/>
        </w:rPr>
        <w:t>Костромская порода скота и ее совершенствование. — Л.: Аг</w:t>
      </w:r>
      <w:r>
        <w:rPr>
          <w:bCs/>
          <w:sz w:val="28"/>
          <w:szCs w:val="28"/>
        </w:rPr>
        <w:t>ропромиздат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Кабанов В. Д. </w:t>
      </w:r>
      <w:r>
        <w:rPr>
          <w:bCs/>
          <w:spacing w:val="-4"/>
          <w:sz w:val="28"/>
          <w:szCs w:val="28"/>
        </w:rPr>
        <w:t>Свиноводство. — М.: Колос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5"/>
          <w:sz w:val="28"/>
          <w:szCs w:val="28"/>
        </w:rPr>
        <w:t xml:space="preserve">Кабанов В. Д., ГупаловН. В., ЕпишинВ.А., Кошель П. П. </w:t>
      </w:r>
      <w:r>
        <w:rPr>
          <w:bCs/>
          <w:spacing w:val="-5"/>
          <w:sz w:val="28"/>
          <w:szCs w:val="28"/>
        </w:rPr>
        <w:t>Теория и методы выве</w:t>
      </w:r>
      <w:r>
        <w:rPr>
          <w:bCs/>
          <w:spacing w:val="-2"/>
          <w:sz w:val="28"/>
          <w:szCs w:val="28"/>
        </w:rPr>
        <w:t>дения скороспелой мясной породы свиней. — М.: ВНИИплем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амаев С.В. Продуктивное долголетие коров в зависимости от породной принадлежности  / Карамаев С.В., Валитов Х.З., Бакаева Л.Н., Китаев Е.А. // Зоотехния.- 2009.- № 5.- С. 16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риллов М.П. Переваримость и использование питательных веществ высокопродуктивными коровами при скрмливании МЭК СХ-4  / Кириллов М.П., Виноградов В.Н., Некрасов Р.В., Хатаевская С.Ф., Удалова Э.В. // Зоотехния.- 2008.- № 9 .- С. 8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рнос И.О. Полноценное кормление - надежный резерв увеличения производства молока  / Кирнос И.О., Галкин В.Ф., Дуборезов В.М. // Зоотехния.- 2007.- № 5.- С. 10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корев В.А. Влияние хрома на молочную продуктивность коров / Кокорев В.А., Федаев А.Н., Гибалкина Н.И., Межевов А.Б., Мусулькин Д.Р., Вдовин А.А., Болотин Е.В. // Зоотехния.- 2008.- № 9 .- С. 11-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томахин Н.М. Воспроизводство стада и выращивание ремонтного молодняка в скотоводстве: Учеб. пособие для вузов. М.: КолосС, 2009. -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В. Влияние кормовых добавок на продуктивность дойных коров  / Кузнецова Н.В., Сычева Л.В. // Зоотехния.- 2009.- № 4.- С. 4-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3"/>
          <w:sz w:val="28"/>
          <w:szCs w:val="28"/>
        </w:rPr>
        <w:t xml:space="preserve">Кулешов П. А. </w:t>
      </w:r>
      <w:r>
        <w:rPr>
          <w:bCs/>
          <w:spacing w:val="-3"/>
          <w:sz w:val="28"/>
          <w:szCs w:val="28"/>
        </w:rPr>
        <w:t xml:space="preserve">Теоретические работы по племенному животноводству. — М.: </w:t>
      </w:r>
      <w:r>
        <w:rPr>
          <w:bCs/>
          <w:sz w:val="28"/>
          <w:szCs w:val="28"/>
        </w:rPr>
        <w:t>Сельхозиздат, 19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5"/>
          <w:sz w:val="28"/>
          <w:szCs w:val="28"/>
        </w:rPr>
        <w:t xml:space="preserve">Ладан П. Е. Козловский В. Г., Степанов В, И. </w:t>
      </w:r>
      <w:r>
        <w:rPr>
          <w:bCs/>
          <w:spacing w:val="-5"/>
          <w:sz w:val="28"/>
          <w:szCs w:val="28"/>
        </w:rPr>
        <w:t>Свиноводство. — М.: Колос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монов С.А. Технологические свойства молока чистопородных и улучшенных симментальских коров  / Ламонов С.А. // Зоотехния.- 2009.- № 6 .- С. 21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птев Г.Ю. Фактор повышения молочной продуктивности коров в период раздоя  / Лаптев Г.Ю., Популяшная С.В., Некрасова Р.В., Кирнос И.О. // Зоотехния.- 2008.- № 10 .- С. 10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инов Ж.Г Показатель постоянства лактации как признак при комплексной оценке племенной ценности коров  / Логинов Ж.Г., Рахматулина Н.Р., Улембашев А.М. // Зоотехния.- 2008.- № 10 .- С. 4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2"/>
          <w:sz w:val="28"/>
          <w:szCs w:val="28"/>
        </w:rPr>
        <w:t>Лэсли Д.Ф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енетические основы селекции сельскохозяйственных животных. - М: Колос, 1982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яшук Р.Н. Повышение генетического потенциала молочного скота   / Ляшук Р.Н., Шендаков А.И., Сорокин В.В. // Зоотехния.- 2009.- № 3.- С. 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 Селекционная работа со скотом красно-пестрой породы в Нижнем Поволжье  / Морозов А.В. // Зоотехния.- 2008.- № 10 .- С. 2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озова Л.А. Раздой коров на рационах, обогащенных плющенной зерносмесью с бентонитом  / Морозова Л.А., Миколайчик И.Н. // Зоотехния.- 2009.- №3 .- С. 11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красов Д.К. Точность предварительной оценки быков производителей на основании племенной ценности их мужских предков по пожизненному удою дочерей  / Некрасов Д.К., Зубенко Э.В., Зеленовский О.А. // Зоотехния.- 2008.- № 9 .- С. 2-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Панов Б. Л., Петухов В. Л. </w:t>
      </w:r>
      <w:r>
        <w:rPr>
          <w:bCs/>
          <w:spacing w:val="-4"/>
          <w:sz w:val="28"/>
          <w:szCs w:val="28"/>
        </w:rPr>
        <w:t>Проблемы селекции сельскохозяйственных живот</w:t>
      </w:r>
      <w:r>
        <w:rPr>
          <w:bCs/>
          <w:spacing w:val="-3"/>
          <w:sz w:val="28"/>
          <w:szCs w:val="28"/>
        </w:rPr>
        <w:t>ных. — Новосибирск: Наук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жерин В.П. Сохранение генофонда архангельской популяции холмогорского скота  / Прожерин В.П., Завертяев Б.П. // Зоотехния.- 2008.- № 11 .- С. 2-4.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Самусенко Л.Д. Разведение симментальского скота по линиям в Орловской области   / Самусенко Л.Д., Шендаков А.И. // Зоотехния.- 2009.- № 6 .- С. 2-4.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Смирнов В.Н  Влияние инбридинга на продуктивные и вопроизводительные качества коров  / Смирнов В.Н., Руденко О.В. // Зоотехния.- 2008.- № 8 .- С. 3-6.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Стрекозов Н.И.  Роль и место крупного рогатого скота в производстве продуктов животноводства / Стрекозов Н.И., Амерханов Х.А. // Молочное скотоводство России (в рамках реализации приоритетеного национального проекта "Развитие агропромышленного комплекса России") / Под ред. Н.И. Стрекозова и Х.А. Амерханова .- М.: ВГНИИ животноводства, 2006.- С. 10-25.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38. Табакова Л.П. Мясная продуктивность крупного рогатого скота  // Скотоводство  / Г.В. Родионов, Ю.С. Изилов, С.Н. Харитонов, Л.П. Табакова. - М.: КолосС, 2007.- С. 99-112.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Чикалёв, А.И. Основы животноводства : Учебник  / Чикалёв А.И., Юлдашбаев Ю.А. -  СПб.: Издательство «Лань», 2015. – 208 с  Режим доступа :  http://e.lanbook.com/books/element.php?pl1_id=56175 ЭБС издательства «Лань» по паролю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40.Шкилев Н.П. Создание стада коров интенсивного типа в подсобном хозяйстве "Пушкинское"  / Шкилев Н.П. // Зоотехния.- 2007.- № 2.- С. 5—7.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З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 новый источни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икалёв, А.И. Основы животноводства : Учебник  / Чикалёв А.И., Юлдашбаев Ю.А. -  СПб.: Издательство «Лань», 2015. – 208 с  Режим доступа :  http://e.lanbook.com/books/element.php?pl1_id=56175 ЭБС издательства «Лань» по пар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зооинжен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фологии животных                                          М.В.Лазько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69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17" w:right="0" w:hanging="0"/>
      <w:outlineLvl w:val="1"/>
    </w:pPr>
    <w:rPr>
      <w:b/>
      <w:bCs/>
      <w:color w:val="000000"/>
      <w:spacing w:val="2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2:00Z</dcterms:created>
  <dc:creator>Алексей</dc:creator>
  <dc:description/>
  <cp:keywords/>
  <dc:language>en-US</dc:language>
  <cp:lastModifiedBy>Пользователь Windows</cp:lastModifiedBy>
  <dcterms:modified xsi:type="dcterms:W3CDTF">2017-02-07T10:28:00Z</dcterms:modified>
  <cp:revision>3</cp:revision>
  <dc:subject/>
  <dc:title/>
</cp:coreProperties>
</file>