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ой ботаники, биологии экосистем и земельных ресур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м сов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ого факультет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протокол № 4 от 08.12.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протокол № 6 от 19.01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  <w:u w:val="single"/>
        </w:rPr>
        <w:t>05.06.01 Науки о Зем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филь подготовки </w:t>
      </w:r>
      <w:r>
        <w:rPr>
          <w:b/>
          <w:sz w:val="28"/>
          <w:szCs w:val="28"/>
          <w:u w:val="single"/>
        </w:rPr>
        <w:t xml:space="preserve"> Экология (биологические наук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1"/>
        <w:ind w:left="540" w:firstLine="540"/>
        <w:jc w:val="both"/>
        <w:rPr/>
      </w:pPr>
      <w:r>
        <w:rPr>
          <w:sz w:val="28"/>
          <w:szCs w:val="28"/>
        </w:rPr>
        <w:t>Целью является освоение основных задач экологии и способов их решения, а также формирование у соискателей целостного представления о процессах, протекающих в окружающей среде в результате эксплуатации природных ресурсов.</w:t>
      </w:r>
    </w:p>
    <w:p>
      <w:pPr>
        <w:pStyle w:val="Normal"/>
        <w:spacing w:before="120" w:after="0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искатель должен знать особенности строения и функционирования биосферы Земли, направленность и интенсивность экологических процессов в биосфере и их взаимосвязь; виды и интенсивность антропогенного влияния на природную среду, взаимосвязь процессов и параметров между собой, особенности антропогенных экосистем; проблемы загрязнения воздуха, почвы, вод, суши и Мирового океана; принципы природоохранной политики  нашего  государства;  основы природоохранного законодательства.</w:t>
      </w:r>
    </w:p>
    <w:p>
      <w:pPr>
        <w:pStyle w:val="Normal"/>
        <w:spacing w:before="120" w:after="0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ориентироваться в экологических проблемах и ситуациях и в системе стандартов, правил и норм, регламентирующих взаимоотношения человека и природы; пользоваться нормативными документами, справочными пособиями и другими информационными материалами.</w:t>
      </w:r>
    </w:p>
    <w:p>
      <w:pPr>
        <w:pStyle w:val="Normal"/>
        <w:spacing w:before="120" w:after="0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экологической терминологией, методами предотвращения вредных воздействий на природную среду (загрязнения геосфер вредными химическими и органическими веществами, создания аномальных электромагнитных полей и интенсивного радиационного воздействия, теплового загрязнения и т.д.).</w:t>
      </w:r>
    </w:p>
    <w:p>
      <w:pPr>
        <w:pStyle w:val="Normal"/>
        <w:autoSpaceDE w:val="false"/>
        <w:ind w:right="-165" w:hanging="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1F"/>
          <w:sz w:val="28"/>
          <w:szCs w:val="28"/>
        </w:rPr>
        <w:t xml:space="preserve">Трифонова Т. А., Селиванова Н. В., Мищенко Н. В. Прикладная экология: Учебное пособие для вузов. - М.: Академический Проект, 2005; М.: Традиция, 2005. - 381 с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color w:val="00001F"/>
          <w:sz w:val="28"/>
          <w:szCs w:val="28"/>
        </w:rPr>
        <w:t xml:space="preserve">Передельский Л. В., Коробкин В. И., Приходченко О. Е. Экология: Учебник для вузов. - М.: Проспект, 2006. - 507 с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мова Т. А., Хаскин В. В.. Экология. Человек - Экономика - Биота - Среда: Учебник для вузов. - М.: ЮНИТИ-ДАНА, 2006. - 495 с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мелова Н.Н. Прикладная экология. – Томск: Изд-во ТУСУР, 2007. – 132 с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асов В. Ф. </w:t>
      </w:r>
      <w:r>
        <w:rPr>
          <w:color w:val="00001F"/>
          <w:sz w:val="28"/>
          <w:szCs w:val="28"/>
        </w:rPr>
        <w:t xml:space="preserve">Экология, охрана природы. Законы, кодексы, платежи. Показатели, нормативы, ГОСТы. Экологическая доктрина. Киотский протокол. Термины и понятия. Экологическое право: Учебное пособие для вузов/ - М.: Финансы и статистика, 2006. - 380 с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color w:val="00001F"/>
          <w:sz w:val="28"/>
          <w:szCs w:val="28"/>
        </w:rPr>
        <w:t xml:space="preserve">Пивоваров Ю. П., Михалев В. П. Радиационная экология: Учебное пособие для вузов/. - М.: Academia, 2004. - 238 с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color w:val="00001F"/>
          <w:sz w:val="28"/>
          <w:szCs w:val="28"/>
        </w:rPr>
        <w:t>Степановских А. С. Прикладная экология. Охрана окружающей среды: Учебник для вузов. - М.: ЮНИТИ, 2005. - 7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его в аспирантуру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 продемонстрировать знание теорий и концептов развития культур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культурных традиций и современных тенденций их развития;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учной терминологией, методологией  анализа текстов, особое внимание обращается на культурно-исторический контекст в эволюции культурологической мысл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истемного мышления, обобщения источников по теме ответа в единую картину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тавленные вопросы должны отражать знания абитуриента, полученные им не только из лекционных курсов и одного (основного, рекомендованного курсом) учебника или учебного пособия, но и более глубокие знания, которые студент может и должен был почерпнуть из дополнительных источников в ходе предыдущего обучения и при подготовке к вступительному собеседова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ю собеседования для студентов должна стать возможность показать умение самостоятельно мыслить, а не только воспроизводить существующие теории и концеп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содержать конкретные содержательные выводы, в которых кратко, лаконично обобщается и «кристаллизуется» суть рассмотренного вопро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«отлич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науч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е знание основных и дополнительных источников, наличие частных выводов по вопросам; ответ на все вопросы э/билета, частичный ответ на поставленные дополнитель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«хорош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50% критериев выполнены, более 50% целей  достигнуто, при наличии ответов на все вопросы э/билета. При частичном, не полном ответе на поставленные дополнительные вопро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«удовлетворитель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заданной темы; ошибки при изложении материала;  менее 50% ответов на вопросы собеседования верны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«неудовлетворительно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вопрос билета (экзаменатора) неверный или отсутствуе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1. Экологическая структура популяций животных. Формы групповых объединений. Семьи. Стада. Стаи. Колонии. Система доминирования. Эффект группы. Роль поведенческих реакций в группах живот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Геохимическая работа живого вещества: энергетическая, газовая, концентрационная, окислительно-восстановительная, деструкционная функции. Круговорот газообразных веществ и осадочный цикл. Круговорот воды. Космическая роль био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Физиологические изменения у животных как рефлекс на повышение плотности популяции. Фазовость у насекомых. Стресс реакция у млекопитающих. Роль миграций и расселения в регулировании плотности популяции. Множественность механизмов популяционного гомеост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Сообщества. Понятия о биоценозе. Фитоценоз. Биотоп. Трофические, топические и другие связи организмов в биоценозе. Понятие об экологической нише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>5. Динамика популяций. Биотический потенциал. Рождаемость и смертность.      Расселение и миграции. Темпы роста популяции. Основные типы многолетней динамики популя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Стабильность биосферы. Динамический характер стабильности. Регуляторные механизмы стабильности биосферы. Исторические изменения в биосфе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Понятие об экосистемах (А. Тенсли). Основные элементы экосистем. Учение о биогеоценозах  (В.Н. Сукаче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кология как научная основа охраны природы. Роль экологического образования в воспитании ответственности человека за будущее биосферы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>8. Понятие об экологических факторах. Взаимодействие факторов. Ограничивающие факторы. Основные пути адаптации животных и растений к изменениям условий среды. Активное и латентное состояние организмов. Экологические классификации организм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Основные экологические зоны океана и пресноводных водоёмов. Адаптации планктонных, нектонных, бентосных форм. Экологическая специфика литоральных и глубоководных обитателей. Реофильные фор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Предмет экологии. Обогащение содержания и расширения задач на последовательных этапах развития.Совместное действие температуры и влажности на живые организмы. Роль температуры и влажности в распределении растений и животных. Правила зональной смены местообитания (В.В. Алёхина, Г.Я. Бей-Биенко, М.С. Гиляров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 Предыстория экологии. Аристотель. Теофраст. Элементы экологических знаний в эпоху Возрождения. Интерес и «истории» организмов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в. Ж. Бюффон, П.С.Палл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вет. Действие разных участков спектра солнечного излучения на живые организмы. Роль света в жизни растений. Экологические группы раст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Экологические группы растений по отношению к свету, их адаптивные особенности. Способы световой ориентации в разных группах животных. Биолюминесценция и ее экологическое знач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Почва как среда обитания. Специфика почв как трёхфазной системы. Особенности температурного, водного, воздушного режимов. Плотность жизни в почвах. Экологические группы почвенных живот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Поток энергии. Энергетические взаимоотношения в экосистемах. Энергетический баланс живого организма. Цепи питания, пищевые сети, трофические уровни. Расход энергии в цепях пит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 Территориальные отношения у растений и животных. Появление территориализма у оседлых и мигрирующих популяций. Адаптивная роль территориальных отно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 Современная прикладная экология. Экология в сельском и лесном хозяйстве. Экология промышленности. Радиационная экология. Проблемы космической эколог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8. Экология как самостоятельная наука. Э. Геккель. Экология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, как наука об адаптациях организмов. Н.А.Северцев, А.Н.Бекетов, Е.Варминг. Возникновение учения о сообществах. Успехи гидробиологии. Возникновение фитоценолог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 Температура. Влияние температуры на разные стороны жизнедеятельности организмов. Специфика теплообмена у животных. Пойкилотермия, гомойотермия, гетеротермия. Эффективные температуры развития растений и животных. Способы регуляции температуры развития растений и пойкилотермных животных. Способы регуляции температуры тела у животных. Адаптации к экстремальным температурным услов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 Живые организмы как среда обитания. Специфика условий обитания внутренних паразитов. Основные экологические адаптации внутренних паразитов. Экологическая специфика наружного паразитиз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 Биологический круговорот веществ. Пищевые циклы как механизм осуществления биологического круговорота. Слияние местных круговоротов в единый биологический круговор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2. Время как экологический фактор. Цикличность осуществления физиологических функций организмов. «Биологические часы». Суточный и циркадный ритм растений и животных. Экологические группы животных по типу суточной активности. Основные адаптации. Приливно-отливные ритмы в океан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3. Понятие биосферы, В.И.Вернадский. Физико-химические условия существования живой материи в биосфере. Живое вещество планеты, его химический состав и геохимическая ро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. Температурный режим в океане. Световой режим. Адаптации живых организмов к разным условиям освещённости. Способы ориентации животных в водной среде. Экологическая роль биофильт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. Структура биоценозов. Видовое разнообразие и число экологических ниш. Пограничный эффект. Правило Тинемана. Доминантные виды. Виды   эдификаторы. Понятие о консорц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. Экологические выгоды разновозрастности в популяциях животных. Типы популяций по возрастной структуре. Стабильность численности видов. Прогнозирование численности популяций по их возрастной структу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иосфера как оболочка земли, преобразованная жизнью. Границы биосферы. 27. Неравномерность распределения жизни в биосфере. Мировое распределение первичной продук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нятие популяции в экологии. Основные её характеристики. Популяционная структура вида. Степень обособленности и взаимосвязи популяций в пределах ареала ви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сновные типы биологических связей, специфика их проявления в межвидовых и внутривидовых отношениях. Отношения типа- хищник - жертва, паразит - хозяин. Математические модели Лотки-Больтер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9. Температурный режим в океане. Световой режим. Адаптации живых организмов к разным условиям освещённости. Способы ориентации животных в водной среде. Экологическая роль биофиль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Структура биоценозов. Видовое разнообразие и число экологических ниш. Пограничный эффект. Правило Тинемана. Доминантные виды. Виды   эдификаторы. Понятие о консорция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57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-357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</w:t>
      </w:r>
    </w:p>
    <w:p>
      <w:pPr>
        <w:pStyle w:val="Normal"/>
        <w:ind w:left="-357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странственно-временной масштаб изучения экосистемы и популяции. Предмет и задачи популяционной экологии. Понятие нормального и неблагоприятного генетических процессов. Локальная и общая устойчивость экосистем. Сложность сообщества и устойчивость. Расчленённость сообществ. Число трофических уровней и устойчивость сообществ. Устойчивость продуктивности и биомассы в сообществах экологических систем.</w:t>
      </w:r>
    </w:p>
    <w:p>
      <w:pPr>
        <w:pStyle w:val="Normal"/>
        <w:ind w:left="-357"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</w:p>
    <w:p>
      <w:pPr>
        <w:pStyle w:val="Normal"/>
        <w:ind w:left="-357" w:right="-79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ожность сообщества. Возникновение мутаций как результат ошибок в работе систем репликации, рекомбинации и репарации генетического материала, постоянно повреждаемого под влиянием внутренних и внешних факторов. Общая численность</w:t>
        <w:tab/>
        <w:t>популяции. Плотность популяции, способы её выражения. Виды и цена загрязнения окружающей среды. Регистрация и контроль уровня загрязнения. Мероприятия по снижению отрицательного воздействия загрязнений на биоту.</w:t>
      </w:r>
    </w:p>
    <w:p>
      <w:pPr>
        <w:pStyle w:val="Normal"/>
        <w:tabs>
          <w:tab w:val="clear" w:pos="708"/>
          <w:tab w:val="left" w:pos="3825" w:leader="none"/>
          <w:tab w:val="center" w:pos="4767" w:leader="none"/>
        </w:tabs>
        <w:ind w:left="-357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</w:p>
    <w:p>
      <w:pPr>
        <w:pStyle w:val="Normal"/>
        <w:tabs>
          <w:tab w:val="clear" w:pos="708"/>
          <w:tab w:val="left" w:pos="3825" w:leader="none"/>
          <w:tab w:val="center" w:pos="4767" w:leader="none"/>
        </w:tabs>
        <w:ind w:left="-357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ияние организмов на физические и химические показатели среды обитания. Продуцирование и разложение в природе. Контроль изменения химизма среды путём изучения активности фотосинтеза, почвенного зоомикробиального комплекса, процессов гумусообразования и активности процессов дыхания. Половая структура популяции. Основные типы хромосомного определения пола. Первичное, вторичное и третичное соотношение полов. Влияние факторов на изменчивость половой структуры.</w:t>
      </w:r>
    </w:p>
    <w:p>
      <w:pPr>
        <w:pStyle w:val="Normal"/>
        <w:ind w:left="-357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</w:p>
    <w:p>
      <w:pPr>
        <w:pStyle w:val="Normal"/>
        <w:ind w:left="-357" w:right="-8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авление о суммарной репродуктивной ценности популяции. Классификация местообитаний по степени благоприятности в отношении размера потомства. Экологическая генетика и балансирующий отбор. Зависимость величины отбора от изменения факторов среды во времени и пространстве. Неограниченный рост популяции. Писание и теория демографических таблиц. Ограниченный рост популяции. Основная теория динамики популяции. Логистический рост численности популяции. Связь экологических факторов, зависящих от плотности популяции.</w:t>
      </w:r>
    </w:p>
    <w:p>
      <w:pPr>
        <w:pStyle w:val="Normal1"/>
        <w:spacing w:before="0" w:after="0"/>
        <w:ind w:left="-357" w:right="-81" w:hanging="0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</w:p>
    <w:p>
      <w:pPr>
        <w:pStyle w:val="Normal1"/>
        <w:spacing w:before="0" w:after="0"/>
        <w:ind w:left="-357" w:right="-81" w:firstLine="357"/>
        <w:jc w:val="both"/>
        <w:rPr/>
      </w:pPr>
      <w:r>
        <w:rPr>
          <w:sz w:val="28"/>
          <w:szCs w:val="28"/>
        </w:rPr>
        <w:t xml:space="preserve">Предмет и задачи экологии человека, ее практическое значение и место в системе наук о человеке. Человек как биологический вид. Происхождение человека. Роль и место человека в биосфере. Биологические потребности человека. Пирамида потребностей. Биосоциальная сущность человека. Окружающая среда человека. Общие принципы адаптации организма человека. Физиологические основы адаптаци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стресса Селье. Значение стресса в жизни человека. Индивидуальные особенности реакции человека на действие стрессоров  различной природы. Способы управления стрессом.  </w:t>
      </w:r>
    </w:p>
    <w:p>
      <w:pPr>
        <w:pStyle w:val="Normal1"/>
        <w:spacing w:before="0" w:after="0"/>
        <w:ind w:left="-357" w:hanging="0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</w:p>
    <w:p>
      <w:pPr>
        <w:pStyle w:val="Normal1"/>
        <w:spacing w:before="0" w:after="0"/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здоровье человека. Принципы оценки здоровья. Факторы экологического риска. Эндемические заболевания. Экологические аспекты хронобиологии. Индивидуально-типологические особенности циркадианных ритмов. Биологические ритмы и здоровье человека. Биологический возраст - интегральная характеристика адаптации человека. Комфортность среды обитания и приспособленность человека к жизни в разных средах. Патологические способы адаптации человека. Основы демогра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емографическая ситуация в современном мире. Концепция ноосферы и перспективы человечества.</w:t>
      </w:r>
    </w:p>
    <w:p>
      <w:pPr>
        <w:pStyle w:val="Normal"/>
        <w:ind w:left="-357" w:right="99" w:hanging="0"/>
        <w:rPr/>
      </w:pPr>
      <w:r>
        <w:rPr>
          <w:b/>
          <w:sz w:val="28"/>
          <w:szCs w:val="28"/>
        </w:rPr>
        <w:t xml:space="preserve">Тема 7. </w:t>
      </w:r>
    </w:p>
    <w:p>
      <w:pPr>
        <w:pStyle w:val="Normal"/>
        <w:ind w:left="-357" w:right="99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пуляция в пространстве. Общая численность популяции. Плотность популяции, способы ее выражения. Показатели относительной плотности. Методы исследования плотности и численности популяции. Изменчивость плотности. Возрастная структура популяций. Основные термины и понятия возрастной структуры популяции: поколение (генерация), приплод. Помет возрастная группа, возрастное состояние, цикл размножения, запас и пополнение популяции. Типы возрастных пирамид и возрастных спектров. Половая структура популяции. Основные типы хромосомного определения пола. Первичное, вторичное и третичное соотношение полов. Влияние факторов на изменчивость половой структуры.</w:t>
      </w:r>
    </w:p>
    <w:p>
      <w:pPr>
        <w:pStyle w:val="Normal"/>
        <w:ind w:left="-357" w:right="99" w:hanging="0"/>
        <w:rPr/>
      </w:pPr>
      <w:r>
        <w:rPr>
          <w:b/>
          <w:sz w:val="28"/>
          <w:szCs w:val="28"/>
        </w:rPr>
        <w:t>Тема 8.</w:t>
      </w:r>
    </w:p>
    <w:p>
      <w:pPr>
        <w:pStyle w:val="Normal"/>
        <w:ind w:left="-357" w:right="99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я во времени. Процессы, определяющие изменение численности популяции. Рождаемость, смертность. Когорта как элементарный объект классической демографической теории и популяционного анализа. Кривые выживания и размножения, таблицы жизни. Чистая скорость размножения и среднее время генерации. Представление о суммарной репродуктивной ценности популяции. Классификация местообитаний по степени благоприятности в отношении размера потомства. Формирование возрастного состава популяции на основе кривых размножения и выживания когорт. Неограниченный рост популяции. Описания и теория демографических таблиц. Ограниченный рост популяции. Основная  теория динамики популяции. Логистический рост численности популяции. Связь экологических факторов, зависящих от плотности популяции, с изменениями физических условий. Природа экологических факторов,  зависящих от плотности популяции.   </w:t>
      </w:r>
    </w:p>
    <w:p>
      <w:pPr>
        <w:pStyle w:val="Normal"/>
        <w:ind w:left="-357" w:right="99" w:hanging="0"/>
        <w:rPr/>
      </w:pPr>
      <w:r>
        <w:rPr>
          <w:b/>
          <w:sz w:val="28"/>
          <w:szCs w:val="28"/>
        </w:rPr>
        <w:t>Тема 9.</w:t>
      </w:r>
    </w:p>
    <w:p>
      <w:pPr>
        <w:pStyle w:val="Normal"/>
        <w:ind w:left="-357" w:right="99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я и расселения популяций в пространстве и во времени. Миграция и расселение организмов, их значение для межпопуляционных взаимодействий в пределах вида. Представление о понятиях «миграция» и «расселение». Типы периодических миграций. Характеристика миграций по типу «туда и обратно» и «билет в один конец». Сущность принципа «стада себялюбцев». Расселение как «бегство» и как «открытие». Пассивное расселение по суше и по воздуху, течением воды, при  посредстве активного носителя. Классификация местообитаний по способности измениться во времени и пространстве. Генетическая и половая составляющие различий по способности и склонности к расселению. Полиморфизм по расселяемости  как перестраховка. Социальная дифференциация как причина расселения в популяциях  мелких млекопитающих.    </w:t>
      </w:r>
    </w:p>
    <w:p>
      <w:pPr>
        <w:pStyle w:val="Normal"/>
        <w:ind w:left="-357" w:right="99" w:hanging="0"/>
        <w:rPr/>
      </w:pPr>
      <w:r>
        <w:rPr>
          <w:b/>
          <w:sz w:val="28"/>
          <w:szCs w:val="28"/>
        </w:rPr>
        <w:t>Тема 10.</w:t>
      </w:r>
    </w:p>
    <w:p>
      <w:pPr>
        <w:pStyle w:val="Normal"/>
        <w:ind w:left="-357" w:right="99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жпопуляционные взаимодействия.  Типы взаимодействий. Нейтральные, отрицательные и положительные взаимодействия. Теория экологической ниши. Ширина ниши. Перекрывание ниш. Функциональная ниша. Реализованная ниша. Динамика ниши. Эволюционные последствия. Конкуренция в природе. Эксперименты Гаузе и другие эксперименты по конкуренции. Математическое описание наличия конкурентных взаимоотношений. Ряды замещений. Взаимодействие хищник-жертва. Паразитизм. Основные понятия. Адаптации. Примеры паразитизма. Влияние на плотность популяции. Мутуализм. Модели мутуализма. Некоторые общие черты жизнедеятельности мутуалистов.</w:t>
      </w:r>
    </w:p>
    <w:p>
      <w:pPr>
        <w:pStyle w:val="Normal"/>
        <w:ind w:left="-357" w:right="99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numPr>
          <w:ilvl w:val="0"/>
          <w:numId w:val="3"/>
        </w:numPr>
        <w:ind w:left="0" w:right="99" w:hanging="36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Актуальные проблемы биоэкологии растений</w:t>
      </w:r>
      <w:r>
        <w:rPr>
          <w:sz w:val="28"/>
          <w:szCs w:val="28"/>
        </w:rPr>
        <w:t xml:space="preserve">: метод. рек. / сост.: Т.В. Дымова, В.Н. Пилипенко. - Астрахань: Астраханский ун-т, 2005. - 13 с. - (Федеральное агентство по образованию. </w:t>
      </w:r>
    </w:p>
    <w:p>
      <w:pPr>
        <w:pStyle w:val="Normal"/>
        <w:numPr>
          <w:ilvl w:val="0"/>
          <w:numId w:val="3"/>
        </w:numPr>
        <w:ind w:left="0" w:right="99" w:hanging="360"/>
        <w:jc w:val="both"/>
        <w:outlineLvl w:val="1"/>
        <w:rPr/>
      </w:pPr>
      <w:r>
        <w:rPr>
          <w:bCs/>
          <w:sz w:val="28"/>
          <w:szCs w:val="28"/>
        </w:rPr>
        <w:t>Комнатные растения как объекты для изучения студентами экологических закономерностей по предмету "Общая экология"</w:t>
      </w:r>
      <w:r>
        <w:rPr>
          <w:sz w:val="28"/>
          <w:szCs w:val="28"/>
        </w:rPr>
        <w:t xml:space="preserve">: Метод. рекомендации / Сост. Дымова Т.В., Кадырова Ж.И. - Астрахань : АГУ, 2003. - 14 с. </w:t>
      </w:r>
    </w:p>
    <w:p>
      <w:pPr>
        <w:pStyle w:val="Normal"/>
        <w:numPr>
          <w:ilvl w:val="0"/>
          <w:numId w:val="3"/>
        </w:numPr>
        <w:ind w:left="0" w:right="99" w:hanging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 Н.М.</w:t>
      </w:r>
      <w:r>
        <w:rPr>
          <w:sz w:val="28"/>
          <w:szCs w:val="28"/>
        </w:rPr>
        <w:t> Экологические основы аккумуляции тяжелых металлов сельскохозяйственными растениями в лесостепном и степном Поволжье / Матвеев, Николай Михайлович, Павловский, Василий Алексеевич, Прохорова, Наталья Владимировна. - Самара: "Самарский университет", 1997. - 220 с. - ISBN 5-230-06094-8</w:t>
      </w:r>
    </w:p>
    <w:p>
      <w:pPr>
        <w:pStyle w:val="Normal"/>
        <w:numPr>
          <w:ilvl w:val="0"/>
          <w:numId w:val="3"/>
        </w:numPr>
        <w:ind w:left="0" w:right="99" w:hanging="360"/>
        <w:jc w:val="both"/>
        <w:rPr>
          <w:sz w:val="28"/>
        </w:rPr>
      </w:pPr>
      <w:r>
        <w:rPr>
          <w:bCs/>
          <w:sz w:val="28"/>
        </w:rPr>
        <w:t>Природопользование и устойчивое развитие: Мировые экосистемы и проблемы России</w:t>
      </w:r>
      <w:r>
        <w:rPr>
          <w:sz w:val="28"/>
        </w:rPr>
        <w:t>: Посвящается памяти Н.Ф. Глазовского (1946 - 2005). - М.: КМК, 2006. - 448 с. - (РАН. Ин-т географии. Программа отд. наук о земле "Природные и социально-экономические изменения окружающей среды". Всемирный фонд дикой природы. (Устойчивое развитие: проблемы и перспективы; вып. 3)ISBN 5-87317322-2270-00.ЕИ-1;</w:t>
      </w:r>
    </w:p>
    <w:p>
      <w:pPr>
        <w:pStyle w:val="Normal"/>
        <w:ind w:left="-360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right="99" w:hanging="360"/>
        <w:jc w:val="both"/>
        <w:rPr/>
      </w:pPr>
      <w:r>
        <w:rPr>
          <w:bCs/>
          <w:sz w:val="28"/>
        </w:rPr>
        <w:t>Садовникова, Л.К</w:t>
      </w:r>
      <w:r>
        <w:rPr>
          <w:sz w:val="28"/>
        </w:rPr>
        <w:t>. Экология и охрана окружающей среды при химическом загрязнении: Рек. М-вом образования РФ в качестве учеб. пособия для студентов, обучающихся по хим., хим.-технол. и биол. специальностям / Л. К. Садовникова, Орлов, Д.С., Лозановская, И.Н. - 3-е изд. ; перераб. - М.: Выс. шк., 2006. - 334 с.: ил. - ISBN 5-06-005558-2 : 181-60.АГР-2; ЕИ-8. </w:t>
      </w:r>
    </w:p>
    <w:p>
      <w:pPr>
        <w:pStyle w:val="Normal"/>
        <w:numPr>
          <w:ilvl w:val="0"/>
          <w:numId w:val="3"/>
        </w:numPr>
        <w:ind w:left="0" w:right="99" w:hanging="360"/>
        <w:jc w:val="both"/>
        <w:outlineLvl w:val="1"/>
        <w:rPr/>
      </w:pPr>
      <w:r>
        <w:rPr>
          <w:bCs/>
          <w:sz w:val="28"/>
          <w:szCs w:val="28"/>
        </w:rPr>
        <w:t>Шапиро, И.А.</w:t>
      </w:r>
      <w:r>
        <w:rPr>
          <w:sz w:val="28"/>
          <w:szCs w:val="28"/>
        </w:rPr>
        <w:t xml:space="preserve"> Загадки растения-сфинкса. Лишайники и экологический мониторинг / И. А. Шапиро. - Л.: Гидрометеоиздат, 1991. - 80 с.</w:t>
      </w:r>
    </w:p>
    <w:p>
      <w:pPr>
        <w:pStyle w:val="Normal"/>
        <w:ind w:left="-360" w:right="99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8:00Z</dcterms:created>
  <dc:creator>user</dc:creator>
  <dc:description/>
  <cp:keywords/>
  <dc:language>en-US</dc:language>
  <cp:lastModifiedBy>Пользователь Windows</cp:lastModifiedBy>
  <cp:lastPrinted>2014-03-28T10:27:00Z</cp:lastPrinted>
  <dcterms:modified xsi:type="dcterms:W3CDTF">2017-02-07T10:30:00Z</dcterms:modified>
  <cp:revision>4</cp:revision>
  <dc:subject/>
  <dc:title>РАЗРАБОТАНА</dc:title>
</cp:coreProperties>
</file>