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А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ой мировой экономики и финанс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м советом факультета мировой экономики и управ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2017г., протокол №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 2017г., протокол №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СТУПИТЕЛЬНОГО ИСПЫ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оступающих на обучение по образовательным программам высшего образования – программам подготовки научно-педагогических кадров в аспирантуре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  <w:u w:val="single"/>
        </w:rPr>
        <w:t>38.06.01 «Эконо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 </w:t>
      </w:r>
      <w:r>
        <w:rPr>
          <w:b/>
          <w:sz w:val="28"/>
          <w:szCs w:val="28"/>
          <w:u w:val="single"/>
        </w:rPr>
        <w:t>«Экономика и управление народным хозяйством (по отраслям и сферам деятельности в т.ч. региональная экономика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трахань – 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тупающие на обучение по программам подготовки научно-педагогических кадров в аспирантуре сдают вступительные испытания в соответствии с федеральным государственным образовательным стандартом высшего профессионального образования (уровень специалиста или магистр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тупительный экзамен в аспирантуру по профилю подготовки «Экономика и управление народным хозяйством: региональная экономика» нацелен на определение уровня подготовки выпускников высших учебных заведени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грамма вступительного испытания является комплексной, охватывает проблемы инвестиционной деятельности территорий, стратегического управления регионом. Программа состоит из списка литературы, критериев оценивания ответов поступающего в аспирантуру, перечня вопросов, содержания программы основной и дополнительной литературы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иблиографический список (основная литератур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ронин В. Г., Штеле Е. А. Финансы инвестиционного и инновационного процессов: учебное пособие. – М.: Директ-Медиа, 2015. – 206с. [Доступ через ЭБС ООО «Центр цифровой дистрибуции» «КНИГАФОНД» http://www.knigafund.ru/books/182011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ндер Е. В., Лобкова Е. В., Смирнова Т. А. Региональное управление и территориальное планирование: учебное пособие. – Красноярск: Сибирский федеральный университет, 2015. – 282 с. [Доступ через ЭБС ООО «Центр цифровой дистрибуции» «КНИГАФОНД» http://www.knigafund.ru/books/184534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Лапаева М. Г., Лапаев С. П., Кузаева Т. В. Теории пространственного и регионального развития: учебное пособие. – Оренбург: ОГУ, 2015. – 141с. [Доступ через ЭБС ООО «Центр цифровой дистрибуции» «КНИГАФОНД» http://www.knigafund.ru/books/186257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евский С. В. Формирование и реализация инвестиционной программы региона: монография. – М.: Директ-Медиа, 2016. – 152с. [Доступ через ЭБС ООО «Центр цифровой дистрибуции» «КНИГАФОНД» http://www.knigafund.ru/books/181817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алихов Б.В. Экономическая теория: Учебник. – М.: Дашков и К, 2014. – 723с. [Доступ через ЭБС ООО «Центр цифровой дистрибуции» «КНИГАФОНД» http://www.knigafund.ru/books/172192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Шапиро С. А., Шатаева О. В. Современные тенденции развития экономической науки: учебное пособие. – М.: Директ-Медиа, 2015г. – 430с. [Доступ через ЭБС ООО «Центр цифровой дистрибуции» «КНИГАФОНД» http://www.knigafund.ru/books/184843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е критерии оценивания ответа 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поступающего в аспирантуру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ровень знаний поступающего в аспирантуру определяется следующими оценками: «отлично», «хорошо», «удовлетворительно», «неудовлетворительно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ценка «отлично» – ставится при полных, исчерпывающих, аргументированных ответах на все основные и дополнительные экзаменационные вопросы. Ответы должны отличаться логической последовательностью, четкостью в выражении мыслей и обоснованностью выводов, демонстрирующих знание источников, понятийного аппарата и умения ими пользоваться при отве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ценка «хорошо» – ставится при полных, исчерпывающих, аргументированных ответах на все основные и дополнительные экзаменационные вопросы. Ответы должны отличаться логичностью, четкостью, знанием понятийного аппарата и литературы по теме вопроса при незначительных упущениях при ответ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ценка «удовлетворительно» – ставится при неполных и слабо аргументированных ответах, демонстрирующих общее представление и элементарное понимание существа поставленных вопросов, понятийного аппарата и обязательной литератур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ценка «неудовлетворительно» – ставится при незнании и непонимании поступающего в аспирантуру существа экзаменационных вопрос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еречень вопросов к вступительному испытанию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Понятие и сущность инвестиционной деятельности. Инвестиционные процессы на федеральном и территориальном уровнях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Государственное регулирование инвестиционной деятельности. Российское инвестиционное законодательство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Проблемы активизации инвестицион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Роль регионов в активизации инвестицион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Показатели инвестиционной активности в регионе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Классификация источников финансирования инвестиционной деятельности территорий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Проблемы финансирования инвестиционной деятельности регионов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Механизм управления инвестиционной деятельностью региона: стратегия и принци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Формы и методы регионального управления инвестиционной деятель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Основные проблемы социально-экономического развития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Стратегия территориального развития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Методы прогнозирования социально-экономического развития рег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Система показателей качества жизн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Показатели развития производственной сфере рег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Сбережения населения как источник инвестиций в рег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Проблемы развития социальной сферы рег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Государственное регулирование цен: проблемы, возможности, послед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Государственное регулирование внешней торгов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Налоговая политика. Виды нал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Конкурентный рынок и конкурентная фир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Особенности функционирования монополистических рын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Система макроэкономических показателей. ВВП и ВН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Государственный долг и дефицит бюджета: сущность, проблемы, инструменты финанс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Инструменты денежно-кредитной поли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Управление инфляцией и безработицей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держание программы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аздел I. Введение в экономическую теорию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осударственное регулирование цен. Влияние ценового контроля на рыночную эффективность. Международная торговля и оценка её результатов. Факторы, определяющие результаты международной торговли. Государственное регулирование внешней торговли. Экстерналии (положительные и отрицательные) и рыночная эффективность. Исключительность и соперничество как характеристика экономических благ. Финансовая система. Виды налогов. Структура доходов и расходов федерального правительства и местной администрации. Издержки фирмы как альтернативная стоимость. Экономическая прибыль и бухгалтерская прибыль. Конкурентный рынок и конкурентная фирма. Монополия и причины её возникновения. Сравнение цен и объемов производства при конкуренции и монополии. Социальные издержки монополии, их измерение. Государственная политика в отношении монополий. Макроэкономические показатели. ВВП и ВНП. Экономический рост и политика государства. Сбережения, инвестиции и финансовая система. Финансовые институты. Рынок заемных средств. Государственный долг и дефицит бюджета. Понятие безработицы и проблемы измерения ее уровня. Денежная система. Денежная система и ее показатели, денежные агрегаты. Банки и предложение денег. Системы частичного банковского резервирования и создание денег. Финансовые инструменты контроля над предложением денег. Понятие инфляции. Классическая дихотомия и нейтральность денег. Скорость обращения денег и уравнение количественной теории денег. Искажение налоговой системы, вызванные инфляцией. Выбор между инфляцией и безработицей в краткосрочном периоде. Кривая Филипса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аздел II. Инвестиционная деятельность территорий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оль и место инвестиционной деятельности в процессе становления и развития экономики. Классификация категорий и понятий, используемых для характеристики инвестиционных процессов на федеральном и территориальном уровнях. Государственное регулирование в системе рыночных инвестиционных отношений. Основные принципы и направления совершенствования российского инвестиционного законодательства. Базовые приоритеты активизации инвестиционной деятельности и экономического развит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сто и функции регионов в активизации инвестиционной деятельности. Оценка современного состояния основных фондов и уровня инвестиционной активности в регионе: система экономических отношений, состояние инвестиционной активности территорий региона, состояние и тенденции обновления основных фондов в регионе, инвестиционный климат регион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енезис системы и классификация источников финансирования инвестиционной деятельности территорий. Основные направления совершенствования финансирования инвестиционной деятельности территорий. Стратегия и основные принципы формирования механизма управления инвестиционной деятельностью территорий. Совершенствование форм и методов территориального управления инвестиционной деятельностью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аздел III. Стратегические аспекты управления региональной экономикой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блемы стратегического управления экономикой России: управление социально-экономическим развитием России; источники экономического роста; социально-психологические факторы роста. Пространственный аспект стратегии развития России: основные положения стратегии территориального развития; пространственный аспект экономического роста; детализация и интеграция стратегии и механизмы ее реализац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нцепция стратегического управления регионом: регион как объект стратегического управления; основы стратегического управления; стратегическое планирование региона; прогноз социально-экономического развития региона. Управление реализацией стратег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ачество жизни населения региона: методологические основы; экспериментальные расчеты качества жизни населения регионов; оценка эффективности качества жизн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тратегия подъема производственной сферы региона: качество статистических данных; промышленная политика; передел собственно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правление финансово-экономической сферой региона: развитие финансово-экономической сферы; сбережения населения как источник инвестиций в регион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грамма развития социальной сферы региона: необходимость активной региональной политики развития социальной сферы; социально-экономические вопросы здравоохранения в современных условиях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екомендуемая дополнительн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Базиков А. А. Макроэкономика: продвинутый уровень: теоретико-практические и учебно-методические разработки. – М.: Директ-Медиа, 2016. – 232 с. [Доступ через ЭБС ООО «Центр цифровой дистрибуции» «КНИГАФОНД» http://www.knigafund.ru/books/198228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Инвестиции и инновации в реальном секторе российской экономики: состояние и перспективы: монография / под ред. Е.Б. Тютюкиной. – М.: Дашков и К, 2014. – с. 220с. [Доступ через ЭБС ООО «Центр цифровой дистрибуции» «КНИГАФОНД» http://www.knigafund.ru/books/174230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Иневатова О. А., Дедеева С. А., Макарова Ю. А. Региональные рынки: учебное пособие. – Оренбург: ОГУ, 2015. – 204с. [Доступ через ЭБС ООО «Центр цифровой дистрибуции» «КНИГАФОНД» http://www.knigafund.ru/books/182568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Медушевский А. Н. Ключевые проблемы российской модернизации: курс лекций. – М.: Директ-Медиа, 2013. – 680с. [Доступ через ЭБС ООО «Центр цифровой дистрибуции» «КНИГАФОНД» http://www.knigafund.ru/books/181633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Степочкина Е. А. Экономическая оценка инвестиций: учебное пособие. – М.: Директ-Медиа, 2014. – 366с. [Доступ через ЭБС ООО «Центр цифровой дистрибуции» «КНИГАФОНД» http://www.knigafund.ru/books/180999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Фомичев А.Н. Стратегический менеджмент: Учебник для вузов. – М.: Дашков и К, 2014. – 468 с. [Доступ через ЭБС ООО «Центр цифровой дистрибуции» «КНИГАФОНД» http://www.knigafund.ru/books/174181]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18:00Z</dcterms:created>
  <dc:creator>user</dc:creator>
  <dc:description/>
  <cp:keywords/>
  <dc:language>en-US</dc:language>
  <cp:lastModifiedBy>Пользователь Windows</cp:lastModifiedBy>
  <dcterms:modified xsi:type="dcterms:W3CDTF">2017-01-27T07:18:00Z</dcterms:modified>
  <cp:revision>2</cp:revision>
  <dc:subject/>
  <dc:title/>
</cp:coreProperties>
</file>