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мировой экономики и финан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 мировой экономики и упра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6г., протокол №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6г., протокол №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38.06.01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 </w:t>
      </w:r>
      <w:r>
        <w:rPr>
          <w:sz w:val="28"/>
          <w:szCs w:val="28"/>
          <w:u w:val="single"/>
        </w:rPr>
        <w:t>Экономическая 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– 2016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(уровень специалиста или магистр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упительный экзамен в аспирантуру по профилю подготовки «Экономическая теория» нацелен на определение уровня подготовки выпускников высших учебных заведе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вступительного испытания является комплексной, охватывает проблемы микро- и макроэкономики. Программа состоит из списка литературы, критериев оценивания ответов поступающего в аспирантуру, перечня вопросов, содержания программы основной и дополнитель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блиографический список (основная литерату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/>
        <w:t>Макроэкономика : Теория и российская практика: учебник / М.:КноРус,2014. -680с. [Доступ через ЭБС «Университетская библиотека онлайн» http://biblioclub.ru/index.php?page=book_red&amp;id=252883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/>
        <w:t>Салихов Б. В.. Экономическая теория: учебник / М.:Дашков и Ко,2014. -724с.  [Доступ через ЭБС «Университетская библиотека онлайн» http://biblioclub.ru/index.php?page=book_red&amp;id=229394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/>
        <w:t>Симкина Л. Г.. Микроэкономика: учебное пособие / М.:КноРус,2013. -360с. [Доступ через ЭБС «Университетская библиотека онлайн» http://biblioclub.ru/index.php?page=book_red&amp;id=253238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/>
        <w:t>Экономическая теория: учебник для студентов вузов, обучающихся по экономическим специальностям / [А.И. Балашов и др.]; под ред. Н.Д. Эриашвили. — М.: ЮНИТИ-ДАНА, 2014. — 527 с. [Доступ через ЭБС ООО «Центр цифровой дистрибуции» «КНИГАФОНД» http://www.knigafund.ru/books/17238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/>
        <w:t>Экономическая теория: учебное пособие / М.:КноРус,2014. -460с. [Доступ через ЭБС «Университетская библиотека онлайн» http://biblioclub.ru/index.php?page=book_red&amp;id=252701]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критерии оценивания ответа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оступающего в аспирантур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знаний поступающего в аспирантуру определяется следующими оценками: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«отлично» - ставится при полных, исчерпывающих, аргументированных ответах на все основные и дополнительные экзаменационные вопросы. Ответы должны отличаться логической последовательностью, четкостью в выражении мыслей и обоснованностью выводов, демонстрирующих знание источников, понятийного аппарата и умения ими пользоваться при отв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«хорошо» - ставится при полных, исчерпывающих, аргументированных ответах на все основные и дополнительные экзаменационные вопросы. Ответы должны отличаться логичностью, четкостью, знанием понятийного аппарата и литературы по теме вопроса при незначительных упущениях при ответ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«удовлетворительно» - ставится при неполных и слабо аргументированных ответах, демонстрирующих общее представление и элементарное понимание существа поставленных вопросов, понятийного аппарата и обязатель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«неудовлетворительно» - ставится при незнании и непонимании поступающего в аспирантуру существа экзаменационных вопрос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еречень вопросов к вступительному испытани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ынок и совершенная конкуренция: закон предложения, закон спроса, равновесие, равновесная цен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лишки потребителя и производителя. Понятие эластич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ории поведения потребителя и производителя (предприят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юджетное ограничение, кривые безразличия, предельные нормы замещ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ффекты дохода и замещения по Хиксу, кривая компенсированного спро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ыночная власть, индекс Херфиндаля-Хиршмана. Монополия, естественная монополия и ценовая дискримина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лигополия, теория игр и стратегическое поведение фирм. Равновесие Курно, Нэш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нополистическая конкуренция, барьеры входа и выхода (в отрасл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изводственная функция (общий случай, линейная, Кобба-Дугласа, CES), валовые выручка (доход) и издерж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истый денежный поток, приведенная (дисконтированная) стоимость, внутренняя норма доход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тдача от масштаба производств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кономика неопределенности и риска: причины, виды, пути снижения рис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ественные блага: спрос и предложение, поиск рен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ансакционные издержки и теорема Коу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имметрия информации и негативный отбор, сигналы рынка. Анализ отношений «принципал-аген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ественное воспроизводство, система национального счетоводства, резидентные и нерезидентные институциональные единиц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кроэкономические показатели: национальное богатство, валовой внутренний продукт (ВВП) – методы расчета, национальный доход, личный располагаемый доход, качество и уровень жизни, индекс человеческого развития, конечное потреб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и потребления: кейнсианская, жизненного цикла (Модильяни), постоянного дохода (Фридман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оретические аспекты сбережений и инвестиций (валовые и чистые), q-теория инвестиций Тоб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раслевая структура национальной экономики, реальный и финансовый секторы, межотраслевой балан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ории экономического роста. Модель Солоу, «золотое правило накоплени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кроэкономическое равновесие: основные модели совокупного спроса и совокупного предложения – модель AD-AS, модель IS-L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новные макроэкономические проблемы: цикличность, безработица, социальная политика, инфляция. Формулы Оукена, Лукаса и кривые Филлип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даптивные и рациональные ожидания, гистерези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еории денег, денежное обращение, равновесие денежного ры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одель оптимального управления наличностью Баумоля-Тобин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ынок ценных бумаг и виды биржевых операций, монетарная полит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сударственный бюджет, теорема эквивалентности Рикард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логовая система. Фискальная политика и стабилизационная полити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ории валютного курса: паритет покупательной способности, процентный паритет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здел I. Введение в экономическую теорию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Тема 1.</w:t>
      </w:r>
      <w:r>
        <w:rPr>
          <w:szCs w:val="28"/>
        </w:rPr>
        <w:t xml:space="preserve"> Предмет экономической теор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истема экономических наук. Место экономической теории в системе экономических наук. Принципы экономического анализа. Позитивная и нормативная стороны экономической теории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2. </w:t>
      </w:r>
      <w:r>
        <w:rPr>
          <w:szCs w:val="28"/>
        </w:rPr>
        <w:t>Методология экономического анализ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етод экономической теории. Анализ предельных величин. Экономические блага и их классификация. Экономические ресурсы и их ограниченность. Проблема выбора альтернатив использования. ресурсов. Эффективность использования ограниченных ресурсов. Граница производственных возможностей. Альтернативные вмененные издержки. Типы экономических систем. Чистый капитализм. Командная экономика. Смешанная экономика. Координация выбора в различных хозяйственных системах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здел II. Микроэкономи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3. </w:t>
      </w:r>
      <w:r>
        <w:rPr>
          <w:szCs w:val="28"/>
        </w:rPr>
        <w:t>Введение в анализ спроса и пред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ынок: понятие, функции рынка, критерии классификации рынка. Экономические агенты. Модель кругооборота доходов. Потоки и запасы. Реальный и номинальный доход. Рыночный механизм. Типы рыночных структур. «Провалы» рынка. Внешние эффекты (экстерналии), общественные блага. Функции государства в рыночной экономике. Спрос и функция спроса. Предложение и функция предложения. Изменения в спросе и предложении. Взаимодействие спроса и предложения. Равновесная цена. Излишки потребителя и производителя. Устойчивость равновесия. Общее понятие эластичности. Эластичность спроса. Эластичность спроса по цене и совокупная выручка. Факторы, влияющие на эластичность. Эластичность спроса по доходу. Перекрестная эластичность. Эластичность предложения. Применение эластичности в микроанализ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Тема 4.</w:t>
      </w:r>
      <w:r>
        <w:rPr>
          <w:szCs w:val="28"/>
        </w:rPr>
        <w:t xml:space="preserve"> </w:t>
      </w:r>
      <w:r>
        <w:rPr/>
        <w:t>Теория потребительского п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лезность блага. Функции полезности. Закон убывающей предельной полезности. Потребительский выбор. Классификация потребительского спроса. Потребительские предпочтения. Кривая безразличия. Предельная норма замещения. Благоприятное ограничение. Равновесие потреб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5. </w:t>
      </w:r>
      <w:r>
        <w:rPr>
          <w:szCs w:val="28"/>
        </w:rPr>
        <w:t>Производство и издерж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изводство и факторы производства. Производственная функция. Виды издержек производства. Экономическая и бухгалтерская прибыль. Краткосрочный и долговременный периоды в деятельности фирмы. Закон убывающей предельной производительности. Постоянные и переменные издержки. Общие, средние и предельные величины выручки и издержек. Условие максимизации прибыли. Эффект масштаба. Изокванты и изокосты. Предельная норма технического замещения. Равновесие производителя. Условие минимизации издержек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6. </w:t>
      </w:r>
      <w:r>
        <w:rPr>
          <w:szCs w:val="28"/>
        </w:rPr>
        <w:t>Совершенная и несовершенная конкурен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нятие совершенной конкуренции. Кривая спроса на продукцию фирмы –получателя цены. Предложение конкурентной фирмы в краткосрочном и долговременном периодах. Равновесие фирмы – совершенного конкурента в двух периодах. Совершенно конкурентная отрасль. Кривая отраслевого предложения. Рыночный спрос. Эффективность совершенно конкурентного рынка. Недостатки совершенной конкуренции. Основные типы рыночных структур несовершенной конкуренции. Чистая монополия: характерные черты, определение цены и объема производства. Естественная монополия. Показатели монопольной власти. Ценовая дискриминация, монопсония. Достоинства и недостатки монополий. Антимонопольное законодательство. Монополистическая конкуренция: условия возникновения, определение цены и объема производства. Издержки монополистической конкуренции. Характерные черты олигополии. Равновесие в олигополии. Олигополия с точки зрения теории игр: «Дилемма заключенного». Картель. Ломаная кривая спроса. Максимизация прибыли олигополис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7. </w:t>
      </w:r>
      <w:r>
        <w:rPr>
          <w:szCs w:val="28"/>
        </w:rPr>
        <w:t>Факторы производств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нятие рынков ресурсов. Эластичность спроса на ресурсы и факторы и определяющие. Максимально прибыльное равновесие. Рынок труда и трудовые ресурсы. Понятие заработной платы. Механизм установления ставок заработной платы на рынке труда. Выбор между трудом и отдыхом. Человеческий капитал. Минимальная заработная плата. Дифференциация ставок заработной платы. Различия в привлекательности труда. Компенсационная заработная плата. Неравенство доходов. Кривая Лоренца. Коэффициент Джини. Перераспределение доходов. Рынок капитала. Межвременное равновесие. Дисконтированная стоимость. Ставка ссудного процента. Рынок земли. Экономическая рен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8. </w:t>
      </w:r>
      <w:r>
        <w:rPr>
          <w:szCs w:val="28"/>
        </w:rPr>
        <w:t>Неопределенность и риск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определенность и риск. Измерение риска. Рынки с асимметричной информаци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куляция и риск. Хеджирование. Цена рискованных активов. Диверсификация портф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здел III. Макроэкономика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Тема 9.</w:t>
      </w:r>
      <w:r>
        <w:rPr>
          <w:szCs w:val="28"/>
        </w:rPr>
        <w:t xml:space="preserve"> Система макроэкономических показателей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ые макроэкономические показатели. Система национальных счетов. Валовый внутренний продукт (ВВП) и валовый национальный продукт (ВНП) ВНП, ВВП и их составляющие. Методы расчета ВВП. Чистый национальный продукт. Национальный доход – сумма факторных доходов. Личный доход. Реальный и номинальный ВВП. Индексы цен. Уровень безработицы. ВВП и общественное благосостоя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10. </w:t>
      </w:r>
      <w:r>
        <w:rPr>
          <w:szCs w:val="28"/>
        </w:rPr>
        <w:t>Макроэкономическая нестабильность и равновес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Экономический цикл и динамика основных макроэкономических показателей. Формы безработицы и ее естественный уровень. Потенциальный ВНП. Экономические последствия безработицы. Закон Оукена. Показатели и причины инфляции. Инфляция спроса и инфляция издержек. Темпы инфляции, гиперинфляция. Воздействие инфляции на экономику. Ожидаемая и неожиданная инфляция. Совокупный спрос, его составляющие. Факторы, определяющие совокупный спрос. Совокупное предложение: классическая и кейнсианская модели. Макроэкономическое равновесие (модель А</w:t>
      </w:r>
      <w:r>
        <w:rPr>
          <w:szCs w:val="28"/>
          <w:lang w:val="en-US"/>
        </w:rPr>
        <w:t>D</w:t>
      </w:r>
      <w:r>
        <w:rPr>
          <w:szCs w:val="28"/>
        </w:rPr>
        <w:t xml:space="preserve"> – AS). Шоки спроса и предложения. Стабилизационная политик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11. </w:t>
      </w:r>
      <w:r>
        <w:rPr>
          <w:szCs w:val="28"/>
        </w:rPr>
        <w:t>Потребление и инвестиции на макроуров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требление, сбережение и доход. Функция потребления и функция сбережений. Средние и предельные значения склонности к потреблению и сбережению. Мультипликатор. «Парадокс сбережений». Динамика дохода и потребления «Феномен» Кузнеца. Теория жизненного цикла. Теория перманентного дохода. Роль инвестиций в экономике. Индуцированные и автономные инвестиции. Акселератор. Неоклассическая и кейнсианская концепции инвестиционного спрос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Тема 12.</w:t>
      </w:r>
      <w:r>
        <w:rPr>
          <w:szCs w:val="28"/>
        </w:rPr>
        <w:t xml:space="preserve"> Равновесный объем производства в классической и кейнсианской моделях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вновесие совокупного спроса и совокупного предложения и полная занятость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есурсов. Закон Сэя. Фактические и планируемые расходы. Крест Кейнса. Механиз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остижения равновесного объема производства. Колебания равновесного уровня выпуск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вокруг экономического потенциала. Рецессионный и инфляционный разрывы. Эффективный спрос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Тема 13. </w:t>
      </w:r>
      <w:r>
        <w:rPr>
          <w:szCs w:val="28"/>
        </w:rPr>
        <w:t>Бюджетно-налоговая поли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Цели бюджетно-налоговой политики и ее инструменты. Мультипликатор государственных расходов. Мультипликатор налогов. Дискреционная фискальная политика. Паушальный налог. Недискрециональная фискальная политика. Бюджетные дефициты и излишки. Понятие, показатели и проблемы количественной оценки бюджетного дефицита и государственного долга. Первичный дефицит государственного бюджета и механизм самовоспроизводства долга. Государственный долг, инвестиции и экономический рост. Встроенные стабилизаторы экономики. Циклический и структурный дефициты госбюджета. Воздействие бюджетного излишка на экономику. Сеньораж. Эффект вытесн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14. </w:t>
      </w:r>
      <w:r>
        <w:rPr>
          <w:szCs w:val="28"/>
        </w:rPr>
        <w:t>Денежно-кредитная поли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еньги и их функция. Основные денежные агрегаты. Классическая и кейнсианская теория спроса на деньги. Модель предложения денег. Денежный мультипликатор. Равновесие на денежном рынке. Банковская система. Центральный Банк и его функции. Основные направления денежно-кредитной политики. Воздействие денежно-кредитной политики 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акроэкономическое равновесие. Модель «IS – LM». Монетаризм. Теория рациональных ожиданий. Кривая Филлипса. Гистерезис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Тема 15. </w:t>
      </w:r>
      <w:r>
        <w:rPr>
          <w:szCs w:val="28"/>
        </w:rPr>
        <w:t>Экономический цикл и экономический ро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новные теории экономического цикла. Модели экономических циклов. Сущность и факторы экономического роста. Кейнсианские модели экономического роста. Неоклассическая модель роста Солоу. «Золотое правило накопления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21. </w:t>
      </w:r>
      <w:r>
        <w:rPr>
          <w:szCs w:val="28"/>
        </w:rPr>
        <w:t xml:space="preserve">Мировая экономика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ждународные экономические отношения. Внешняя торговля и торговая политика. Платежный баланс. Валютный курс. Теории валютного курс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дополнительн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Балакина Т. П., Левина Е. А., Покатович Е. В., Попова Е. В.. Микроэкономика. Промежуточный уровень. Сборник задач с решениями и ответами: учебное пособие / М.:Высшая школа экономики,2013. -504с. [Доступ через ЭБС «Университетская библиотека онлайн» http://biblioclub.ru/index.php?page=book_red&amp;id=227271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Ивасенко А. Г., Никонова Я. И.. Макроэкономика: учебное пособие/ М.:КноРус,2013. -314с. [Доступ через ЭБС «Университетская библиотека онлайн» http://biblioclub.ru/index.php?page=book_red&amp;id=252852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Розмаинский И. В., Холодилин К. А.. История экономического анализа на Западе. Текст лекций / М.:Директ-Медиа,2013. -213с. [Доступ через ЭБС «Университетская библиотека онлайн» http://biblioclub.ru/index.php?page=book_red&amp;id=139087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Тарануха Ю. В., Земляков Д. Н.. Микроэкономика: учебник/ М.:КноРус,2013. -320с. [Доступ через ЭБС «Университетская библиотека онлайн» http://biblioclub.ru/index.php?page=book_red&amp;id=253248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Чернецова Н. С., Скворцова В. А., Медушевская И. Е.. Экономическая теория: учебное пособие / М.:КноРус,2014. -264с. [Доступ через ЭБС «Университетская библиотека онлайн» http://biblioclub.ru/index.php?page=book_red&amp;id=252734]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54:00Z</dcterms:created>
  <dc:creator>user</dc:creator>
  <dc:description/>
  <cp:keywords/>
  <dc:language>en-US</dc:language>
  <cp:lastModifiedBy>Пользователь Windows</cp:lastModifiedBy>
  <dcterms:modified xsi:type="dcterms:W3CDTF">2016-03-28T07:18:00Z</dcterms:modified>
  <cp:revision>6</cp:revision>
  <dc:subject/>
  <dc:title/>
</cp:coreProperties>
</file>