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bookmarkStart w:id="0" w:name="bookmark0"/>
            <w:bookmarkEnd w:id="0"/>
            <w:r>
              <w:rPr>
                <w:color w:val="000000"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дра </w:t>
            </w:r>
            <w:r>
              <w:rPr>
                <w:rStyle w:val="31"/>
                <w:rFonts w:eastAsia="Calibri"/>
                <w:sz w:val="28"/>
                <w:szCs w:val="28"/>
              </w:rPr>
              <w:t>«Промысловая геология, гидроге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и геохимия горючих ископаемых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5 от 12.01.2017 года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ым советом </w:t>
            </w:r>
            <w:r>
              <w:rPr>
                <w:rStyle w:val="31"/>
                <w:rFonts w:eastAsia="Calibri"/>
                <w:sz w:val="28"/>
                <w:szCs w:val="28"/>
              </w:rPr>
              <w:t>Геолого-географ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6 от 19.01.2017 года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</w:rPr>
        <w:t>ПРОГРАММА ВСТУПИТЕЛЬНОГО ИСПЫТ</w:t>
      </w:r>
      <w:r>
        <w:rPr>
          <w:bCs w:val="false"/>
          <w:sz w:val="28"/>
          <w:szCs w:val="28"/>
        </w:rPr>
        <w:t>АНИЯ</w:t>
      </w:r>
    </w:p>
    <w:p>
      <w:pPr>
        <w:pStyle w:val="24"/>
        <w:shd w:fill="auto" w:val="clear"/>
        <w:spacing w:lineRule="auto" w:line="24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7 году</w:t>
      </w:r>
    </w:p>
    <w:p>
      <w:pPr>
        <w:pStyle w:val="24"/>
        <w:shd w:fill="auto" w:val="clear"/>
        <w:spacing w:lineRule="auto" w:line="240"/>
        <w:ind w:left="2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/>
        <w:ind w:left="240" w:hanging="0"/>
        <w:jc w:val="center"/>
        <w:rPr/>
      </w:pPr>
      <w:r>
        <w:rPr>
          <w:color w:val="000000"/>
        </w:rPr>
        <w:t xml:space="preserve">Направление подготовки </w:t>
      </w:r>
      <w:r>
        <w:rPr>
          <w:b w:val="false"/>
          <w:bCs w:val="false"/>
          <w:u w:val="single"/>
        </w:rPr>
        <w:t>05.06.01. Науки о Земле</w:t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24"/>
        <w:shd w:fill="auto" w:val="clear"/>
        <w:spacing w:lineRule="auto" w:line="240"/>
        <w:jc w:val="center"/>
        <w:rPr/>
      </w:pPr>
      <w:r>
        <w:rPr>
          <w:color w:val="000000"/>
        </w:rPr>
        <w:t xml:space="preserve">Профиль подготовки </w:t>
      </w:r>
      <w:r>
        <w:rPr>
          <w:b w:val="false"/>
          <w:bCs w:val="false"/>
          <w:u w:val="single"/>
        </w:rPr>
        <w:t>Геоэкология (геолого-минералогические науки)</w:t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</w:rPr>
        <w:t>Астрахань - 2017 г.</w:t>
      </w:r>
    </w:p>
    <w:p>
      <w:pPr>
        <w:pStyle w:val="14"/>
        <w:shd w:fill="auto" w:val="clear"/>
        <w:spacing w:lineRule="auto" w:line="240" w:before="0" w:after="0"/>
        <w:ind w:left="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вступительного экзамена в аспирантуру по геоэкологии разработана на основании федеральных образовательных стандартов высшего профессионального образования магистратуры и специалитета, в соответствии с рабочими программами дисциплины «Геоэкология» для специалистов и утверждена на заседании кафедры. Геоэкологический подход как междисциплинарное научное направление, исследующее взаимодействие человека (общества) с природной средой на локальном, региональном и глобальном уровнях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сферы Земли. Земля как глобальная экологическая система. Связь геоэкологии с другими науками (география, экология). Понятия: геоэкологические проблемы, окружающая среда, природная среда, экологическая ситуация, экосфера, географическая оболочка, геологическая среда, геосфера, техносфера, природно-техническая система, сошюсфера, ноосфера, глобальные экологические изменения. «Чистые» и антропогенно-трансформированные гео(эко)системы. Природные механизмы и процессы, управляющие системой Земля. Экосфера Земли как сложная динамическая саморегулирующая система. Гомеостазис системы. Роль живого вещества в функционировании системы Земля. Основные особенности энергетического баланса Земли. Основные круговороты вещества: водный, биогеохимический, эрозии, седиментации, циркуляция атмосферы и океана. Глобальные геосферные жизнеобеспечивающие циклы. Изменения энергетического баланса и круговоротов вещества под влиянием деятельности человека. Геоэкологические аспекты биоразнообраз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ая геодинамика и ее влияние на состав, состояние и эволюцию биосферы. Экологические кризисы в истории Земли. Влияние геосферных оболочек на изменение климата и экологическое состояние, дегазацию, геофизические и геохимические поля, геоактивные зоны Земли. Глобальный и региональные экологические кризисы. Исторические реконструкции и прогноз современных изменений природы и климата. Социально-экономи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ы,     определяющ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ы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е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. Население мира: численность, пространственное распределение, возрастная структура, миграции, изменения в прошлом, прогноз, демографическая политика. Разработка научно-методических основ и принципов экологического образования. Потребление природных ресурсов, его региональные и национальные особенности, необходимость регулирования. Классификация природных ресурсов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-техническа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олюция, е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и глобального экологиче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зиса.     Рол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уще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х геоэкологических проблем. Внешний долг государств мира и его влияние на глобальные экологические изменения. Значение и роль мировой торговли в экологическом кризисе. История геоэкологии как научного направления. В.И. Вернадский, роль и значение его идей. «Описательный» и «точный» периоды в развитии геоэкологии. Современные взгляды на взаимоотношения геосфер Земли и общества. Междисциплинарные аспекты стратегии выживания человечества и разработка научных основ регулирования качества состояния окружающей среды. Глобальные модели. Современные исследования в области разработки экологической политики на глобальном, национальном и локальном уровнях. Современные международные программы, исследующие глобальные изменения в экосфере, их научные результат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программ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ет квалификационные требования ГОС к профессиональному уровню специалиста в форме системы общих и характерных профессиональных, профессионально-научны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деятельны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, отраженных в фонде комплексных квалификационных заданий. Подготовка к их решению обеспечивается не только содержанием и организацией самого учебно-воспитательного процесса, но и успешной профессиональной деятельностью будущего аспиранта в качестве молодого специалиста.</w:t>
      </w:r>
    </w:p>
    <w:p>
      <w:pPr>
        <w:pStyle w:val="14"/>
        <w:shd w:fill="auto" w:val="clear"/>
        <w:spacing w:lineRule="auto" w:line="240"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" w:name="bookmark1"/>
      <w:bookmarkStart w:id="2" w:name="bookmark1"/>
    </w:p>
    <w:p>
      <w:pPr>
        <w:pStyle w:val="14"/>
        <w:shd w:fill="auto" w:val="clear"/>
        <w:spacing w:lineRule="auto" w:line="240" w:before="0" w:after="0"/>
        <w:ind w:left="20" w:right="0" w:hanging="0"/>
        <w:rPr>
          <w:color w:val="000000"/>
          <w:sz w:val="28"/>
          <w:szCs w:val="28"/>
        </w:rPr>
      </w:pPr>
      <w:bookmarkStart w:id="3" w:name="bookmark1"/>
      <w:r>
        <w:rPr>
          <w:color w:val="000000"/>
          <w:sz w:val="28"/>
          <w:szCs w:val="28"/>
        </w:rPr>
        <w:t>Библиографический список (основная литература)</w:t>
      </w:r>
      <w:bookmarkEnd w:id="3"/>
    </w:p>
    <w:p>
      <w:pPr>
        <w:pStyle w:val="14"/>
        <w:shd w:fill="auto" w:val="clear"/>
        <w:spacing w:lineRule="auto" w:line="240" w:before="0" w:after="0"/>
        <w:ind w:left="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нокурова Н.Ф. Геоэкология: Учебное пособие / Н.Ф. Винокурова. –Н.Новгород: Изд-во ВВАГС, 199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онский В.А. Прикладная экология – Ростов Н-Д: Феникс, 199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онский В.А. Экология: Словарь- справочник. Ростов – на - Дону. Феникс,199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ое образование: методология, теория, методика: Коллективная монография/ под ред. Н.В. Винокуровой, Н.Н. Демидовой. – Н. Новгород: Деловая полиграфия, 200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зачев С.Н. Эколого-педагогическое наследие В.И. Вернадского и современное образование – М.: ООО « Альпо-пресс», 200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зовский Н.Ф. Современные подходы к оценке устойчивости биосферы и развитие человечества – М.: Товарищество научных изданий КМК, 200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убев Г.Н. Геоэкология – М.: Изд-во МГУ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убев С.Н. Глобальные изменения в экосфере - М.: Желдориздат, 200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елов А.А. Социальная экология – М.: Московский лицей, 200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шков С.П. Концептуальные основы геоэкологии. – Смоленск: Изд-во Смоленского гуманитарного университета, 199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горьев А.А. Закономерности развития и строения географической среды- М.: Наука, 196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о Р. Основы экологии / пер с франц. – М.: Прогресс, 197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илов – Данильян В.И., Лосев К. С. Экологический вызов и устойчивое развитие. – М.: Изд-во Прогресс-Традиция, 20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ров А.И. Геоэкология. Гуманитарные аспекты геоэкологии. Учеб. для высш. пед. учеб. завед. / А.И. Жиров, А.Н. Ласточкин, В.П. Соломин. – СПб.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раэль Ю.А. Экология и контроль состояния окружающей среды – изд. 2-е, допол.- М., Гидрометеоиздат, 1984.</w:t>
      </w:r>
    </w:p>
    <w:p>
      <w:pPr>
        <w:pStyle w:val="14"/>
        <w:shd w:fill="auto" w:val="clear"/>
        <w:spacing w:lineRule="auto" w:line="240" w:before="0" w:after="0"/>
        <w:ind w:left="740" w:right="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4" w:name="bookmark2"/>
      <w:bookmarkStart w:id="5" w:name="bookmark2"/>
    </w:p>
    <w:p>
      <w:pPr>
        <w:pStyle w:val="14"/>
        <w:shd w:fill="auto" w:val="clear"/>
        <w:spacing w:lineRule="auto" w:line="240" w:before="0" w:after="0"/>
        <w:ind w:left="740" w:right="0" w:hanging="340"/>
        <w:jc w:val="both"/>
        <w:rPr>
          <w:color w:val="000000"/>
          <w:sz w:val="28"/>
          <w:szCs w:val="28"/>
        </w:rPr>
      </w:pPr>
      <w:bookmarkStart w:id="6" w:name="bookmark2"/>
      <w:r>
        <w:rPr>
          <w:color w:val="000000"/>
          <w:sz w:val="28"/>
          <w:szCs w:val="28"/>
        </w:rPr>
        <w:t>Основные критерии оценивания ответа поступающего в аспирантуру</w:t>
      </w:r>
      <w:bookmarkEnd w:id="6"/>
    </w:p>
    <w:p>
      <w:pPr>
        <w:pStyle w:val="14"/>
        <w:shd w:fill="auto" w:val="clear"/>
        <w:spacing w:lineRule="auto" w:line="240" w:before="0" w:after="0"/>
        <w:ind w:left="740" w:right="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20"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Помимо этого необходимо продемонстрировать знание материалов периодической печати по проблематике развития информатики, экономико-математических методов и их использования в прикладных экономических областях.</w:t>
      </w:r>
    </w:p>
    <w:p>
      <w:pPr>
        <w:pStyle w:val="15"/>
        <w:shd w:fill="auto" w:val="clear"/>
        <w:spacing w:lineRule="auto" w:line="240" w:before="0" w:after="0"/>
        <w:ind w:left="20"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</w:t>
      </w:r>
    </w:p>
    <w:p>
      <w:pPr>
        <w:pStyle w:val="15"/>
        <w:shd w:fill="auto" w:val="clear"/>
        <w:spacing w:lineRule="auto" w:line="240" w:before="0" w:after="0"/>
        <w:ind w:left="2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15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е экзамены оцениваются по пятиба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15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- соискатель полно, правильно с учётом современной геолог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логии своего региона, устанавливает причинно-следственные связи.</w:t>
      </w:r>
    </w:p>
    <w:p>
      <w:pPr>
        <w:pStyle w:val="15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- соискатель знает основной материал, обоснованно приводит примеры, делает обобщения и выводы. Допускает неточности в геологической терминологии, объяснении геологических объектов, логике изложения; при решении практических заданий допускает ошибки. Геологическую номенклатуру знает слабо.</w:t>
      </w:r>
    </w:p>
    <w:p>
      <w:pPr>
        <w:pStyle w:val="15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 » - соискатель имеет только основы геологических знаний. Не умеет делать выводов и обобщений, не пользуется геологической терминологией, затрудняется в обяснении геологических объектов. Затрудняется отвечать на дополнительные и уточняющие вопросы, ответ носит фрагментарный характер. Соискатель не владеет геологической логикой.</w:t>
      </w:r>
    </w:p>
    <w:p>
      <w:pPr>
        <w:pStyle w:val="15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 геологических объектов. Не владеет логикой ответа на вопрос. Отвечает на дополнительные вопросы не полно.</w:t>
      </w:r>
    </w:p>
    <w:p>
      <w:pPr>
        <w:pStyle w:val="14"/>
        <w:shd w:fill="auto" w:val="clear"/>
        <w:spacing w:lineRule="auto" w:line="240" w:before="0" w:after="0"/>
        <w:ind w:left="0"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bookmark3"/>
      <w:bookmarkStart w:id="8" w:name="bookmark3"/>
    </w:p>
    <w:p>
      <w:pPr>
        <w:pStyle w:val="14"/>
        <w:shd w:fill="auto" w:val="clear"/>
        <w:spacing w:lineRule="auto" w:line="240" w:before="0" w:after="0"/>
        <w:ind w:left="0" w:right="60" w:hanging="0"/>
        <w:rPr>
          <w:color w:val="000000"/>
          <w:sz w:val="28"/>
          <w:szCs w:val="28"/>
        </w:rPr>
      </w:pPr>
      <w:bookmarkStart w:id="9" w:name="bookmark3"/>
      <w:r>
        <w:rPr>
          <w:color w:val="000000"/>
          <w:sz w:val="28"/>
          <w:szCs w:val="28"/>
        </w:rPr>
        <w:t>Перечень вопросов к вступительному испытанию</w:t>
      </w:r>
      <w:bookmarkEnd w:id="9"/>
    </w:p>
    <w:p>
      <w:pPr>
        <w:pStyle w:val="14"/>
        <w:shd w:fill="auto" w:val="clear"/>
        <w:spacing w:lineRule="auto" w:line="240" w:before="0" w:after="0"/>
        <w:ind w:left="0"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7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ые геосферные жизнеобеспечиващие циклы - изучение роли геосферных оболочек Земли в глобальных циклах переноса углерода, азота и в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ая геодинамика и ее влияние на состав, состояние и эволюцию биосферы. Экологические кризисы в истории Зем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геосферных оболочек на экологическое состояние, дегазацию, геофизические поля, геоактивные зоны Зем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ый и региональные экологические кризис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ая среда и ее изменения под влиянием урбанизации и хозяйственной, в том числе - горнодобывающей, деятельности человека: химическое и радиоактивное загрязнение почв, пород, поверхностных и подземных вод, возникновение и развитие опасных техноприродных процессов, наведенные физические поля, сокращение ресурсов подземных в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ональное использование и охрана водных, воздушных, земельных, рекреационных, минеральных и энергетических ресурсов Земли. Рекультивация земель, ресурсосбережение и утилизация отхо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ие аспекты природно-технических систем. Геоэкологический мониторинг и обеспечение экологической безопас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ка, механизм, факторы и закономерности развития опасных природных и техноприродных процессов, прогноз их развития, оценка опасности и рис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ентивные мероприятия по снижению последствий катастрофических процессов, инженерная защита территорий,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ое обоснование безопасного размещения, хранения и захоронения токсичных, радиоактивных и других отхо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ие аспекты устойчивого развития регион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ое оценка территорий: современнее методы и методики геоэкологического картирования, модел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информационные систем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,      баз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х; разработка научных    основ государственной экологической экспертизы и контрол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     нормирование      и      стандарты      природопользования      в       оценке состояния окружающей сре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научно - методических основ и принципов экологического образования.</w:t>
      </w:r>
      <w:bookmarkStart w:id="10" w:name="bookmark4"/>
    </w:p>
    <w:p>
      <w:pPr>
        <w:pStyle w:val="14"/>
        <w:shd w:fill="auto" w:val="clear"/>
        <w:spacing w:lineRule="auto" w:line="240" w:before="0" w:after="0"/>
        <w:ind w:left="4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  <w:bookmarkEnd w:id="10"/>
    </w:p>
    <w:p>
      <w:pPr>
        <w:pStyle w:val="41"/>
        <w:shd w:fill="auto" w:val="clear"/>
        <w:spacing w:lineRule="auto" w:line="240" w:before="0" w:after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Научные основы геоэкологии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я. Основные понятия, объект изучения, цель, задачи, методы, эволюция взглядов. Геоэкологический подход как междисциплинарное научное направление, исследующее взаимодействие человека (общества) с природной средой на локальном, региональном и глобальном уровнях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сферы Земли. Земля как глобальная экологическая система. Связь геоэкологии с другими науками (география, экология). Понятия: геоэкологические проблемы, окружающая среда, природная среда, экологическая ситуация, экосфера, географическая оболочка, геологическая среда, геосфера, техносфера, природно-техническая система, сошюсфера, ноосфера, глобальные экологические изменения. «Чистые» и антропогенно-трансформированные гео(эко)системы. Природные механизмы и процессы, управляющие системой Земля. Экосфера Земли как сложная динамическая саморегулирующая система. Гомеостазис системы. Роль живого вещества в функционировании системы Земля. Основные особенности энергетического баланса Земли. Основные круговороты вещества: водный, биогеохимический, эрозии, седиментации, циркуляция атмосферы и океана. Глобальные геосферные жизнеобеспечивающие циклы. Изменения энергетического баланса и круговоротов вещества под влиянием деятельности человека. Геоэкологические аспекты биоразнообраз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ая геодинамика и ее влияние на состав, состояние и эволюцию биосферы. Экологические кризисы в истории Земли. Влияние геосферных оболочек на изменение климата и экологическое состояние, дегазацию, геофизические и геохимические поля, геоактивные зоны Земли. Глобальный и региональные экологические кризисы. Исторические реконструкции и прогноз современных изменений природы и климата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экономи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ы,     определяющ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ы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е изменения. Население мира: численность, пространственное распределение, возрастная структура, миграции, изменения в прошлом, прогноз, демографическая политика. Разработка научно-методических основ и принципов экологического образован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ление природных ресурсов, его региональные и национальные особенности, необходимость регулирования. Классификация природных ресурсов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-техническая революция, ее роль в формировании глобального экологического кризиса. Роль технологий будущего в решении основных геоэкологических проблем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ий долг государств мира и его влияние на глобальные экологические изменения. Значение и роль мировой торговли в экологическом кризисе. Современны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гляд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отнош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сфе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а. Междисциплинарные аспекты стратегии выживания человечества и разработка научных основ регулирования качества состояния окружающей сред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ые модели. Современные исследования в области разработки экологической политики на глобальном, национальном и локальном уровнях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международные программы, исследующие глобальные изменения в экосфере, их научные результат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Геосферы Земли и деятельность человека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ая среда и ее изменения под влияние урбанизации и хозяйственной деятельности человека: химическое и радиоактивное загрязнение атмосферы, почв, пород, поверхностных и подземных вод, возникновение и развитие опасных техноприродных процессов, наведенные физические поля, деградация криолитозоны, сокращение ресурсов подземных вод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а, оценка состояния и управление современными ландшафтам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мосфера. Влияние деятельности человека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особенности атмосферы, ее роль в динамической системе Земл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ропогенные изменения состояния атмосферы и их последствия. Загрязнения воздуха; источники, загрязнители, последствия. Снегогеохимическая съемка и анализ дождевых осадков. Методические приемы эколого-геохимического изучения снегового покрова и дождевых осадков. Проблема кислотных дождей. Подходы к математическому моделированию переноса загрязняющих веществ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климата вследствие увеличения парникового эффекта атмосферы. Международная конвенция по изменению климата. Нарушение озонового слоя; факторы и процессы, состояние озонового слоя и его изменения, последствия. Озоновые «дыры». Международные соглашения. Разработка научных основ рационального использования и охраны воздушных ресурсов Земл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ерхностные воды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деятельности человека. Основные особенности гидросферы. Роль воды в природных процессах. Глобальный круговорот воды, его роль в системе Земл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и, озера, водохранилища. Природные воды – индикатор и интегратор процессов в бассейне. Экологические проблемы регулирования стока и переброски вод. Экологические проблемы развития мелиорации, орошения и осушения земель. Регулирование недопотребления, экономические и административные аспекты водного хозяйства.     Водно-экологи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строфы.     Проблем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ла.     Повышение минерализации и стоков наносов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одходы к оценке качества и загрязнения природных вод. Загрязнение воды патогенными бактериями, органическими веществами, тяжелыми металлам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дрохимиче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а,     используем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о-геохимических исследованиях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втрофикация, асидификация, современное состояние водных объектов, тенденции, факторы, управление. Подходы к математическому моделированию разбавления сточных вод биогеохимических циклов биогенных элементов в водных экосистемах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чественны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еждународных водных ресурсов. Международный опыт управления реками и озерами. Геоэкологические аспекты современной лимнологи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я и океаны. Мировой океан. Основные понятия. Особенности. Роль в динамической системе Земля. Использование морских биологических ресурсов, Соотношение естественной биологической продуктивности и вылова. Морские млекопитающие. Состояние и регулировани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 загрязнения прибрежных зон и открытого моря. Экономическое развитие прибрежных зон. Катастрофы при перевозке опасных и загрязняющих веществ. Сброс загрязненных вод с судов в море. Привнос загрязнений со стоком рек. Выпадение загрязнений из атмосферы. Загрязнения при добыче нефти и газа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ое сотрудничество. Перспективы международного сотрудничества и проблемы экологической безопасности Черного, Каспийского, Балтийского и других морей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научных основ рационального использования и охраны водных ресурсов Земл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тосфера. Влияние деятельности человека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особенности литосферы. Ее роль в системе Земля и человеческом обществе. Ресурсные, геодинами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ко-геохими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литосферы. Основны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осферы. Основны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ы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ирования и поддержания гомеостазиса (инерционность, круговорот веществ, проточность и т.п.). Основные типы техногенных воздействий на литосферу. Методы оценки состояния геологической среды. Прогнозирование вероятных изменений геологической среды. Геологическое обоснование управления негативными геологическими процессами. Рациональное использование геологической среды с позиций сохранения ее экологических функций. Разработка научных основ рационального использования и охраны земельных, рекреационных, минеральных и энергетических ресурсов Земли, санация и рекультивация земель, ресурсосбережение и утилизация отходов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ая роль почвенного покрова, его организация. Факторы, определяющие состояние почвенного покрова. Почва как компонент биогеоценоза, плодородие почв и продуктивность экосистем, экологические функции почв. Трансформация почв и их функционирование при антропогенном воздействии. Основы геохимии почв и методы их изучения при эколого-геохимических исследованиях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иосфера. Влияние деятельности человека на биосферу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ая роль и значение живого вещества в функционировании системы. Земля. Деградация биосфер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геохимической среды на развитие и химический состав растений и живых организмов. Биогеохимические методы изучения живых организмов. Понятие о биогеохимических провинциях, микроэлементозах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ы обезлесения: распространение, природные и социально-экономические факторы, стратегии, международное сотрудничество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ы опустынивания – определение понятия, распространение, роль естественных и социально-экономических факторов, стратегии. Международная конвенция по борьбе с опустыниванием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генетического разнообразия: состояние проблемы, приоритетные ландшафты и экосистемы, стратегия международного сотрудничества. Международная конвенция по охране биологического разнообразия. Геоэкологические аспекты биоразнообраз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Геоэкологические аспекты функционирования природно-техногенных систем, экологической безопасности и устойчивого развития регионов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ие аспекты разработки полезных ископаемых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ие аспекты промышленного производства. Экологические проблемы функционирования  промышленности.  Типы  промышленности  в  связи  с  использованием энергии, сырья и материалов и загрязнением природной среды. Управление выбросами, сбросами и отходами промышленности. Технические методы и средства безопасной утилизации, хранения и захоронения промышленных, токсичных и радиоактивных отходов. Этические проблемы. Промышленные катастрофы и меры защит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ие аспекты урбанизации и транспорта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ка, механизм, факторы и закономерности развития опасных природных и техноприродных процессов, прогноз их развития, оценка опасности и риска, управление риском, превентивные мероприятия по снижению последствий катастрофических процессов, инженерная защита территорий, зданий и сооружений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ое обоснование безопасного размещения, хранения и захоронения токсичных, радиоактивных и других отходов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ие аспекты устойчивого развития регионов. Специальные экологически и технически безопасные конструкции, сооружения, технологии строительства и режимы эксплуатации объектов и систем в области природопользования и охраны окружающей среды; экологически безопасное градостроительство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 средства, технологии и сооружения для прогноза изменений окружающей среды и ее защиты, локализации и ликвидации негативных природных и техногенных воздействий на окружающую среду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ия и методы оценки экологической безопасности существующих и создаваемых технологий, конструкций и сооружений, используемых в процессе природопользован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и технические средства оперативного обнаружения, анализа причин и прогноза последствий чрезвычайных ситуаций, угрожающих экологической безопасност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Геоэкологический мониторинг. Геологическая оценка территорий и анализ информации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ий мониторинг и обеспечение экологической безопасности. Методы геоэкологического мониторинга. Научные основы геоэкологического мониторинга. Приоритетные контролируемые параметры природной среды и рекомендуемые методы их определения. Виды мониторинга и пути его реализации. Фоновый мониторинг за содержанием загрязняющих веществ в природных средах Всемирная метеорологическая организация и международный мониторинг загрязнения биосфер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 средства контроля и мониторинга состояния окружающей среды. Национальный мониторинг Российской Федерации. Региональный мониторинг. Медико-экологическ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ологиче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а. Локальный мониторинг. Автоматизированная система мониторинга воздушной среды города. Автоматизированный контроль качества природных и сточных вод. Мониторинг радиационн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рязн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ы.     Аэрокосмическ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пективы создания единой системы экологического мониторинга России, геоинформационные системы и их роль в развитии геоэкологи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а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й:      современны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и геоэкологического картирования, моделирования, геоинформационные системы и технологии, базы данных. Разработка научных основ государственной экологической экспертизы и контрол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ия, методы, технологии и технические (в том числе – строительные) средства оценки состояния, защиты, восстановления природно-технических систем, включая агросистемы и управления этими системам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совершенствование государственного нормирования и стандартов в природопользовании, в оценке состояния окружающей среды. Аналитическое обеспечение геоэкологических и геохимических исследований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обработки геоэкологической информации. Классификация методов обработки. Принципы применения различных методов обработки. Статистические методы. Числовые характеристики геоэкологических процессов. Оценка стационарности процессов. Выделение антропогенной составляющей в геоэкологических процессах. Определение экстремальны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экологически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ов.     Экологическ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корреляционного и спектрального анализа в геоэкологии. Моделирование временных рядов. Математические модели геоэкологических процессов.</w:t>
      </w:r>
    </w:p>
    <w:p>
      <w:pPr>
        <w:pStyle w:val="14"/>
        <w:shd w:fill="auto" w:val="clear"/>
        <w:spacing w:lineRule="auto" w:line="240" w:before="0" w:after="0"/>
        <w:ind w:left="150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1" w:name="bookmark5"/>
      <w:bookmarkStart w:id="12" w:name="bookmark5"/>
    </w:p>
    <w:p>
      <w:pPr>
        <w:pStyle w:val="14"/>
        <w:shd w:fill="auto" w:val="clear"/>
        <w:spacing w:lineRule="auto" w:line="240" w:before="0" w:after="0"/>
        <w:ind w:left="1080" w:right="0" w:hanging="0"/>
        <w:jc w:val="left"/>
        <w:rPr>
          <w:color w:val="000000"/>
          <w:sz w:val="28"/>
          <w:szCs w:val="28"/>
        </w:rPr>
      </w:pPr>
      <w:bookmarkStart w:id="13" w:name="bookmark5"/>
      <w:r>
        <w:rPr>
          <w:color w:val="000000"/>
          <w:sz w:val="28"/>
          <w:szCs w:val="28"/>
        </w:rPr>
        <w:t>Рекомендуемая дополнительная литература</w:t>
      </w:r>
      <w:bookmarkEnd w:id="13"/>
    </w:p>
    <w:p>
      <w:pPr>
        <w:pStyle w:val="14"/>
        <w:shd w:fill="auto" w:val="clear"/>
        <w:spacing w:lineRule="auto" w:line="240" w:before="0" w:after="0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родопользование: Учебник / Э.А. Арустамов, А.Е. Волощенко, Г.В. Гуськов и др. М.: Изд. дом “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”, 1999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ина Л.З., Аксенова О.В. Охрана природы и экономическая эффективность природоохранной деятельности промышленных предприятий: Учеб. пос. Ульяновск, 1997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хов В.В. , Лисочкина Т. В. Некрасова Т.В Экономическое основы экологии. СПб.: Специальная литература, 1995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доклады "О состоянии окружающей природной среды в Российской Федерации" М.: Изд-во ВИНИТИ (1991–2001).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экологического контроля / В.И. Дикарев, В.А. Рогалев, Г.А. Денисов, Б.В. Койнаш, Е.С. Сенокосов. СПб., 1999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ов В.В. Правовые вопросы охраны окружающей природной среды: Учеб. пос. Ч. 1–3. Екатеринбург, 1994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химических и биологических параметров окружающей среды / Под. ред. Л.К. Исаева. СПб.: Крисмас+, 1998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нов Н.Я. Экономика природопользования при добыче и переработке полезных ископаемых: Учеб. пособие. Л.: ЛГИ, 1988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я горного производства: Учеб. для вузов / Г.Г. Мирзаев, Б.А. Иванов, В.М. Щербаков, Н.М. Проскуряков. М.: Недра, 1991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кин Г.А. Основы экологического страхования. М.: Наука, 1996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т К. Основы экологического менеджмента. М., 1993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М., 1995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чков Л.А., Воробьев А.Е. Человек и биосфера: вхождение в техносферу. М.: Изд-во МГУ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Природопользование: Словарь-справочник. М.: Мысль, 1990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ймерс Н.Ф. Экология. Теории, законы, правила, принципы и гипотезы. М.: Молодая гвардия, 1994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оров В.Л. Организационно-экономический механизм экологического регулирования. СПб, 2000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верев В.И. Экономическая эффективность использования природно-ресурсного потенциала. М.: МГУ, 1997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. Учеб. пос. / Ю.В. Шувалов, А.Л. Губенко и др. СПб.: СПГГИ (ТУ), 2000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: Учеб. для вузов / Л.И. Цветкова, М.И. Алексеев, Б.П. Усанов и др. М.: Химиздат, 1999.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охрана природы при открытых горных работах. Учеб. пос. М.: МГУ, 1994.</w:t>
      </w:r>
    </w:p>
    <w:p>
      <w:pPr>
        <w:pStyle w:val="15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left="0" w:right="0" w:hanging="34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left="0" w:right="0" w:hanging="3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6:00Z</dcterms:created>
  <dc:creator>user</dc:creator>
  <dc:description/>
  <cp:keywords/>
  <dc:language>en-US</dc:language>
  <cp:lastModifiedBy>Пользователь Windows</cp:lastModifiedBy>
  <cp:lastPrinted>2015-02-25T15:08:00Z</cp:lastPrinted>
  <dcterms:modified xsi:type="dcterms:W3CDTF">2017-01-19T09:36:00Z</dcterms:modified>
  <cp:revision>2</cp:revision>
  <dc:subject/>
  <dc:title/>
</cp:coreProperties>
</file>