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bookmarkStart w:id="0" w:name="bookmark0"/>
            <w:bookmarkEnd w:id="0"/>
            <w:r>
              <w:rPr>
                <w:color w:val="000000"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федра </w:t>
            </w:r>
            <w:r>
              <w:rPr>
                <w:rStyle w:val="3"/>
                <w:rFonts w:eastAsia="Calibri"/>
                <w:sz w:val="28"/>
                <w:szCs w:val="28"/>
              </w:rPr>
              <w:t>«Промысловая геология, гидрогеолог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alibri"/>
                <w:sz w:val="28"/>
                <w:szCs w:val="28"/>
              </w:rPr>
              <w:t>и геохимия горючих ископаемых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окол № 5 от 12.01.2017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еным советом </w:t>
            </w:r>
            <w:r>
              <w:rPr>
                <w:rStyle w:val="3"/>
                <w:rFonts w:eastAsia="Calibri"/>
                <w:sz w:val="28"/>
                <w:szCs w:val="28"/>
              </w:rPr>
              <w:t>Геолого-географ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alibri"/>
                <w:sz w:val="28"/>
                <w:szCs w:val="28"/>
              </w:rPr>
              <w:t>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окол № 6 от 19.01.2017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40" w:hanging="0"/>
        <w:jc w:val="center"/>
        <w:rPr/>
      </w:pPr>
      <w:r>
        <w:rPr>
          <w:color w:val="000000"/>
          <w:sz w:val="28"/>
          <w:szCs w:val="28"/>
        </w:rPr>
        <w:t xml:space="preserve">Направление подготовки </w:t>
      </w:r>
      <w:r>
        <w:rPr>
          <w:b w:val="false"/>
          <w:bCs w:val="false"/>
          <w:sz w:val="28"/>
          <w:szCs w:val="28"/>
          <w:u w:val="single"/>
        </w:rPr>
        <w:t>05.06.01. Науки о Земле</w:t>
      </w:r>
    </w:p>
    <w:p>
      <w:pPr>
        <w:pStyle w:val="2"/>
        <w:shd w:fill="auto" w:val="clear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Профиль подготовки </w:t>
      </w:r>
      <w:r>
        <w:rPr>
          <w:b w:val="false"/>
          <w:bCs w:val="false"/>
          <w:sz w:val="28"/>
          <w:szCs w:val="28"/>
          <w:u w:val="single"/>
        </w:rPr>
        <w:t>Геология, поиски и разведка нефтяных и</w:t>
      </w:r>
    </w:p>
    <w:p>
      <w:pPr>
        <w:pStyle w:val="2"/>
        <w:shd w:fill="auto" w:val="clear"/>
        <w:spacing w:lineRule="auto" w:line="24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газовых месторождений</w:t>
      </w:r>
    </w:p>
    <w:p>
      <w:pPr>
        <w:pStyle w:val="2"/>
        <w:shd w:fill="auto" w:val="clear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1"/>
        <w:shd w:fill="auto" w:val="clear"/>
        <w:spacing w:lineRule="auto" w:line="240" w:before="0" w:after="0"/>
        <w:ind w:left="20" w:right="60" w:first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60" w:firstLine="520"/>
        <w:rPr/>
      </w:pPr>
      <w:r>
        <w:rPr>
          <w:color w:val="000000"/>
          <w:sz w:val="28"/>
          <w:szCs w:val="28"/>
        </w:rPr>
        <w:t xml:space="preserve">Основной целью вступительного экзамена в аспирантуру по </w:t>
      </w:r>
      <w:r>
        <w:rPr>
          <w:sz w:val="28"/>
          <w:szCs w:val="28"/>
        </w:rPr>
        <w:t xml:space="preserve">направлению </w:t>
      </w:r>
      <w:r>
        <w:rPr>
          <w:spacing w:val="-3"/>
          <w:sz w:val="28"/>
          <w:szCs w:val="28"/>
        </w:rPr>
        <w:t>подготовки  05.06.01 Науки о земле. Направленность (профиль) «Геология, поиски и разведка нефтяных и газовых месторождений»</w:t>
      </w:r>
      <w:r>
        <w:rPr>
          <w:color w:val="000000"/>
          <w:sz w:val="28"/>
          <w:szCs w:val="28"/>
        </w:rPr>
        <w:t xml:space="preserve"> является определение уровня теоретической подготовкой будущих аспирантов по важнейшим дисциплинам специальности: «Геолого-геофизические методы исследований продуктивных отложений», «Морские месторо</w:t>
      </w:r>
      <w:r>
        <w:rPr>
          <w:sz w:val="28"/>
          <w:szCs w:val="28"/>
        </w:rPr>
        <w:t>ждения полезных ископаемых», «Г</w:t>
      </w:r>
      <w:r>
        <w:rPr>
          <w:color w:val="000000"/>
          <w:sz w:val="28"/>
          <w:szCs w:val="28"/>
        </w:rPr>
        <w:t>еохимические методы поисков месторождении нефти и газа», «Маркетинг нефти и газа», «Геоморфологические исследования в нефтегазовой отрасли» и других. Одновременно учитываются практические навыки и умения в соответствии с современной моделью специалиста инженера- геолога. Эти задачи решаются на базе сохранения преемственной связи между дисциплинами специальности.</w:t>
      </w:r>
    </w:p>
    <w:p>
      <w:pPr>
        <w:pStyle w:val="1"/>
        <w:shd w:fill="auto" w:val="clear"/>
        <w:spacing w:lineRule="auto" w:line="240" w:before="0" w:after="0"/>
        <w:ind w:left="20" w:right="6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 учитывает квалификационные требования ФГОС ВО к профессиональному уровню специалиста в форме системы общих и характерных профессиональных, профессионально-научных и социально-деятельных задач, отраженных в фонде комплексных квалификационных заданий. Подготовка к их решению обеспечивается не только содержанием и организацией самого учебно-воспитательного процесса, но и успешной профессиональной деятельностью будущего аспиранта в качестве молодого специалиста.</w:t>
      </w:r>
    </w:p>
    <w:p>
      <w:pPr>
        <w:pStyle w:val="1"/>
        <w:shd w:fill="auto" w:val="clear"/>
        <w:spacing w:lineRule="auto" w:line="240" w:before="0" w:after="0"/>
        <w:ind w:left="20" w:right="6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м программы является теоретическая основа раздельного прогноза перспектив нефтегазоносности и базовая часть ее - учение о нефтегазоносных бассейнах с биогенной, осадочно-миграционной теорией стадийного образования нефти и газа. Практической реализацией последней будет историко-геолого-геохимический метод оценки ресурсов углеводоров различной фазовой характерис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а О. К., Бурлин Ю. К., Соколов Б. А., Хаин В. Е. Геология и геохимия нефти и газа: Классический университетский учебник. Изд. 2-е. М.: МГУ, 2004. 415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цкий И. В. и др. Нефтегазоносные бассейны зарубежных стран: Учебник. М.: Недра, 199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 Н. А. Современная разработка месторождений нефти и газа: Учебник. М.: Недра-Бизнесцентр, 2008. 24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мкаров Л. В. Нефтегазоносные провинции и области России и сопредельных стран. Изд. 2-е, исправлен. и дополнен. М.: Нефть и газ, 2005. 573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 В. И. Основы нефтегазопромыслового дела: Учебник. Институт компьютерных исследований, 2008. 72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иродных ресурсов РФ № 126 07.02.2001 г. (Об утверждении Временных положений и классификац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В. А., Мохов М. А. Эксплуатация нефтяных скважин: Учебник. М.: Недра- Бизнесцентр, 2008. 25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 методы поисков и разведки скоплений нефти и газа: Учебник для вузов в 2-х томах / 4-е изд., перераб. и доп. Кн. 1: Теоретические основы прогнозирования нефтегазоносности недр. Бакиров А. А., Бакиров Э. А., Габриэлянц Г. А., Керимов В. Ю., Мстиславская Л. П. М.: Недра, 2011. 412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ы поисков и разведки скоплений нефти и газа: Учебник для вузов в 2-х томах / 4-е изд., перераб. и доп. Кн. 2: Методика поисков и разведки скоплений нефти и газа. Бакиров А. А., Бакиров Э. А., Габриэлянц Г. А., Керимов В. Ю., Мстиславская Л. П. М.: Недра, 2011. 416 с.: ил.</w:t>
      </w:r>
    </w:p>
    <w:p>
      <w:pPr>
        <w:pStyle w:val="11"/>
        <w:shd w:fill="auto" w:val="clear"/>
        <w:spacing w:lineRule="auto" w:line="240" w:before="0" w:after="0"/>
        <w:ind w:left="7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7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1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1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е экзамены оцениваются по пятиба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- соискатель полно, правильно с учё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 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11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3"/>
      <w:bookmarkStart w:id="2" w:name="bookmark3"/>
    </w:p>
    <w:p>
      <w:pPr>
        <w:pStyle w:val="11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Перечень вопросов к вступительному испытанию</w:t>
      </w:r>
      <w:bookmarkEnd w:id="3"/>
    </w:p>
    <w:p>
      <w:pPr>
        <w:pStyle w:val="11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ущность биогенной осадочно - миграционной теории нефтегазообразования. Её научная основа и прикладное знач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и прогнозирования нефтегазоносности в карбонатных коллектора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состав неф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геохимическая зональность нефтегазообразования в земной кор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разработки нефтяных месторождений с поддержанием пластового дав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ые изменения нефтей и их диагности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разработки нефтегазовых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запасов, перспективных и прогнозных ресурсов нефти и газа и их назнач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става и условия образования газоконденсатных сист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ный метод добычи неф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строения постоянно действующей геолого-гидродинамической модели залежи неф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родность продуктивных пластов, показатели неоднородности и её влияние на процессы разработк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залежей и месторождений нефти и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авлический разрыв плас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увеличения нефтеотдачи пласт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коллекторов нефти и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йность поисково - разведочного процесса с характеристиками основных этапов геолого - разведочных работ на нефть и га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работки газовых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ческая информативность состава природных га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азогенерационное и нефтегазогеологическое районирование территории и его роль при поисках и разведке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зработки нефтяных и нефтегазовых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источники углеводород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составления и практическое значение схем научнообоснованного размещения геолого-разведочных работ на нефть и га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объемного метода подсчета балансовых запасов нефти и свободного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волюционно-катагенетической модели оценки начальных потенциальных и прогнозных ресурсов нефти и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методы контроля разработки месторождений вязких и высоковязких неф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бразования газоконденсатных залеж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статочных запасов неф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неорганических концепций образования нефти и газа Н.А.Кудрявцева и В.Б.Порфирьева; их практическая применимос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ические условия применения тепловых методов воздействия на пласт.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4"/>
      <w:bookmarkStart w:id="5" w:name="bookmark4"/>
    </w:p>
    <w:p>
      <w:pPr>
        <w:pStyle w:val="11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bookmarkStart w:id="6" w:name="bookmark4"/>
      <w:r>
        <w:rPr>
          <w:color w:val="000000"/>
          <w:sz w:val="28"/>
          <w:szCs w:val="28"/>
        </w:rPr>
        <w:t>Содержание программы</w:t>
      </w:r>
      <w:bookmarkEnd w:id="6"/>
    </w:p>
    <w:p>
      <w:pPr>
        <w:pStyle w:val="4"/>
        <w:shd w:fill="auto" w:val="clear"/>
        <w:spacing w:lineRule="auto" w:line="240" w:before="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бщие вопрос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виды горючих полезных ископаемых; мировая структура топливно- энергетического баланса и ее изменение во времени; роль России в общемировом топливно- энергетическом балансе; основные этапы развития нефтяной и газовой промышленности в России; долевое участие нефти и газа в запасах углеводородов России; проблемы защиты окружающей среды, возникающие при разведке и разработки месторождений углеводор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Геохимия нефти и га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ный состав нефти и газа (основные группы химических соединений); фракционный состав нефтей; физические свойства нефти и газа (плотность, вязкость, растворимость углеводородов в водах, нефти в газах и газов в нефтях и водах; оптические, электрические и магнитные свойства нефти); продукты изменения нефтей – вязкие и твердые природные битумы; классификации нефтей и газов по химическому составу; понятие газоконденсат; основные положения органической и неорганической гипотез происхождения нефти и газ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ревращение нефтей и углеводородных газов в природ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природе, его энергетические источники и значение для образования нефти и газа; исходное органическое вещество, геолого - геохимические условия его накопления и преобразования; литогенез и стадийность процессов генерации нефти и углеводородных газов; шкала катагенеза; основные факторы катагенеза (температура, давление, геологическое время, каталитическая активность минерального вещества); геологические обстановки, контролирующие проявления факторов катагенеза; главные фазы нефте- и газобразования и, соответственно, зоны в осадочных бассейнах; нефтегазоматеринские толщи, их генерационный потенциал и условия его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Геология нефти и га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легания нефти и газа в породах; фильтрационно-емкостные свойства пород; состав и строение нефтегазоносной толщи; коллекторы нефти и газа, их виды, классификации; флюидоупоры; взаимоотношения нефти, воды и газа в поровом пространстве; природные резервуары и ловушки для нефти и газа; элементы строения ловушек и их классификации по морфологии, взаимоотношению коллектора и флюидоупора, по генезису; нефтегазоносные комплексы; термобарические условия в природных резервуарах и нефтегазоносных комплексах; процессы образования, накопления и разрушения скоплений углеводородов; залежи нефти и газа и элементы их строения, классификации; месторождения нефти и газа и особенности их строения в различных тектонических област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Нефтегазогеологическое район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спространения нефти и газа в земной коре; основные элементы и принципы нефтегазогеологического районирования территорий (нефтегазоносный бассейн; ареал нефтегазонакопления; нефтегазоносная провинция, область, район); классификации нефтегазоносных бассейнов и провинций; геологическое строение и нефтегазоносность основных нефтегазоносных бассейнов Мира (Персидского залива, Мексиканского залива, Северного моря, Алжиро-Ливийский, Маракайбский, Западно-Канадский); нефтегазогеологическое районирование территории России; характеристика основных нефтегазоносных провинций (Волго-Уральская, Тимано-Печорская, Западно-Сибирская; Лено-Тунгусская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оиски и разведка нефтяных и газовых месторожд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стадии геологоразведочных работ на нефть и газ; понятия ресурсы и запасы углеводородов, их классификация; классификации месторождений по размерам запасов нефти и газа; методы геологоразведочных работ на нефть и газ (геологические, геофизические, геохимические, геотермические, гидрогеологические); виды бурения и конструкций скважин на нефть и газ; классификация скважин по назначению; комплекс исследований проводимый в поисковых и разведочных скважинах; опробование и испытание продуктивного пласт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Основы нефтегазопромысловой геологии и разработки месторождений нефти и газ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стовая энергия и силы, действующие в залежи; влияние геологических условий залегания нефти, газа и воды на характер проявления пластовой энергии; природные режимы залежи нефти и газа; методы вскрытия нефтегазоносных пластов, вызов притока жидкостей и газов;. понятие перфорации; выбор интервала перфорации продуктивного пласта и способов перфорации в различных геологических условиях; показатели, характеризующие эффективность выработки запасов углеводородного сырья; обустройство нефтегазового промысла; системы разработки месторождения; объекты и этажы разработки и очередность ввода их в разработку; системы разработки одно- и многопластовых месторождений; периоды и стадии разработки месторождений; эксплуатационное бурение; темпы и порядок ввода скважин в эксплуатацию; способы эксплуатации нефтяных и газовых скважин (фонтанный, газлифтный, насосный); шахтный и открытый способ добычи неф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ский О. Б. Нефтегазовый комплекс мира. 200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М. И. Поиски и разведка месторождений нефти и газа. М.: Изд-во РУДН, 2006. 263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оевич Н. Б. Геохимия органического вещества и происхождение нефти. М.: Наука, 1986. 368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элянц Г. А., Геология, поиски и разведки нефтяных и газовых месторождений. М.: Недра, 2000. 587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ламинов Р. Г. Основы геологии и геохимии нефти и газа. Пермь: изд-во ПГУ, 2007. 25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тиславская Л. П. Основы нефтегазового дела: Учебное пособие. М.: ЦентрЛитНефтеГаз, 2010. 253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геолого-разведочных работ на нефть и газ. Под ред. проф. Э. А. Бакирова и проф. В. И. Ларина. М.: Недра, 1991. 21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геохимии нефти и газа / Под ред. С. Г. Неручева. СПб: Недра, 1998. 57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геохимии нефти и газа / Под ред. С. Г. Неручева. СПб: Недра, 1998. 57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енко О. И., Тугарова М. А. Геохимия нафтидов: Учебное пособие. СПб: СПбГУ, 2003. 1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ин В. С. Геология и нефтегазоносность России. М.: ВНИГНИ, 2006. 7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spacing w:val="-1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300" w:after="0"/>
      <w:ind w:hanging="360"/>
      <w:jc w:val="both"/>
    </w:pPr>
    <w:rPr>
      <w:spacing w:val="3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hanging="340"/>
      <w:jc w:val="center"/>
    </w:pPr>
    <w:rPr>
      <w:b/>
      <w:bCs/>
      <w:spacing w:val="-1"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0" w:before="360" w:after="60"/>
      <w:jc w:val="center"/>
    </w:pPr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2:00Z</dcterms:created>
  <dc:creator>user</dc:creator>
  <dc:description/>
  <cp:keywords/>
  <dc:language>en-US</dc:language>
  <cp:lastModifiedBy>Пользователь Windows</cp:lastModifiedBy>
  <cp:lastPrinted>2016-02-24T08:02:00Z</cp:lastPrinted>
  <dcterms:modified xsi:type="dcterms:W3CDTF">2017-01-19T09:32:00Z</dcterms:modified>
  <cp:revision>2</cp:revision>
  <dc:subject/>
  <dc:title/>
</cp:coreProperties>
</file>