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английской филологии Астраханского государственного универс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иностранных языков Астраханского государственного универс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45.06.01 Языкознание и литерату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иль подготовки германские языки (англий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 Настоящая программа разработана в соответствии с эти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течественной науке значительно повышены требования к профессиональной компетентности исследователей во всех областях научных знаний, включая лингвистику и, в частности, германист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этим тезисом определяются цели вступительного экзамена по специальности 10.02.04 – германские языки (английский), его структура и основные требования к лицам, поступающим в аспирантур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 w:val="false"/>
          <w:color w:val="000000"/>
          <w:szCs w:val="28"/>
          <w:u w:val="single"/>
        </w:rPr>
        <w:t>Цель</w:t>
      </w:r>
      <w:r>
        <w:rPr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вступительного экзамена – </w:t>
      </w:r>
      <w:r>
        <w:rPr>
          <w:b w:val="false"/>
          <w:szCs w:val="28"/>
        </w:rPr>
        <w:t xml:space="preserve">выявление у поступающих в аспирантуру уровня теоретической и практической подготовки в области германистики в целом и англистики, в частности. Содержание программы отражает основной объем знаний, необходимый исследователю при выполнении научно-практической работы по германским языкам, в частности, по английскому. </w:t>
      </w:r>
    </w:p>
    <w:p>
      <w:pPr>
        <w:pStyle w:val="TextBodyIndent"/>
        <w:spacing w:lineRule="auto" w:line="360" w:before="0" w:after="0"/>
        <w:ind w:lef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ступительного экзамена направлены на выявление уровня знаний, полученных при знакомстве с науками в системе теоретических дисциплин, изучаемых на факультете иностранных языков: «История языка и введение в английскую филологию», «Теоретическая фонетика», «Лексикология», «Теоретическая грамматика», «Стилисти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ступительный экзамен</w:t>
      </w:r>
      <w:r>
        <w:rPr>
          <w:sz w:val="28"/>
          <w:szCs w:val="28"/>
        </w:rPr>
        <w:t xml:space="preserve"> состоит из двух вопросов по теории английского языка (в объеме программ по теоретическим курсам) и собеседования по реферату.</w:t>
      </w:r>
    </w:p>
    <w:p>
      <w:pPr>
        <w:pStyle w:val="TextBodyIndent"/>
        <w:spacing w:lineRule="auto" w:line="360" w:before="0" w:after="0"/>
        <w:ind w:left="-18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ый рефе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представлять собой самостоятельное исследование по проблеме будущего диссертационного исследования или по  какой-либо частной проблеме в рамках одной из вышеуказанных теоретических дисциплин. Объем реферата не должен превышать 20 страниц.  Оформление текста реферата и библиографии должно соответствовать общепринятым требованиям. На реферат должен быть представлен письменный отзыв предполагаемого научного руководителя или заведующего кафедрой английской филологии.</w:t>
      </w:r>
    </w:p>
    <w:p>
      <w:pPr>
        <w:pStyle w:val="TextBodyIndent"/>
        <w:spacing w:lineRule="auto" w:line="360" w:before="0" w:after="0"/>
        <w:ind w:left="-18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Апресян Ю.Д. Избранные труды. Т.1 Лексическая семантика. – М.: Школа «Языки русской культуры», 1995. – 472 с. </w:t>
      </w:r>
    </w:p>
    <w:p>
      <w:pPr>
        <w:pStyle w:val="Normal"/>
        <w:numPr>
          <w:ilvl w:val="0"/>
          <w:numId w:val="1"/>
        </w:numPr>
        <w:rPr/>
      </w:pPr>
      <w:r>
        <w:rPr/>
        <w:t>Аракин В.Д. История английского языка. М., 2003</w:t>
      </w:r>
    </w:p>
    <w:p>
      <w:pPr>
        <w:pStyle w:val="Normal"/>
        <w:numPr>
          <w:ilvl w:val="0"/>
          <w:numId w:val="1"/>
        </w:numPr>
        <w:rPr/>
      </w:pPr>
      <w:r>
        <w:rPr/>
        <w:t>Арнольд И.В.. Стилистика современного английского языка. М., 2007.</w:t>
      </w:r>
    </w:p>
    <w:p>
      <w:pPr>
        <w:pStyle w:val="Normal"/>
        <w:numPr>
          <w:ilvl w:val="0"/>
          <w:numId w:val="1"/>
        </w:numPr>
        <w:rPr/>
      </w:pPr>
      <w:r>
        <w:rPr/>
        <w:t>Арнольд И.В. Семантика. Стилистика. Интертекстуальность. Сб.статей. М., 2009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Арсеньева М.Г., Балашова С.П., Берков В.П., Соловьева Л.Н. Введение в германскую филологию. М., 2003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утюнова Н.Д. Предлжение и его смысл. - М.,1976. – 324 с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хманова О.С., Микаэлян Г.Б. Современные синтаксические теории. М., 1963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Бархударов Л.С. Очерки по морфологии современного английского языка. М., 2009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ндарко А.В. Основы функциональной грамматики. - СПб., 2001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хман М.М. Готский язык. - М., 2004. – 144 с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Есперсен О. Философия грамматики. М., 2002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рмунский В.М. Введение в сравнительно-историческое изучение генманских языков, - М-Л., 1964. – 321 с.</w:t>
      </w:r>
    </w:p>
    <w:p>
      <w:pPr>
        <w:pStyle w:val="Normal"/>
        <w:numPr>
          <w:ilvl w:val="0"/>
          <w:numId w:val="1"/>
        </w:numPr>
        <w:rPr/>
      </w:pPr>
      <w:r>
        <w:rPr/>
        <w:t>Кацнельсон С.Д. Содержание слова, значение и обозначение. М., 2004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брякова Е.С. Типы языковыъ значений. Семантика производжного слова . М., 1981 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зьменко Ю.К.  Фонологическая эволюция германсих языков. - Л., 1991. 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а В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ведение в когнитивную лингвистику. М.: Флинта, 2007. - 295 с. 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зиус В. О так называемом актуальном членении предложения. Пражский лингвитсический кружок: Сборник статей. Сост., ред., и предисловие Н.А.Кондрашова. - М., Прогресс, 1967.</w:t>
      </w:r>
    </w:p>
    <w:p>
      <w:pPr>
        <w:pStyle w:val="Normal"/>
        <w:numPr>
          <w:ilvl w:val="0"/>
          <w:numId w:val="1"/>
        </w:numPr>
        <w:rPr/>
      </w:pPr>
      <w:r>
        <w:rPr/>
        <w:t>Мейе А. Основные особенности германской группы языков. М., 2003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итин М.В. Знак, значение, язык. - СПб. 2000. - 327 с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ицкий А.И. Лекции по истории английского языка. Под ред. О.А.Смирницкой. М., Добросвет, 1998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Трубецкой, Н. С. Основы фонологии [Текст]/Н. С. Трубецкой. – М.: Аспект Пресс, 2000.  </w:t>
      </w:r>
      <w:r>
        <w:rPr>
          <w:i/>
          <w:iCs/>
          <w:sz w:val="23"/>
          <w:szCs w:val="23"/>
        </w:rPr>
        <w:t xml:space="preserve">(Серия «Классический учебник») 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Чейф У. Значение и структура языка. М., 2003,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ий В.И., Шейгал Е.И. Методика лингвистических исследований. – Волгоград: Перемена, 2006. – 146 с.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Шевченко, Т. И. Теоретическая фонетика английского языка [Текст]: учебник/Т. И. Шевченко. – М.: Высшая школа, 2006. – 191 с. </w:t>
      </w:r>
    </w:p>
    <w:p>
      <w:pPr>
        <w:pStyle w:val="Default"/>
        <w:rPr/>
      </w:pPr>
      <w:r>
        <w:rPr/>
        <w:t xml:space="preserve">. </w:t>
      </w:r>
    </w:p>
    <w:p>
      <w:pPr>
        <w:pStyle w:val="FR3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упающего в аспиранту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должен обладать базовыми знаниями о языке, знать основные понятия и термины, иметь представления о главнейших принципах организации я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ответа учитывается глубина владения теоретическим материалом, самостоятельность мышления, общая культура речи. Поступающему в аспирантуру необходимо показать знание основных понятий и методов, которыми оперирует языкознани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результатов ответа используются следующие критерии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Оценка «отлично» (5)</w:t>
      </w:r>
      <w:r>
        <w:rPr>
          <w:imprint/>
          <w:sz w:val="28"/>
          <w:szCs w:val="28"/>
        </w:rPr>
        <w:t xml:space="preserve"> – </w:t>
      </w:r>
      <w:r>
        <w:rPr>
          <w:sz w:val="28"/>
          <w:szCs w:val="28"/>
        </w:rPr>
        <w:t>ставится в случае, если</w:t>
      </w:r>
      <w:r>
        <w:rPr>
          <w:imprint/>
          <w:sz w:val="28"/>
          <w:szCs w:val="28"/>
        </w:rPr>
        <w:t xml:space="preserve"> д</w:t>
      </w:r>
      <w:r>
        <w:rPr>
          <w:rFonts w:eastAsia="TimesNewRomanPSMT"/>
          <w:color w:val="00000A"/>
          <w:sz w:val="28"/>
          <w:szCs w:val="28"/>
        </w:rPr>
        <w:t>ан полный и развернутый ответ на все вопросы билета, включая беседу по реферату. Представлены и сопоставлены точки зрения различных авторов и школ, дан их самостоятельный критический анализ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Оценка «хорошо» (4)</w:t>
      </w:r>
      <w:r>
        <w:rPr>
          <w:imprint/>
          <w:sz w:val="28"/>
          <w:szCs w:val="28"/>
        </w:rPr>
        <w:t xml:space="preserve"> – </w:t>
      </w:r>
      <w:r>
        <w:rPr>
          <w:sz w:val="28"/>
          <w:szCs w:val="28"/>
        </w:rPr>
        <w:t>ставится в случае</w:t>
      </w:r>
      <w:r>
        <w:rPr>
          <w:imprint/>
          <w:sz w:val="28"/>
          <w:szCs w:val="28"/>
        </w:rPr>
        <w:t xml:space="preserve">, </w:t>
      </w:r>
      <w:r>
        <w:rPr>
          <w:sz w:val="28"/>
          <w:szCs w:val="28"/>
        </w:rPr>
        <w:t>если д</w:t>
      </w:r>
      <w:r>
        <w:rPr>
          <w:rFonts w:eastAsia="TimesNewRomanPSMT"/>
          <w:color w:val="00000A"/>
          <w:sz w:val="28"/>
          <w:szCs w:val="28"/>
        </w:rPr>
        <w:t>ан правильный, но не развёрнутый ответ на часть вопросов: в ответе освещена только одна точка зрения, отсутствует критический анализ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u w:val="single"/>
        </w:rPr>
        <w:t>Оценка «удовлетворительно» (3)</w:t>
      </w:r>
      <w:r>
        <w:rPr>
          <w:imprint/>
          <w:sz w:val="28"/>
          <w:szCs w:val="28"/>
        </w:rPr>
        <w:t xml:space="preserve"> – </w:t>
      </w:r>
      <w:r>
        <w:rPr>
          <w:sz w:val="28"/>
          <w:szCs w:val="28"/>
        </w:rPr>
        <w:t>ставится в случае, если д</w:t>
      </w:r>
      <w:r>
        <w:rPr>
          <w:rFonts w:eastAsia="TimesNewRomanPSMT"/>
          <w:color w:val="00000A"/>
          <w:sz w:val="28"/>
          <w:szCs w:val="28"/>
        </w:rPr>
        <w:t>ан правильный ответ хотя бы на один вопрос экзаменационного билета, помимо беседы по реферат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неудовлетворительно» (2)</w:t>
      </w:r>
      <w:r>
        <w:rPr>
          <w:sz w:val="28"/>
          <w:szCs w:val="28"/>
        </w:rPr>
        <w:t xml:space="preserve"> – ставится в случае, если не дано п</w:t>
      </w:r>
      <w:r>
        <w:rPr>
          <w:rFonts w:eastAsia="TimesNewRomanPSMT"/>
          <w:color w:val="00000A"/>
          <w:sz w:val="28"/>
          <w:szCs w:val="28"/>
        </w:rPr>
        <w:t>равильных ответов ни на один вопрос экзаменационного билета, исключая беседу по рефер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color w:val="00000A"/>
          <w:sz w:val="28"/>
          <w:szCs w:val="28"/>
        </w:rPr>
      </w:pPr>
      <w:r>
        <w:rPr>
          <w:rFonts w:eastAsia="TimesNewRomanPSMT"/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вопросов к вступительному испытанию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 языка и введение в английскую филологию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Германские языки в языковой картине мира. Древние германцы и германская ветвь языков. Современные германские языки и ареал распространения германских языков в различные периоды их истории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 Проблема типологической обусловленности исторического развития германских языков. Типологическая константа в историческом развитии германских языков. Основные типологические характеристики английского языка в разные периоды его истории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 Проблема периодизации истории английского языка. Соотнесение типологической доминанты с хронологией истории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Система ударения в английском языке и особенности ее эволюции. Основные исторические процессы, приведшие к формированию систем вокализма и консонантизма в истории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Особенности глагольного словоизменения в истории английского языка (сильные, слабые и др. группы глаголов). Типологически обусловленные средства выражения глагольных категорий в истории английского языка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оретическая фонетика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фонетики. Разделы фонетики. Понятие звукового строя и его компонентов. Общая и частная фонетика. Историческая и описательная, теоретическая и прикладная фонетика. Экспериментальная фонети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исследования звукового строя изучаемого язы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орфоэпической нормы. Проблема национальных и региональных вариантов литературного произношения английского языка. Устная и письменная форма реч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етическая база английского языка. Взаимосвязь фонетической базы и фонологической системы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Интонация и ее функции в высказывании и дискурсе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Современные подходы к изучению просод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ностилистика. Понятие стиля произно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ексикология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мантика лексических единиц. </w:t>
      </w:r>
      <w:r>
        <w:rPr>
          <w:sz w:val="28"/>
          <w:szCs w:val="28"/>
        </w:rPr>
        <w:t xml:space="preserve">Типы лексических значений. Методы разграничения значений и выявления компонентов знач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изменчивость смысловой структуры слова: причины, природа и результаты изменений знач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лисемии. Разграничение полисемии и омонимии. Источники омоним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рфологическая структура слова в современном английском языке. </w:t>
      </w:r>
      <w:r>
        <w:rPr>
          <w:sz w:val="28"/>
          <w:szCs w:val="28"/>
        </w:rPr>
        <w:t xml:space="preserve">Типы морфем (семантическая и структурная классификации). Принципы и методы морфемного и словообразовательного анализа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Cs/>
          <w:sz w:val="28"/>
          <w:szCs w:val="28"/>
        </w:rPr>
        <w:t xml:space="preserve">Словообразование в современном английском языке. </w:t>
      </w:r>
      <w:r>
        <w:rPr>
          <w:sz w:val="28"/>
          <w:szCs w:val="28"/>
        </w:rPr>
        <w:t>Понятие словообразовательной модели. Способы словообразования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Сочетаемость лексических единиц. </w:t>
      </w:r>
      <w:r>
        <w:rPr>
          <w:sz w:val="28"/>
          <w:szCs w:val="28"/>
        </w:rPr>
        <w:t xml:space="preserve">Понятие валентности. Свободные и устойчивые словосочетания. Фразеологические единицы. Классификация фразеологических единиц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Основы лексикографии. </w:t>
      </w:r>
      <w:r>
        <w:rPr>
          <w:sz w:val="28"/>
          <w:szCs w:val="28"/>
        </w:rPr>
        <w:t xml:space="preserve">Основные типы словарей английского языка. Словари и энциклопедии новых типов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еская граммати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Характерные особенности грамматического строя современного английского языка. Понятие грамматической системы, подсистемы, уровней, грамматической оппозиции, парадигмы. Методы описания грамматического стро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 Проблемы классификации и принципы выделения частей речи в современном английском языке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 Предложение. Методы синтаксического описания предложения. Структура предложения в современном английском языке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Словосочетание. Структурные типы словосочетаний в современном английском языке, критерии их выделения и классификации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Сложные предложения в современном английском языке. Сочинение и подчинение предложений. Структурные типы сложносочиненных и сложноподчиненных предложений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Основные синтаксические теории (структурный, семантический, функциональный, коммуникативный синтакси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Модальность и ее виды. Способы выражения модальности в современном английском язы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листи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новление стилистики как научной дисциплины. Связь стилистики с другими фонологическими дисциплинами. Лингвостилистика и литературоведческая стилисти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илистические средства звуковой организации высказывания, фонетические выразительные средства и стилистические прием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ксико-фразеологические стилистические приемы. Денотативное и коннотативное значение. Стилистический эффект авторского преобразования фразеологизмо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нтаксические стилистические приемы. Фразовое единство и абзац. Синтаксические средства компрессии. Подтекст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илистическое использование графических средств. Соотношение и звучание. Пунктуац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нгвистика текста. Основные категории текста. Членение текста. Разные виды информации в текс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Функциональный стиль как одна из основных категорий лингвостилистики. Понятие функции языка в речевом общении. Дифференциальные признаки функциональных стилей. Классификация стилей англий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стоящей программы соответствует требованиям, выдвигаемым  государственными образовательными стандартами высшего профессионального образования уровень специалиста или магистра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История языка и введение в английскую филологию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язь истории языка и истории народа. Внешняя и внутренняя история языка. Синхрония и диахрония. Проблема языковых изменений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 Исторические и лингвистические условия формирования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 Периодизация истории английского языка. Критерии периодизации. Характеристика основных периодов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Эволюция форм существования английского языка в ходе его исторического развити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сторическая фонетика.</w:t>
      </w:r>
      <w:r>
        <w:rPr>
          <w:sz w:val="28"/>
          <w:szCs w:val="28"/>
        </w:rPr>
        <w:t xml:space="preserve"> Становление фонемной системы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сторическая грамматика</w:t>
      </w:r>
      <w:r>
        <w:rPr>
          <w:sz w:val="28"/>
          <w:szCs w:val="28"/>
        </w:rPr>
        <w:t xml:space="preserve">. Становление грамматических категорий английского языка. Основные тенденции развития грамматического строя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сторическая лексикология</w:t>
      </w:r>
      <w:r>
        <w:rPr>
          <w:sz w:val="28"/>
          <w:szCs w:val="28"/>
        </w:rPr>
        <w:t xml:space="preserve">. Становление словарного состава английского языка. Основные тенденции развития словарного состава английского язы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еская фонетика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ая и прикладная, общая и частная фонети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ная и письменная формы речи. Литературное произношени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орфоэп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етика и фонологи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5. Фонетическая база английского языка и ее компоненты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Фонемный состав английского языка. Принципы классификации фонем: вокализм, консонантизм. Система фонологических оппозиций. Позиционно-комбинаторные изменения фонем, аллофон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ог как фонолого-фонетическая единица. Функции слога в фонетической структуре слова, синтагмы и фраз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нетическое слово, синтагма, абзац, текст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ы ударения и их функция в структуре высказыва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тонация и просодия. Компоненты интонации и просодические характеристики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онетика текста и дискурса. Методы анализа звучащего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ексикология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язь лексикологии с другими разделами языкозна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во как основная единица лексической системы. Основные способы номинации в язык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масиология. Семантика лексических единиц. Значение слова в функциональном аспекте. Методы разграничения значений и выявления компонентов значения. Семантические группировки в лексической системе язы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монимия и ее место в лексической системе языка. Источники омонимии.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овообразование. Морфологическое и деривационное строение слова. Историческая изменчивость структуры слова. Принципы и методы морфемного и словообразовательного анализа структуры слова в языке. Понятие словообразовательной модели. Основные и комплексные единицы системы словообразования. Функциональный аспект в системе словообразования. Способы словообразования в языке. Национально-культурная специфика словообразования.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четаемость лексических единиц. Понятие валентности. Свободные и устойчивые единицы.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отнесенность фразеологической единицы и слова. Классификация фразеологических един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оретическая грамматика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Грамматический строй английского языка. Основные разделы грамматики – морфология и синтаксис, их соотношение. Методы описания грамматического стро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 Морфология. Основные единицы морфологического уровня: словоформа, морфема. Особенности морфемики английского язы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и речи, их классификация. Грамматические категории частей реч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нтаксис. Основные единицы синтаксического уровня: словосочетание, предложение, текст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стое предложение. Главное и второстепенные члены. Синтагматические и парадигматические связи. Моделирование простого предложения. Категории предложения. Коммуникативное членение предложе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ожносочиненное и сложноподчиненное предложения. Их классификац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кст, его единицы: высказывание, сверхфразовое единство. Семантическая, структурная, коммуникативная целостность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тегории текста. Категория дискур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листика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нгвистические основы курса стилистики: отношение лингвостилистики к другим разделам общего языкозна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выразительных средств и стилистических примеров, их взаимоотношение и функции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 Стилистическая квалификация словарного состава английского язы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етические, лексические и синтаксические выразительные средства и стилистические прие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Функциональные стили современного английского языка. Стиль языка художественной литературы (проза, поэзия, драма). Публицистический стиль и его разновидности. Газетный стиль, его разновидности: краткие сообщения, заголовки, объявления, реклама. Стиль научной прозы и его разновидности. Стиль официальных документов и его разновидности. Анализ и интерпретация текстов различных функциональных сти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709" w:hanging="284"/>
        <w:jc w:val="both"/>
        <w:rPr/>
      </w:pPr>
      <w:r>
        <w:rPr/>
        <w:t>Амосова Н.Н. Этимологические основы словарного состава современного английского языка. – М.: Либроком, 201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  <w:t>Аракин В.Д. Очерки по истории английского языка. – М.: Физматлит, 200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709" w:hanging="284"/>
        <w:rPr/>
      </w:pPr>
      <w:r>
        <w:rPr>
          <w:sz w:val="24"/>
          <w:szCs w:val="24"/>
        </w:rPr>
        <w:t>Арнольд И.В. Лексикология современного английского языка (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Word</w:t>
      </w:r>
      <w:r>
        <w:rPr>
          <w:sz w:val="24"/>
          <w:szCs w:val="24"/>
        </w:rPr>
        <w:t>). – М.: Флинта, 20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/>
      </w:pPr>
      <w:r>
        <w:rPr/>
        <w:t>Кубрякова Е. С. Основы морфологического анализа: на материале германских языков. – М., 2008, (2-е издание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брякова Е.С. Типы языковых значений; семантика производного  слова. – М., 2008 (2-е изд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709" w:hanging="284"/>
        <w:jc w:val="both"/>
        <w:rPr>
          <w:bCs/>
        </w:rPr>
      </w:pPr>
      <w:r>
        <w:rPr>
          <w:bCs/>
        </w:rPr>
        <w:t>Кунин А.В. Курс фразеологии современного английского языка. – М.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/>
      </w:pPr>
      <w:r>
        <w:rPr/>
        <w:t>Медникова Э.М. Значение слова и методы его описания (на материале современного английского языка). – М., 2008 (2-е издание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ир Э.Избранные труды по языкознанию и культурологи/Э.Сепир. – М: Прогресс, 2001.– 655 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Ярцева В.П. Лингвистический энциклопедический словарь. – М., 2002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lang w:val="en-US"/>
          </w:rPr>
          <w:t>Hurford</w:t>
        </w:r>
      </w:hyperlink>
      <w:r>
        <w:rPr>
          <w:b w:val="false"/>
          <w:bCs w:val="false"/>
          <w:sz w:val="24"/>
          <w:lang w:val="en-US"/>
        </w:rPr>
        <w:t xml:space="preserve"> J.R., </w:t>
      </w:r>
      <w:hyperlink r:id="rId3">
        <w:r>
          <w:rPr>
            <w:rStyle w:val="InternetLink"/>
            <w:b/>
            <w:bCs/>
            <w:sz w:val="24"/>
            <w:lang w:val="en-US"/>
          </w:rPr>
          <w:t>Heasley</w:t>
        </w:r>
      </w:hyperlink>
      <w:r>
        <w:rPr>
          <w:b w:val="false"/>
          <w:bCs w:val="false"/>
          <w:sz w:val="24"/>
          <w:lang w:val="en-US"/>
        </w:rPr>
        <w:t xml:space="preserve"> B. </w:t>
      </w:r>
      <w:hyperlink r:id="rId4">
        <w:r>
          <w:rPr>
            <w:rStyle w:val="InternetLink"/>
            <w:b/>
            <w:bCs/>
            <w:sz w:val="24"/>
            <w:lang w:val="en-US"/>
          </w:rPr>
          <w:t>Smith</w:t>
        </w:r>
      </w:hyperlink>
      <w:r>
        <w:rPr>
          <w:b w:val="false"/>
          <w:bCs w:val="false"/>
          <w:sz w:val="24"/>
          <w:lang w:val="en-US"/>
        </w:rPr>
        <w:t xml:space="preserve"> M.B. Semantics: A Coursebook, – Cambridge; 2007 (2 edition)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8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статьи"/>
    <w:basedOn w:val="Normal"/>
    <w:qFormat/>
    <w:pPr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?_encoding=UTF8&amp;search-type=ss&amp;index=books-uk&amp;field-author=James R. Hurford" TargetMode="External"/><Relationship Id="rId3" Type="http://schemas.openxmlformats.org/officeDocument/2006/relationships/hyperlink" Target="http://www.amazon.co.uk/exec/obidos/search-handle-url?_encoding=UTF8&amp;search-type=ss&amp;index=books-uk&amp;field-author=Brendan Heasley" TargetMode="External"/><Relationship Id="rId4" Type="http://schemas.openxmlformats.org/officeDocument/2006/relationships/hyperlink" Target="http://www.amazon.co.uk/exec/obidos/search-handle-url?_encoding=UTF8&amp;search-type=ss&amp;index=books-uk&amp;field-author=Michael B. Smit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7:00Z</dcterms:created>
  <dc:creator>OEM</dc:creator>
  <dc:description/>
  <cp:keywords/>
  <dc:language>en-US</dc:language>
  <cp:lastModifiedBy>user</cp:lastModifiedBy>
  <dcterms:modified xsi:type="dcterms:W3CDTF">2016-02-16T10:22:00Z</dcterms:modified>
  <cp:revision>11</cp:revision>
  <dc:subject/>
  <dc:title>РАЗРАБОТАНА</dc:title>
</cp:coreProperties>
</file>