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</w:t>
            </w:r>
            <w:r>
              <w:rPr>
                <w:sz w:val="28"/>
                <w:szCs w:val="28"/>
                <w:u w:val="single"/>
              </w:rPr>
              <w:t>гражданского пра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м советом факультета </w:t>
            </w:r>
            <w:r>
              <w:rPr>
                <w:sz w:val="28"/>
                <w:szCs w:val="28"/>
                <w:u w:val="single"/>
              </w:rPr>
              <w:t>Юридиче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г., 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г., протокол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40.06.01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ражданское право; предпринимательское право; семейное право; международное част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стоящая Программа подготовлена для лиц, поступающих в аспирантуру по профилю «Гражданское право, предпринимательское право, семейное право, международное частное право»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>В Программу включены все традиционные темы, а также некоторые актуальные проблемы гражданского, предпринимательского, семейного и международного частного права. Программа содержит тот необходимый минимум знаний, которым дипломированный специалист-правовед должен владеть и который он должен продемонстрировать на вступительном экзамене в аспирантур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, что в паспорт специальности включены четыре отрасли права, разбивка материала по темам, литература, основные нормативные акты и вопросы к экзамену приведены отдельно для каждой из отраслей права, входящих в паспорт специа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ступительном экзамене в аспирантуру необходимо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 основы теории, ключевые понятия, институты и принципы, гражданского, предпринимательского, семейного и международного частного права, знать и понимать смысл основных нормативных правовых актов, включенных в прилагаемый к Программе список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свободно ориентироваться в действующем гражданском, семейном законодательстве, а также в законодательстве, регулирующем предпринимательскую деятельность и частноправовые отношения, осложненные иностранным элементом, уметь правильно применять указанное законодательство в практической деятельности, анализировать основные проблемы и спорные вопросы, возникающие в судебной практике и в литературе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практике применения нормативных правовых актов, включенных в прилагаемый к Программе список, об основных проблемах гражданского, предпринимательского, семейного и международного частного права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ладеть</w:t>
      </w:r>
      <w:r>
        <w:rPr>
          <w:sz w:val="28"/>
          <w:szCs w:val="28"/>
        </w:rPr>
        <w:t xml:space="preserve"> совокупностью методологических приемов и навыков работы с нормативными и правоприменительными актами и уметь использовать эти приемы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по </w:t>
      </w:r>
      <w:r>
        <w:rPr>
          <w:sz w:val="28"/>
          <w:szCs w:val="28"/>
          <w:u w:val="single"/>
        </w:rPr>
        <w:t>Гражданскому праву</w:t>
      </w:r>
    </w:p>
    <w:p>
      <w:pPr>
        <w:pStyle w:val="FR2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Гражданское право: учебник в 3 Т. Т.1. – 7-е изд., перераб. и доп. / В.В. Байбак, Н.Д. Егоров, И.В.Елисеев [и др.]; под ред. Ю.К. Толстого. – Москва: Проспект, 2011. </w:t>
      </w:r>
    </w:p>
    <w:p>
      <w:pPr>
        <w:pStyle w:val="FR2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Российское гражданское право: Учебник: В 2 т. Т. I: Общая часть. Вещное право. Наследственное право. Интеллектуальные права. Личные неимущественные права / Отв. ред. Е.А. Суханов. – М.: Статут, 2010. </w:t>
      </w:r>
    </w:p>
    <w:p>
      <w:pPr>
        <w:pStyle w:val="FR2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Российское гражданское право: Учебник: В 2 т. Т. II: Обязательственное право / Отв. ред. Е.А. Суханов. – М.: Статут, 2010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к Гражданскому кодексу РФ. В 2-х томах. / Под ред. Т.Е. Абовой, А.Ю. Кабалкина. – Изд-во: Юрайт, 2010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К РФ, изд. – 5-е, под ред. О.Н.Садикова, Юридич. Фирма «Контракт», Издат. Дом «Инфра-М», 2006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ский М.И. Витрянский В.В. Договорное право. Книга первая. Общие положения. – М., Статут, 1999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ский М.И. Витрянский В.В. Договорное право. Книга вторая. Договоры о передаче имущества. – М., Статут, 2000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ский М.И. Витрянский В.В. Договорное право. Книга третья. Договоры о выполнении работ, оказании услуг – М., Статут, 2002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гинский М.И. Витрянский В.В. Договорное право. Книга четвертая. Договоры о перевозке, буксировке, транспортной экспедиции и  иных услугах в сфере транспорта. – М., Статут, 2003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оссийской Федерации части первой (постатейный). / Руководитель авторского коллектива и ответственный редактор доктор юридических наук, профессор  О.Н. Садиков – М., Юридическая фирма КОНТРАКТ; ИНФРА-М, 2002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оссийской Федерации части второй (постатейный). / Руководитель авторского коллектива и ответственный редактор доктор юридических наук, профессор  О.Н. Садиков – М., Юридическая фирма КОНТРАКТ; ИНФРА-М, 2003.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ормативные правовые акты по </w:t>
      </w:r>
      <w:r>
        <w:rPr>
          <w:sz w:val="28"/>
          <w:szCs w:val="28"/>
          <w:u w:val="single"/>
        </w:rPr>
        <w:t>Гражданскому праву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1-4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11.1994 № 52-ФЗ «О введении в действие части первой Гражданского кодекса Российской Федерации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01.1996 № 15-ФЗ «О введении в действие части второй Гражданского кодекса Российской Федерации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11.2001 № 147-ФЗ «О введении в действие части третьей Гражданского кодекса Российской Федерации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1.05.2002. № 62-ФЗ «О гражданстве Российской Федерации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08.2001 № 128-ФЗ «О лицензировании отдельных видов деятельности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08.2001 № 129-ФЗ «О государственной регистрации юридических лиц и индивидуальных предпринимателей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12.1995 № 208-ФЗ «Об акционерных обществах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02.1998 № 14-ФЗ «Об обществах с ограниченной ответственностью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8.05.1996 № 41-ФЗ «О производственных кооперативах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.01.1996 № 7-ФЗ «О некоммерческих организациях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10.2002 № 127-ФЗ «О несостоятельности (банкротстве)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кон Российской Федерации от 07.02.1992 № 2300-1 «О защите прав потребителей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7.04.1993 № 4866-1 «Об обжаловании в суд действий и решений, нарушающих права и свободы граждан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9.05.1992 № 2872-1 «О залоге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6.07.1998 № 102-ФЗ «Об ипотеке (залоге недвижимости)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12.2001 № 178-ФЗ «О приватизации государственного и муниципального имущества»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чеках, утвержденное Постановлением ЦИК СССР и СНК СССР от 06.11.1929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 марта 1997 г. № 48-ФЗ «О переводном и простом векселе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стом и переводном векселе, утвержденное Постановлением ЦИК СССР и СНК СССР от 07.08.1937 № 104/1341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по </w:t>
      </w:r>
      <w:r>
        <w:rPr>
          <w:sz w:val="28"/>
          <w:szCs w:val="28"/>
          <w:u w:val="single"/>
        </w:rPr>
        <w:t>Предпринимательскому праву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енкова И.Г. Заключение биржевых сделок с ценными бумагами. Биржевая оферта и биржевой акцепт // Законодательство, 2002, № 7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лексеев С.В. Правовое регулирование маркетинговой деятельности: Учебное пособие. М., 200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еменко В.И. Новая редакция Закона о конкуренции: достижения и просчеты // Законодательство и экономика, 2003, № 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рева Е.А. Информация как объект неимущественных прав // Право и экономика, 2003, № 9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 и соглашения о разделе продукции в России: Законодательство, комментарий судебной практики. М., 200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батов А.Я. Сочетание частных и публичных интересов при правовом регулировании предпринимательской деятельности. М., 200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Г.А. Предпринимательская деятельность некоммерческих организаций: проблемы правоприменения // Юридический мир, 2002, № 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 П.В. Корпоративные отношения в гражданском праве // Законодательство, 2002, № 6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макин Д.В. Корпоративные отношения и предмет гражданско-правового регулирования // Законодательство, 2004, №№ 5, 6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 С.П. Принципы инвестиционного права // Журнал российского права, 2003, № 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щук С.А. Рынок как объект правового регулирования // Законодательство, 2002, № 7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етров Д.В. Право хозяйственного ведения и право оперативного управления</w:t>
      </w:r>
      <w:r>
        <w:rPr>
          <w:rFonts w:cs="a_Timer;Times New Roman" w:ascii="a_Timer;Times New Roman" w:hAnsi="a_Timer;Times New Roman"/>
          <w:bCs/>
          <w:sz w:val="28"/>
          <w:szCs w:val="28"/>
        </w:rPr>
        <w:t>. СПб., 200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уляев В.В. Постатейный комментарий к Федеральному закону «О коммерческой тайне» - М., 200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 А.А. Форма и размер имущественной ответственности предпринимателя // Арбитражная практика, 2002, № 5; 2003, №  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рыночной экономики. / Под общ. ред. Жилинского С.Э. М.: РАГС, 200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(хозяйственное ) право / Отв. ред. Олейник О.М., т. 1. М.: Юристъ, 1999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(хозяйственное ) право / Отв. ред. Олейник О.М., т. 2. М.: Юристъ, 200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баш С. Комментарий основных положений ФЗ "О государственной регистрации юридических лиц" // Хозяйство и право, 2002, № 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а Т.Э. Ярмарки и выставки-продажи как участники торгового оборота // Актуальные проблемы коммерческого права. Сб. статей под ред. Пугинского Б.И., М., 200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 В.Ю. Понятие судебной практики // Законодательство и экономика, 2002, № 1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качев А.А. Комментарий к Закону о защите конкуренции на рынке финансовых услуг // Право и экономика, 2002, №№ 3-7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ткина И.С. Предпринимательские объединения: Учебно-практическое пособие. М., 200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ак Н.В. Информация как объект гражданско-правового регулирования // Законодательство, 2004, №7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сновные нормативные правовые акты по 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u w:val="single"/>
        </w:rPr>
        <w:t>Предпринимательскому прав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ий кодекс Российской Федерации. Часть первая (в ред. от 30.12.201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ий кодекс Российской Федерации. Часть вторая (в ред. от 21.03.201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логовый кодекс Российской Федерации. Часть первая (в ред. от 02.11.201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логовый кодекс Российской Федерации. Часть вторая (в ред. от 03.06.201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от 22.03.1991 № 948-1 «О конкуренции и ограничении монополистической деятельности на товарных рынках» (в ред. от 07.03.2005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от 26.06.1991 г. № 1488-1 «Об инвестиционной деятельности в РСФСР» (в ред. от 10.01.200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0 февраля 1992 г. № 2383-1 «О товарных биржах и биржевой торговле» (в ред. от 29.06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ентный закон РФ от 23.09.1992 № 3517-1 (в ред. от 07.02.200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3.09.1992 № 3523-1 «О правовой охране программ для электронно-вычислительных машин и баз данных» (в ред. от 02.11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12.1994 № 60-ФЗ «О поставках продукции для федеральных государственных нужд» (в ред. от 22.08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6.02.1995 № 15-ФЗ «О связи» (в ред. от 02.11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06.1995 № 88-ФЗ «О государственной поддержке малого предпринимательства в Российской Федерации» (в ред. от 22.08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1.1995 № 190-ФЗ «О финансово-промышленных группах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2.1995 № 193-ФЗ «О сельскохозяйственной кооперации» (в ред. от 11.06.200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1995 № 208-ФЗ «Об акционерных обществах» (в ред. от 29.12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12.1990 № 395-1 «О банках и банковской деятельности» (в ред. от 30.12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 (в ред. от 23.12.200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4.1996 № 39-ФЗ «О рынке ценных бумаг» (в ред. от 18.06.2005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5.1996 № 41-ФЗ «О производственных кооперативах» (в ред. от 21.03.2002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22-ФЗ «О государственной регистрации права на недвижимое имущество и сделок с ним» (в ред. от 30.12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2.1998 № 14-ФЗ «Об обществах с ограниченной ответственностью» (в ред. от 29.12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(в ред. от 22.08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05.1999 № 97-ФЗ «О конкурсах на размещение заказов на поставки товаров, выполнение работ и оказание услуг для государственных нужд».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1999 № 117-ФЗ «О защите конкуренции на рынке финансовых услуг» (в ред. от 30.12.2001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7.1999 № 160-ФЗ «Об иностранных инвестициях» (в ред. от 08.12.200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8.2001 № 128-ФЗ «О лицензировании отдельных видов деятельности» (в ред. от 21.03.2005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8.2001 № 129-ФЗ «О государственной регистрации юридических лиц и индивидуальных предпринимателей» (в ред. от 02.11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1.2001 № 156-ФЗ «Об инвестиционных фондах». ( в ред. 29.06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п он от 21.12.2001 № 178-ФЗ «О приватизации государственного и муниципального имущества» (в ред. от 18.06.2005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0.2002 № 127-ФЗ «О несостоятельности (банкротстве)» (в ред. от 31.12.2004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11.2002 № 161-ФЗ «О государственных и муниципальных унитарных предприятиях» (в ред. от 08.12.200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12.2002 № 184-ФЗ «О техническом регулировании» (в ред. от 09.05.2005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2004 № 98-ФЗ «О коммерческой тайне»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02.2002 № 135 «О лицензировании отдельных видов деятельности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9.08.200 № 617 «Об утверждении Правил разработки прогнозного плана (Программы ) приватизации федерального имущества» (в ред. от 05.05.2003)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4.04.2003 № 217 «О создании, реорганизации и ликвидации федеральных государственных унитарных предприятий, основанных на праве хозяйственного ведения»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лицензирования видов профессиональной деятельности на рынке ценных бумаг Российской Федерации, утв. Приказом ФСФР № 05-3/пз-н от 16.03.2005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по Семейному праву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. А. Абашин, Брачный договор. М.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В. Антокольская. Семейное право. М.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. Белякова, Е. М. Ворожейкин. Советское семейное право. М., 197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. Ф. Беспалов, Реализация семейных прав ребенка: монография / Российская академия правосудия. М.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Н. Бондов, Брачный договор. М.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Вольфсон. Семья и брак в их историческом развитии. М., 193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. М. Гончало, П. В. Крашенинников, брачный договор. Комментарий семейного и гражданского законодательства. М.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. А. Ежов. Семейное право России: Учебное пособие. Изд.: Дашков и К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семейному кодексу Российской Федерации / Отв. ред. И. М. Кузнецова. М.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 Л. Корнеева. Семейное право. Практикум. Изд.: Юрист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А. Муратова, Семейное право: вопросы и ответы. Изд.: Юриспруденция,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. Нечаева. Семейное право. Курс лекций. М.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Б. Осколкова, Государственная семейная политика в странах Европейского союза: Краткий справочник. М., 199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С. Прокуронова. Семейное право. Конспект лекций. Изд. Михайлов. 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. М. Пчелинцева. Семейное право России. М.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 И. Шебанова, Семейные отношения в международном частном праве. М., 1995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сновные нормативно-правовые акты по </w:t>
      </w:r>
      <w:r>
        <w:rPr>
          <w:sz w:val="28"/>
          <w:szCs w:val="28"/>
          <w:u w:val="single"/>
        </w:rPr>
        <w:t>Семейному прав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емейный кодекс Российской Федерации (в ред от 28.12.2013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ий кодекс Российской Федерации. Часть первая (в ред. от 30.12.2013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 (в ред. от 29.12.2013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б охране здоровья граждан от 22.07.1993 №5487-1 (в ред. 07.03.2005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1996 № 159-ФЗ «О дополнительных гарантиях по социальной защите детей-сирот и детей, оставшихся без попечения родителей» (в ред. от 12.08.2004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.11.1997 № 143-ФЗ «Об актах гражданского состояния» (в ред. от 29.12.2004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6.1999. № 120-ФЗ «Об основах системы профилактики безнадзорности и правонарушений несовершеннолетних» (в ред. 22.04.2005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семейной политики, утв. Указом Президента РФ от 14.05.1996. № 71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8.06.1996. № 851 «Об усилении социальной поддержки одиноких матерей и многодетных семей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– Правительства РФ от 23.08.1993 № 848 «О реализации Конвенции ООН о правах ребенка и Всемирной декларации об обеспечении выживания, защиты и развития детей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8.07.1996 № 841 «О перечне видов заработной платы и иного дохода, из которых производится удержание алиментов на несовершеннолетних детей» (в ред. от 20.05.1998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3.08.1996 № 919 «Об организации централизованного учета детей, оставшихся без попечения родителей» (в ред. от 14.07.1997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9.03.2001 № 195 «Об утверждении правил организации детского дома семейного типа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 Принята и открыта для подписания, ратификации и присоединения резолюцией 44/25 Генеральной Ассамблеи ООН от 20.11.198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болеваний, при наличии которых лицо не может усыновить ребенка, принять его под опеку (попечительство), взять в приемную семью, утв. Постановлением Правительства РФ от 01.05.1996 № 54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04.1999 № 432 «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4.02.2000 № 124 «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8.03.2000 № 268 «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8.03.2000 № 267 «О Межведомственной комиссии по вопросам усыновления (удочерения) иностранными гражданами детей, являющихся гражданами Российской Федерации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инструкция о порядке удержания алиментов по исполнительным документам, переданным для производства взыскания предприятиям, учреждениям и организациям, утв. Министром юстиции РФ 02.09.199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е Федеральной службы занятости РФ от 30.03.1993. № П-7-10-307 «О порядке удержания алиментов по исполнительным документам, переданным для производства взыскания органам государственной службы занятости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медицинской промышленности РФ и Министерства образования РФ от 25.12.1995 № 369/641 «О медицинском освидетельствовании детей, передаваемых на воспитание в семью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0.09.1996 № 332 «О порядке медицинского освидетельствования граждан, желающих стать усыновителями, опекунами (попечителями) или приемными родителями»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Московской области от 15.05.1996 №9-90 «О порядке и условиях вступления в брак на территории Московской области лиц, не достигших возраста шестнадцати лет».</w:t>
      </w:r>
    </w:p>
    <w:p>
      <w:pPr>
        <w:pStyle w:val="Normal"/>
        <w:tabs>
          <w:tab w:val="clear" w:pos="708"/>
          <w:tab w:val="left" w:pos="0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ная литература по </w:t>
      </w:r>
      <w:r>
        <w:rPr>
          <w:b/>
          <w:iCs/>
          <w:sz w:val="28"/>
          <w:szCs w:val="28"/>
          <w:u w:val="single"/>
        </w:rPr>
        <w:t>Международному частному праву</w:t>
      </w:r>
      <w:r>
        <w:rPr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99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уфриева Л.П. Виды взаимодействия международного публичного и международного частного права // Бахин С.В. (ред.) Международное публичное и частное право: проблемы и перспективы. </w:t>
      </w:r>
      <w:r>
        <w:rPr>
          <w:sz w:val="28"/>
          <w:szCs w:val="28"/>
          <w:lang w:val="en-US"/>
        </w:rPr>
        <w:t>Li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icorum</w:t>
      </w:r>
      <w:r>
        <w:rPr>
          <w:sz w:val="28"/>
          <w:szCs w:val="28"/>
        </w:rPr>
        <w:t xml:space="preserve"> в честь профессора Л.Н.Галенской. СПб.: Издательский дом СПбГУ, 200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нина Н.Г. Актуальные проблемы международного частного права // Журнал российского права. 2010. 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ков В.П. Некоторые особенности новой кодификации норм международного частного права // Юрист-международник. 2003. №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това Е.В. Отдельные соображения о развитии современного международного частного права // Лебедев С.Н. (ред.) Актуальные проблемы международного частного и гражданского права // Сборник статей. М.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бсков В.Г. Международное частное право в правовой системе // Государство и право. 2006. № 2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iCs/>
          <w:sz w:val="28"/>
          <w:szCs w:val="28"/>
        </w:rPr>
        <w:t xml:space="preserve">Дополнительная литература по </w:t>
      </w:r>
      <w:r>
        <w:rPr>
          <w:b/>
          <w:iCs/>
          <w:sz w:val="28"/>
          <w:szCs w:val="28"/>
          <w:u w:val="single"/>
        </w:rPr>
        <w:t>Международному частному праву</w:t>
      </w:r>
      <w:r>
        <w:rPr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ьяминов Г.М. Соотношение международного права и международного частного права // Московский журнал международного права. 2005. № 1-2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веков В.П. Коллизионное право и статут частноправовых отношений, осложненных иностранным элементом // Журнал зарубежного законодательства и сравнительного правоведения. 2007. № 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палов А.В. «Проблема метода» международного частного права // Международное публичное и частное право. 2005. № 3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това Е.В. Новый этап развития российского международного частного права  // Российский ежегодник международного права. 2003. СПб. 2003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шевский В.А. Международное частное право. М., 2006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бов Р.Ю. Основы построения и функционирования международного частного права РФ. Иркутск, 2006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шкин В.В. Теоретические аспекты института иностранного элемента в правовом отношении // Государство и право. 2007. № 9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веева Т.В. К вопросу о «мягком праве» в регулировании международных частноправовых отношений // Государство и право. 2005. № 3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ежко А.А. Наука международного частного права: История и современность: Учебное пособие. М., 2006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анов А. Взаимодействие национальных систем международного частного права // Хазова О.А. (ред.) Человек и его время. Жизнь и работа Августа Рубанова. М., 2006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ин С. В. Субправо (международные своды унифицированного контрактного права). – СПб.: Изд-во «Юридический центр Пресс», 2002. – 311с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юллерсон Р.А. О соотношении международного публичного, международного частного и национального права. // Советское государство и право. 1982. № 2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терский И.С. Система международного частного права. // Советское государство и право. 1946. № 8-9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терский И.С., Крылов С.Б. Международное частное право. М., 1959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х В.Л. Международное частное право. Коллизионное регулирование. СПб., 2004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айгерт К., Кётц Х. Введение в сравнительное правоведение в сфере частного права. Т.1. Основы. Пер с нем. М., 1995.</w:t>
      </w:r>
    </w:p>
    <w:p>
      <w:pPr>
        <w:pStyle w:val="Style16"/>
        <w:numPr>
          <w:ilvl w:val="0"/>
          <w:numId w:val="52"/>
        </w:numPr>
        <w:tabs>
          <w:tab w:val="clear" w:pos="708"/>
          <w:tab w:val="left" w:pos="0" w:leader="none"/>
        </w:tabs>
        <w:spacing w:lineRule="exact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шир Дж., Норт П. Международное частное право. Пер. с англ. М., 198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критерии оценивания от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его в аспиран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мение  продемонстрировать знания в области  гражданского права; предпринимательского права; семейного права; международного частного права;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нормативно-правовых актов и современных тенденций их развития;  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учной терминологией, методологией  анализа нормативно-правовых актов;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истемного мышления, обобщения источников по теме ответа в единую картину;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авленные вопросы должны отражать знания абитуриента, полученные им не только из лекционных курсов и одного (основного, рекомендованного курсом) учебника или учебного пособия, но и более глубокие знания, которые студент может и должен был почерпнуть из дополнительных источников в ходе предыдущего обучения и при подготовке к вступительному собеседованию.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ю собеседования для студентов должна стать возможность показать умение самостоятельно мыслить.</w:t>
      </w:r>
    </w:p>
    <w:p>
      <w:pPr>
        <w:pStyle w:val="Normal"/>
        <w:numPr>
          <w:ilvl w:val="0"/>
          <w:numId w:val="5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содержать конкретные содержательные выводы, в которых кратко, лаконично обобщается и «кристаллизуется» суть рассмотренного вопро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уровня зн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е использование научной терминологии, глубо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и дополнительных источников, наличие частных выводов по вопросам; ответ на все вопросы э/билета и дополнительные вопросы в соответствии с требования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«отли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науч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е знание основных и дополнительных источников, наличие частных выводов по вопросам; ответ на все вопросы э/билета, частичный ответ на поставленные дополнитель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«хорош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50% критериев выполнены, более 50% целей  достигнуто, при наличии ответов на все вопросы э/билета. При частичном, не полном ответе на поставленные дополнительные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«удовлетвори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данной темы; ошибки при изложении материала;  менее 50% ответов на вопросы собеседования верны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«неудовлетворительно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 вопрос билета (экзаменатора) неверный или отсутству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вступительному экзамену в аспирантуру по </w: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жданскому праву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кого права как отрасли права. Предмет и метод гражданско-правового регулирования общественных отнош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гражданского права Российской Федерации. Судебная практика как источник гражданского пра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виды гражданских правоотношен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граждан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граждан и ее ограничение. Опека и попечительство. Патронаж над дееспособными гражданам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гражданина безвестно отсутствующим и объявление его умершим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го лица. Виды юридических лиц и их классификация. Правоспособность и дееспособность юридического лиц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, реорганизация и ликвидация юридических лиц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анкротства и юридические последствия, связанные с признанием лица банкрото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бще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тарные государственные и муниципальные предприят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-правовые образования как субъекты гражданского пра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объектов гражданских пра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ещей как объектов гражданских пра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, как объект гражданских пра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как объекты гражданских прав. Виды ценных бумаг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имое и недвижимое имущество как объект гражданских прав, его правовой режи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объекты гражданских пра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теллектуальной деятельности как объекты гражданских пра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неимущественные права, не связанные с имущественными, их гражданско-правовая защита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субъективного права на защиту. Способы защиты гражданских пра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дставительства по гражданскому праву. Доверенност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пособы осуществления гражданских пра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делов осуществления гражданских прав. Злоупотребление право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 в гражданского прав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делок. Форма сдело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едействительных сделок. Правовые последствия недействительности сдело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 гражданском праве и состав гражданского правонаруш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а как условие гражданско-правовой ответственности. Случаи ответственности независимо от вин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убытков в гражданском праве. Соотношение понятий «вред», «ущерб», «убытки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ытки и неустойка в гражданском праве. Виды неустойки: в зависимости от порядка установления; в зависимости от соотношения с убыткам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роков в гражданском праве. Порядок исчисления сроков. Срок исковой дав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рава собствен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а собствен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а собствен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приватизации государственного и муниципального имуще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вещные пра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и другие вещные права на земельные участки и жилые помещ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долевой собствен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совместной собствен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но-правовые способы защиты права собствен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авторов произведений науки, литературы, искусства и их защит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ая охрана изобретений, полезных моделей и промышленных образц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товарный знак, знак обслуживания и другие средства индивидуализации товаров и их производител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чести, достоинства и деловой репута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неприкосновенности и тайны личной жизни граждан в гражданском прав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язательства и основания возникновения обязательст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обязательства и его свойства. Виды обязательст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екращения обязатель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ик, кредитор и третьи лица в обязательств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на лиц в обязательств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, место и срок исполнения обязатель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обязательств. Неустойка, удержание, задаток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ельство, банковская гарант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лога. Ипотек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оговора. Свобода договора и ее ограничения. Классификация договоров по различным основания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действие договора. Существенные условия договора. Торги. Преддоговорные спор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и расторжение договора, их основания и последств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договоре купли-продаж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став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розничной купли-продаж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родажи недвижим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мен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дар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 и его разновид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и его разновид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недвижим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имущество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одряд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троительного подряд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 на выполнение проектных и изыскательских работ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 выполнение научно-исследовательских, конструкторских и технологических работ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возк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транспортной экспедиц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ный договор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факторинг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банковского вклада и банковского счет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расчет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хранения и его разновидно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имущественного и договор личного страх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оруч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омисс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ентский договор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 имущество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коммерческой концесс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простого товарищества (совместной деятельности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й конкурс и публичное обещание награды. Сходства и различ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и пар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следствие причинения вред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следствие неосновательного обогащ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наследования. Обязательная доля в наследстве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ледства и отказ от наслед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кон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вещанию. Порядок составления за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вступительному экзамену в аспирантуру по </w:t>
      </w:r>
      <w:r>
        <w:rPr>
          <w:sz w:val="28"/>
          <w:szCs w:val="28"/>
          <w:u w:val="single"/>
        </w:rPr>
        <w:t>Предпринимательскому праву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, виды предпринимательской деятельности.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едпринимательского (хозяйственного) права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предпринимательскую деятельность и его конституционные гаранти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осуществления предпринимательской деятельност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формы  защиты права на осуществление предпринимательской деятельност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ятия в текущем законодательстве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ключения в хозяйственный оборот объектов интеллектуальной собственност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ак объект хозяйственного оборота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коммерческой тайны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юта как объект хозяйственного оборота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природа безналичных денег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основа хозяйственной деятельност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муществом. Понятие, сфера применения, отличия от смежных вещных прав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олистическая деятельность хозяйствующих субъектов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нкурентные действия органов исполнительной власт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мущественных фондов и денежных средств коммерческой организаци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малых предприятий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ндивидуального предпринимателя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холдингов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рпоративных отношений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финансово-промышленных групп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предпринимательской деятельност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офессиональной деятельности на рынке ценных бумаг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миссионных ценных бумаг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иватизации государственного и муниципального имущества. Прогнозный план приватизаци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иватизации государственного имущества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ции и ответственность в предпринимательских отношениях. Реализация ответственност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ая конкуренция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еревозки грузов. Обязательства участников, ответственность за нарушения обязательств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аключения договоров на товарных биржах, ярмарках, выставках и оптовых рынках. Виды биржевых сделок.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оставки продукции и товаров для государственных нужд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услуг связ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оснований банкротства по российскому законодательству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нкротства индивидуального предпринимателя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 и особенности формирования конкурсной массы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арбитражных управляющих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обязательные к заключению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договоры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оговоров, используемых для осуществления посреднической деятельности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ностранных инвестиций.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вступительному экзамену в аспирантуру по </w:t>
      </w:r>
      <w:r>
        <w:rPr>
          <w:sz w:val="28"/>
          <w:szCs w:val="28"/>
          <w:u w:val="single"/>
        </w:rPr>
        <w:t>Семейному праву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 как самостоятельная отрасль права. Предмет и метод семейного прав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семейного прав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договора в регулировании семейных отношений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семейных правоотношений и их правосубъектность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емейных правоотношений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, порождающие семейные отношения и их особенности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ство и свойство, их юридическое значение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мейных прав и обязанностей. Особенности осуществления семейных прав несовершеннолетними и недееспособными гражданами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семейных прав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ы о воспитании ребенка внутри семьи и способ их разрешения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 семейном праве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рака. Действительность брак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брак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й брак и последствия признания брака недействительным. Защита в недействительном браке интересов детей и добросовестного супруг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ация брак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и обязанности супругов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права и обязанности супругов. Режимы имущества супругов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ый режим имущества супругов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ой режим имущества супругов. 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брака, основания, способы и момент прекращения брак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родительских прав и обязанностей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одительских прав и обязанностей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Права ребенка и их защит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родителей и детей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иментные обязательства между супругами (бывшими супругами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алиментные обязательства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алимент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платы и взыскания алиментов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детей, оставшихся без попечения родителей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(удочерение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 (попечительство). Права и обязанности опекуна (попечителя)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иемной семьи. Требования, предъявляемые к приемным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Договор о передаче ребенка в приемную семью. Расторжение                        договора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7" w:hanging="0"/>
        <w:jc w:val="center"/>
        <w:rPr/>
      </w:pPr>
      <w:r>
        <w:rPr>
          <w:b/>
          <w:sz w:val="28"/>
          <w:szCs w:val="28"/>
        </w:rPr>
        <w:t>Вопросы к вступительному экзамену по</w:t>
      </w:r>
    </w:p>
    <w:p>
      <w:pPr>
        <w:pStyle w:val="Normal"/>
        <w:ind w:left="71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дународному частному праву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нормативный соста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а МЧП, соотношение МЧП с внутригосударственным правом и международным публичным право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 международного частного права: общая характеристика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гулирования в МЧП: сравнительная характеристи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и функции коллизионной нормы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ллизионных норм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ворка о публичном порядке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физических лиц как субъекто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юридических лиц как субъекто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осударств как субъекто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 МЧП: понятие и источники регулирован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источники международного коммерческого прав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а международного коммерческого контракт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международного коммерческого контракт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и ненадлежащее исполнение международных коммерческих контрактов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перевозки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перевозки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е перевозки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ские перевозки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сель и чек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е гарантии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расчетов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авторских прав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смежных прав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мышленной собственности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товарных знаков в МЧП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источники международного гражданско-процессуального прав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международной судебной юрисдикц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нципы оказания и виды международной правовой помощ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исполнение иностранных судебных решени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источники международного арбитражно-процессуального прав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компетенция международного коммерческого арбитраж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условия действительности международных арбитражных соглашени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государственного суда и международного коммерческого арбитража: процессуально-правовые аспекты.</w:t>
      </w:r>
    </w:p>
    <w:p>
      <w:pPr>
        <w:pStyle w:val="Normal"/>
        <w:numPr>
          <w:ilvl w:val="0"/>
          <w:numId w:val="24"/>
        </w:numPr>
        <w:ind w:left="69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исполнение иностранных арбитражных решений.</w:t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60"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ражданское пра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 право как отрасль права, отрасль законодательства, отрасль юридической науки и учебная дисцип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6"/>
        </w:numPr>
        <w:rPr>
          <w:sz w:val="28"/>
          <w:szCs w:val="28"/>
        </w:rPr>
      </w:pPr>
      <w:r>
        <w:rPr>
          <w:sz w:val="28"/>
          <w:szCs w:val="28"/>
        </w:rPr>
        <w:t>Предмет, метод и принципы гражданского прав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ражданское право как частное право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ражданское право и смежные отрасли прав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истема гражданского права и гражданского законодательств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Основные этапы развития гражданского права и гражданского законодательства и науки гражданского права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правоотно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7"/>
        </w:numPr>
        <w:rPr>
          <w:sz w:val="28"/>
          <w:szCs w:val="28"/>
        </w:rPr>
      </w:pPr>
      <w:r>
        <w:rPr>
          <w:sz w:val="28"/>
          <w:szCs w:val="28"/>
        </w:rPr>
        <w:t>Понятие гражданского правоотношения и его особенности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Элементы гражданского правоотношения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Виды гражданских правоотношений.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Основания возникновения гражданских прав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гражданского пр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гражданской правосубъектности.  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Граждане как субъекты гражданского права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онятие и виды юридических лиц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Государство, национально-государственные  и административно-территориальные образования как субъекты гражданск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62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гражданских пра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9"/>
        </w:numPr>
        <w:rPr>
          <w:sz w:val="28"/>
          <w:szCs w:val="28"/>
        </w:rPr>
      </w:pPr>
      <w:r>
        <w:rPr>
          <w:sz w:val="28"/>
          <w:szCs w:val="28"/>
        </w:rPr>
        <w:t>Понятие и виды объектов гражданских прав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ещи, деньги, ценные бумаг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зультаты интеллектуальной деятельности и приравненные к ним средства индивидуализаци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материальные блага, их виды; охрана и защита личных нематериальных бла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снования возникновения гражданских право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система юридических фактов в гражданском праве. 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делки: понятие и виды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словия действительности и виды недействительных сделок. Ничтожные и оспоримые сделк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следствия недействительности сде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существление и защита гражданск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Понятие и способы осуществления гражданских прав и исполнения    гражданских обязанностей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Пределы осуществления гражданских прав. Понятие и последствия злоупотребления правом.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Юридическая  сущность  и виды представительства. Коммерческое представительство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, виды и юридическое значение сроков в гражданском праве. 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Сроки защиты гражданских прав. Исковая давность.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защиты гражданских прав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собственности и другие вещные пр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вещных прав.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бщие положения о праве собственности. Собственность и право собственности в условиях цивилизованной рыночной экономики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Собственность как социально-экономическая категория. Соотношение категорий «собственность» и «присвоение»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Формы и виды права собственности по российскому законодательству.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ания возникновения и прекращения права собственности. Первоначальные и производные способы возникновения права собственности, критерии их разграничения. 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Защита права собственности и других вещных пр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об обязательс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3"/>
        </w:numPr>
        <w:rPr>
          <w:sz w:val="28"/>
          <w:szCs w:val="28"/>
        </w:rPr>
      </w:pPr>
      <w:r>
        <w:rPr>
          <w:sz w:val="28"/>
          <w:szCs w:val="28"/>
        </w:rPr>
        <w:t>Понятие, структура и виды обязательств. Обязательственные правоотношения в системе гражданских правоотношений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Субъекты обязательств. Множественность лиц в обязательстве. Перемена лиц в обязательстве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ринципы и другие общие правила об исполнении обязательств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рекращение обязатель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Способы обеспечения исполнения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4"/>
        </w:numPr>
        <w:rPr>
          <w:sz w:val="28"/>
          <w:szCs w:val="28"/>
        </w:rPr>
      </w:pPr>
      <w:r>
        <w:rPr>
          <w:sz w:val="28"/>
          <w:szCs w:val="28"/>
        </w:rPr>
        <w:t>Понятие и система способов обеспечения исполнения обязательств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Неустойка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Задаток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Залог и удержание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Поручительство.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Банковская гаран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тветственность за нарушение обязательст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5"/>
        </w:numPr>
        <w:rPr>
          <w:sz w:val="28"/>
          <w:szCs w:val="28"/>
        </w:rPr>
      </w:pPr>
      <w:r>
        <w:rPr>
          <w:sz w:val="28"/>
          <w:szCs w:val="28"/>
        </w:rPr>
        <w:t>Понятие гражданско-правовой ответственности. Виды и формы гражданско-правовой ответственност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змещение убытков как общая мера гражданско-правовой ответственности. Реальный ущерб и упущенная выгода. Объем возмещения убытков в гражданском прав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денежного обязательств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ания гражданско-правовой ответственности.  Специфика ответственности за нарушение обязательств, связанных с предпринимательской деятельностью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Общие положения договорного пр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6"/>
        </w:numPr>
        <w:rPr>
          <w:sz w:val="28"/>
          <w:szCs w:val="28"/>
        </w:rPr>
      </w:pPr>
      <w:r>
        <w:rPr>
          <w:sz w:val="28"/>
          <w:szCs w:val="28"/>
        </w:rPr>
        <w:t>Понятие договора. Основные правовые признаки договор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стема гражданско-правовых договор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нципы российского договорного прав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рядок заключения, изменения и расторжения договор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сновные договорные констру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Договорные обязательства по передаче имущества в собствен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7"/>
        </w:numPr>
        <w:rPr>
          <w:sz w:val="28"/>
          <w:szCs w:val="28"/>
        </w:rPr>
      </w:pPr>
      <w:r>
        <w:rPr>
          <w:sz w:val="28"/>
          <w:szCs w:val="28"/>
        </w:rPr>
        <w:t>Договоры о передаче имущества в собственность. Общая характеристика договоров купли-продажи (сфера применения, стороны, предмет, цена, срок, порядок расчетов)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обязательств купли-продажи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оговор розничной купли-продажи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оговор поставки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оставка товаров для государственных нужд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оговор контрактации сельскохозяйственной продукции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оговоры энергоснабжения и купли-продажи электроэнергии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оговор продажи недвижимости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оговор продажи предприятия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оговор мены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Договор да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Договорные обязательства по передаче имущества                                                     во владение и польз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8"/>
        </w:numPr>
        <w:rPr>
          <w:sz w:val="28"/>
          <w:szCs w:val="28"/>
        </w:rPr>
      </w:pPr>
      <w:r>
        <w:rPr>
          <w:sz w:val="28"/>
          <w:szCs w:val="28"/>
        </w:rPr>
        <w:t>Понятие и виды договоров аренды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Договор проката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Договоры аренды транспортных средств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Договоры аренды недвижимого имущества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Договор аренды предприятия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Договор финансовой аренды (лизин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 Жилищ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9"/>
        </w:numPr>
        <w:rPr>
          <w:sz w:val="28"/>
          <w:szCs w:val="28"/>
        </w:rPr>
      </w:pPr>
      <w:r>
        <w:rPr>
          <w:sz w:val="28"/>
          <w:szCs w:val="28"/>
        </w:rPr>
        <w:t>Понятие жилищного правоотношения. Жилищное законодательство. Жилищные фонды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Возникновение жилищных правоотношений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Состав жилищных правоотношений (субъекты,  содержание, предмет).</w:t>
      </w:r>
    </w:p>
    <w:p>
      <w:pPr>
        <w:pStyle w:val="Normal"/>
        <w:numPr>
          <w:ilvl w:val="0"/>
          <w:numId w:val="58"/>
        </w:numPr>
        <w:rPr>
          <w:sz w:val="28"/>
          <w:szCs w:val="28"/>
        </w:rPr>
      </w:pPr>
      <w:r>
        <w:rPr>
          <w:sz w:val="28"/>
          <w:szCs w:val="28"/>
        </w:rPr>
        <w:t>Изменение и прекращение жилищных право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Договорные обязательства по выполнению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0"/>
        </w:numPr>
        <w:rPr>
          <w:sz w:val="28"/>
          <w:szCs w:val="28"/>
        </w:rPr>
      </w:pPr>
      <w:r>
        <w:rPr>
          <w:sz w:val="28"/>
          <w:szCs w:val="28"/>
        </w:rPr>
        <w:t>Понятие и виды договоров по выполнению работ. Отграничение обязательств по выполнению работ от смежных отношений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Бытовой подряд. Защита прав граждан-потребителей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троительный подряд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оговор на выполнение проектных и изыскательских работ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заказ на выполнение строительных, проектных и изыскательских работ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оговоры на выполнение научно-технических, опытно-конструкторских и технолог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Транспортные обяз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транспортных обязательст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перевозки груз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сторон по договору перевозки груз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говор перевозки  пассажира и багажа: понятие, элементы, содержание, ответственнос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говор транспортной экспедиции:  понятие, элементы, содержание,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7.Кредитные и расчетные обяз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2"/>
        </w:numPr>
        <w:rPr>
          <w:sz w:val="28"/>
          <w:szCs w:val="28"/>
        </w:rPr>
      </w:pPr>
      <w:r>
        <w:rPr>
          <w:sz w:val="28"/>
          <w:szCs w:val="28"/>
        </w:rPr>
        <w:t>Понятие кредитных и расчетных обязательст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говоры займа и кредита. Основные разновидности договоров займа и  кредит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говор финансирования под уступку денежного требован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говор банковского вклад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говор банковского счета. Правовой режим отдельных видов банковских счет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язательства по расчетам. Расчеты наличными деньгами. Основные формы безналичных расчет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ексель и вексельное обязатель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Страх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3"/>
        </w:numPr>
        <w:rPr>
          <w:sz w:val="28"/>
          <w:szCs w:val="28"/>
        </w:rPr>
      </w:pPr>
      <w:r>
        <w:rPr>
          <w:sz w:val="28"/>
          <w:szCs w:val="28"/>
        </w:rPr>
        <w:t>Страхование как гражданско-правовой институт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нятие и элементы страхового правоотношени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Виды страховани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собенности договора страховани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нятие и виды обязательного страховани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Понятие и виды имущественного страхования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собенности страхования предпринимательских риск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Договорные обязательства по оказанию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4"/>
        </w:numPr>
        <w:rPr>
          <w:sz w:val="28"/>
          <w:szCs w:val="28"/>
        </w:rPr>
      </w:pPr>
      <w:r>
        <w:rPr>
          <w:sz w:val="28"/>
          <w:szCs w:val="28"/>
        </w:rPr>
        <w:t>Система договоров по оказанию услуг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.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Договоры поручения, комиссии, агентский договор.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Договор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 Обязательства из односторонних юридических действ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5"/>
        </w:numPr>
        <w:rPr>
          <w:sz w:val="28"/>
          <w:szCs w:val="28"/>
        </w:rPr>
      </w:pPr>
      <w:r>
        <w:rPr>
          <w:sz w:val="28"/>
          <w:szCs w:val="28"/>
        </w:rPr>
        <w:t>Понятие и виды обязательств из односторонних действ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тельства из действий в чужом интересе без пор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тельства из публичного обещания награ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язательства из публичного конкурса. Особенности публичного конкурса на право заключения догово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игр и па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 Охранительные обязательст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6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охранительных обязательств. 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Деликтная и договорная ответственность. Соотношение деликтных, кондикционных и виндикационных исков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бщие условия ответственности за причинение вреда. Причинная связь как условие деликтной ответственности. Вина как условие деликтной ответственности. Вред и его значение в деликтных обязательствах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Деликтная ответственность юридического лица или гражданина - работодателя за вред, причиненный его работником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актами власти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несовершеннолетними и недееспособными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ред, причиненный источником повышенной опасности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снования освобождения от ответственности за причинение вреда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причинение увечья и смерти гражданину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бъем ответственности за причиненный  вред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Значение вины потерпевшего при причинении вреда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Регрессные иски в обязательствах из причинения  вреда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Возмещение  вреда, причиненного вследствие недостатков товаров, работ, или услуг.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Компенсация морального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 Право интеллекту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7"/>
        </w:numPr>
        <w:rPr>
          <w:sz w:val="28"/>
          <w:szCs w:val="28"/>
        </w:rPr>
      </w:pPr>
      <w:r>
        <w:rPr>
          <w:sz w:val="28"/>
          <w:szCs w:val="28"/>
        </w:rPr>
        <w:t>Понятие творческой деятельности; основные правовые институты, нормы которых регулируют отношения, связанные с творческой деятельностью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Охраняемые результаты интеллектуальной деятельности и средства индивидуализации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Общие положения авторского права (система источников, принципы, объекты авторского права, субъекты авторского права)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Общие положения патентного права (система источников, объекты патентного права, принципы и субъекты патентного права, оформление патентных прав)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Патентная форма охраны. Лицензионные договоры.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Защита патентных и изобретательских пр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 Наследствен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8"/>
        </w:numPr>
        <w:rPr>
          <w:sz w:val="28"/>
          <w:szCs w:val="28"/>
        </w:rPr>
      </w:pPr>
      <w:r>
        <w:rPr>
          <w:sz w:val="28"/>
          <w:szCs w:val="28"/>
        </w:rPr>
        <w:t>Общие положения о наследовании и наследственных правоотношени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завещанию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закон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ретение наследст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ледование отдельных видов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ринимательск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и система предпринимательского (коммерческого)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ind w:left="1065" w:hanging="705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и правовые отношения, ее опосредующие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</w:tabs>
        <w:ind w:left="1065" w:hanging="639"/>
        <w:rPr>
          <w:sz w:val="28"/>
          <w:szCs w:val="28"/>
        </w:rPr>
      </w:pPr>
      <w:r>
        <w:rPr>
          <w:sz w:val="28"/>
          <w:szCs w:val="28"/>
        </w:rPr>
        <w:t xml:space="preserve">Понятие предпринимательского (коммерческого) права и его источники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е (коммерческое) право как наука: концепции, история становления и развития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>Система законодательства о предпринимательской деятельности и коммерческом оборо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(коммерческое) право как учебная дисцип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положение субъектов предприниматель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1155" w:hanging="795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нимателя. Правовой статус индивидуальн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. Правовые формы осуществления предпринимательской деятельности индивидуальными предпринимателями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организации, их правоспособность; организационно-правовые формы коммерческих организаций: общая характеристик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1155" w:hanging="72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мерческих организаций, учредительные документы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вного (складочного) капитала и его значение. Формирование органов управления, их виды и компетенция. Организационная структура коммерческих организаций. Филиалы и представительства. Индивидуализация коммерческой организации, ее товаров, работ и услуг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ликвидация коммерческих организаций. Формы реорганизации. Основания и порядок реорганизации и ликвидации. Гарантии прав кредиторов реорганизуемых коммерческих организаций. Очередность удовлетворения требований кредиторов ликвидируемой коммерческой организ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о-правовые формы юридических лиц, осуществляющих предпринимательскую деятельно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хозяйственных товариществ. Полное товарищество. Товарищество на вере. 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хозяйственных обществ. Общество с ограниченной ответственностью. Общество с дополнительной ответственностью. 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и закрытое акционерные общества. 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общества. Холдинги.</w:t>
      </w:r>
    </w:p>
    <w:p>
      <w:pPr>
        <w:pStyle w:val="Normal"/>
        <w:numPr>
          <w:ilvl w:val="0"/>
          <w:numId w:val="18"/>
        </w:numPr>
        <w:ind w:left="1156" w:hanging="795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изводственных кооперативов.</w:t>
      </w:r>
    </w:p>
    <w:p>
      <w:pPr>
        <w:pStyle w:val="Normal"/>
        <w:numPr>
          <w:ilvl w:val="0"/>
          <w:numId w:val="8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государственных и муниципальных унитарных предприятий.</w:t>
      </w:r>
    </w:p>
    <w:p>
      <w:pPr>
        <w:pStyle w:val="Normal"/>
        <w:numPr>
          <w:ilvl w:val="0"/>
          <w:numId w:val="8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некоммерческих организаций, осуществляющих предпринимательскую деятельность.</w:t>
      </w:r>
    </w:p>
    <w:p>
      <w:pPr>
        <w:pStyle w:val="Normal"/>
        <w:numPr>
          <w:ilvl w:val="0"/>
          <w:numId w:val="8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положения государственных корпораций и государственных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состоятельность (банкротств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Понятие несостоятельности (банкротства): признаки, критерии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. </w:t>
      </w:r>
    </w:p>
    <w:p>
      <w:pPr>
        <w:pStyle w:val="Normal"/>
        <w:numPr>
          <w:ilvl w:val="0"/>
          <w:numId w:val="82"/>
        </w:numPr>
        <w:ind w:left="1065" w:hanging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арбитражного управляющего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особенности процедур банкротства (наблюдения, финансового оздоровления, внешнего управления, конкурсного производства, мирового соглашения)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Упрощенные процедуры банкротства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есостоятельности (банкротства) отдельных видов должников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удопроизводства по делам о банкротстве. </w:t>
      </w:r>
    </w:p>
    <w:p>
      <w:pPr>
        <w:pStyle w:val="Normal"/>
        <w:tabs>
          <w:tab w:val="clear" w:pos="708"/>
          <w:tab w:val="left" w:pos="720" w:leader="none"/>
        </w:tabs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авовой режим имущества предприним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ещных прав предпринимателей. Право собственности. Право хозяйственного ведения. Право оперативного управл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имущества коммерческих организаций в системе бухгалтерского учета. Правовое значение чистых активов. </w:t>
      </w:r>
    </w:p>
    <w:p>
      <w:pPr>
        <w:pStyle w:val="Normal"/>
        <w:tabs>
          <w:tab w:val="clear" w:pos="708"/>
          <w:tab w:val="left" w:pos="720" w:leader="none"/>
        </w:tabs>
        <w:ind w:left="360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говоры в сфере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оль договоров в сфере предпринимательства. Принцип свободы договора, иные принципы обязательственного и договорного права и их реализация в сфере предпринимательств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аключения, изменения и расторжения договоров в сфере предпринимательства. Заключение договоров на торгах. Преддоговорные споры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говорных связей, характерная для тех разновидностей гражданско-правовых договоров, которые применяются в сфере предпринимательства. </w:t>
      </w:r>
    </w:p>
    <w:p>
      <w:pPr>
        <w:pStyle w:val="Normal"/>
        <w:tabs>
          <w:tab w:val="clear" w:pos="708"/>
          <w:tab w:val="left" w:pos="720" w:leader="none"/>
        </w:tabs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Система органов и методы публичной организации                        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и государство. Природа и правовой режим предпринимательской деятельности и деятельности публичных органов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 правовое положение государственных органов, осуществляющих регулирование и контроль в сфере предпринимательства. Органы общей и специальной компетенции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средства (методы) государственного регулирования и контроля (надзора) в сфере предпринимательства. Методы прямого (административного) и косвенного (экономического) воздействия на сферу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направления государственного регулирования предпринимательской деятельности, контроль и надзор за предприним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в сфере предпринимательства. Государственная регистрация юридических лиц и индивидуальных предпринимателей. Государственная регистрация прав на недвижимость и сделок с ней. Государственная регистрация прав на иные виды имущества и сделки предпринимателе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ограничения предпринимательской деятельности. Ограничения и запреты на обладание определенным имуществом. Ограничения и запреты на занятие определенными видами деятельности. Лицензирование предпринимательской деятельности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ции на товарных и финансовых рынках. Понятия конкуренции, монополистической деятельности, доминирующего положения на рынке, зависимых лиц, группы лиц. Составы монополистической деятельности. Контроль за образованием монополистических структур и концентрацией капитала. Недобросовестная конкуренция. Естественные монополии. Государственная монопол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цен на товары и услуги; виды цен. Порядок установления цен и осуществления контроля за применением цен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контроль качества товаров и услуг. Технические регламенты. Стандарты. Сертификация. Метрологический контроль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ухгалтерского учета и отчетности в сфере предпринимательства. Объекты бухгалтерского учета. Принципы бухгалтерского учета. Требования к бухгалтерской отчетности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алого  и среднего предпринимательства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налогообложения предпринимателей. Понятие и виды налогов и других обязательных платежей, уплачиваемых субъектами предпринимательской деятельности. Основные права и обязанности предпринимателей как налогоплательщиков. Ответственность предпринимателей как налогоплательщиков. Основные виды налоговых режимов для субъектов предпринимательской деятельности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 национализация государственного и муниципального имущества. Субъекты, объекты, порядок и способы приватизации государственного и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овые формы саморегулирования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Понятие саморегулирования в  сфере предпринимательства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Понятие саморегулируемой организац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правовой статус саморегулируемых организаци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аморегулируемой организации со своими участниками (членами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аморегулируемой организации с государ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щита прав и законных интересов предприним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удебный порядок урегулирования разногласий в сфере предпринимательства. Переговоры. Самозащита. Претензионный порядок урегулирования споров. Примирительные процедур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орядок защиты прав и законных интересов предпринимателей (органами исполнительной власти, в порядке прокурорского надзора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зрешения споров в сфере предпринимательст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предпринимателей в арбитражном суде. Рассмотрение дел с участием предпринимателей в судах общей юрисдикции. Конституционная защита прав предпринимателей. Защита прав и законных интересов предпринимателей  третейским судом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овое регулиров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готовлению и реализации тов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бъекты деятельности по изготовлению и реализации товаров. Источники правового регулирования деятельности по изготовлению и реализации товар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по реализации товаров, заключаемые субъектами предпринимательской деятельности.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деятельности по реализации товаров: органы и мет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авовое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сельскохозяйственной деятельности. Источники правового регулирования сельскохозяйственной деятель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, опосредующие сельскохозяйственную деятельность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сельскохозяйственного производства. Государственное регулирование и контроль в сфере сельскохозяйственной деятельности: органы и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авовое регулиров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даче имущества во владение и поль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деятельности по передаче имущества во владение и пользование. Источники правового регулирования деятельности по передаче имущества во владение и пользование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по передаче имущества во владение и пользование, заключаемые субъектами предпринимательской деятельности.  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деятельности по передаче имущества во владение и пользование: органы и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авовое регулирование деятельности по производству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деятельности по производству работ. Источники правового регулирования деятельности по производству работ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по производству работ, заключаемые субъектами предпринимательской деятельности. 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деятельности по производству работ: органы и мет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равовое регулирование инвести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инвестиционной деятельности. Источники правового регулирования инвестиционной деятельност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вестиционного договора. Виды договоров, опосредующих инвестиционную деятельность. Соглашения о разделе продукции. Концессионные соглашения. Доверительное управление, осуществляемое управляющими компаниями инвестиционных фондов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контроль в сфере инвестиционной деятельности: органы и методы. Государственные гарантии прав инвесторов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формы осуществления иностранных инвести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авовое регулирование иннова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инновационной деятельности. Источники правового регулирования инновационной деятельност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в сфере инновационной деятельности.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инновационной деятельности: органы и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равовое регулиров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мездному оказанию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деятельности по возмездному оказанию услуг. Источники правового регулирования деятельности по возмездному оказанию услуг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возмездного оказания услуг, заключаемые субъектами предпринимательской деятельности. 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возмездного оказания услуг: органы и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 Правовое регулирование оценочной деятельност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оценочной деятельнос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фессиональных участников рынка оценочных услу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Договоры об оказании оценочных услу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контроль в сфере оценочной деятельно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 Правовое регулирование  аудиторской деятельност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аудиторской деятельност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фессиональных участников рынка аудиторских услуг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Договоры об оказании аудиторских услуг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контроль в сфере аудитор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 Правовое регулирование деятельности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правовых услуг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оказании правовых услуг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фессиональных участников рынка правовых услуг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Договоры об оказании правовых услуг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контроль в сфере оказания правовых услуг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 Правовое регулирование отношений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энергетики</w:t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 энергетике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энергетических организац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Договоры в сфере энергетик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контроль в сфере энергетик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равовое регулирование транспорт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транспортной деятельности. Источники правового регулирования транспортной деятельности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 вспомогательные договоры в сфере транспортной деятельности: перевозка грузов, пассажиров, багажа, транспортная экспедиция и др. 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транспортной деятельности: органы и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равовое регулирование банков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анковской деятельности. Банковская система. Источники банковского пра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правовое положение кредитных организац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ые банковские операции: банковский вклад, банковский счет, безналичные расчеты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банковские операции: кредитные операции,  финансирование под уступку денежного требования, сделки с ценными бумагами и д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ые операции. Валютные счета резидентов. Рублевые счета нерезидентов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контроль в сфере банковской деятельности. Правовое положение и функции Центрального Банка России. Валют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авовое регулиров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нке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еятельности на рынке ценных бумаг. Источники правового регулирования деятельности на рынке ценных бумаг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субъектов операций с ценными бумагами: эмитента, инвестора, профессиональных участников рынка ценных бумаг.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с ценными бумагами. Эмиссия ценных бумаг. Посреднические операции: брокерские, дилерские, по доверительному управлению ценными бумагами, клиринговые, депозитарные, по ведению реестра владельцев ценных бумаг. Организаторы торговли на рынке ценных бумаг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деятельности на рынке ценных бумаг: органы и методы. 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равовое регулирование деятельности по хра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деятельности по хранению. Источники правового регулирования деятельности по хранению.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хранения, заключаемые субъектами предпринимательской деятельности. 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деятельности по хранению: органы и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равовое регулирование страхо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страховой деятельности. Источники правового регулирования страхов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страхования, заключаемые субъектами предпринимательской деятельности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страховой деятельности: органы и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Правовое регулирование посредни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посреднической деятельности. Источники правового регулирования посреднической деятельност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нические договоры, заключаемые в сфере предпринимательства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посреднической деятельности: органы и мет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Правовое регулирование совмест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бъекты совместной деятельности. Источники правового регулирования совместной деятельности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о совместной деятельности, заключаемые в сфере предпринимательства.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и контроль в сфере совместной деятельности: органы и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 Правовое регулирование бирже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Понятие и  виды бирж. Правовой статус бирж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бирж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Товарные биржи и операции на товарных бирж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Фондовые биржи и операции на фондовых бирж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Валютные биржи и операции на валютных бирж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и контроль за деятельностью бирж.</w:t>
      </w:r>
    </w:p>
    <w:p>
      <w:pPr>
        <w:pStyle w:val="Normal"/>
        <w:tabs>
          <w:tab w:val="clear" w:pos="708"/>
          <w:tab w:val="left" w:pos="720" w:leader="none"/>
        </w:tabs>
        <w:ind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 Правовое регулирование внешнеэкономической деятельност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равового регулирования внешне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участников внешнеэкономической деятельност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20" w:leader="none"/>
        </w:tabs>
        <w:ind w:left="1065" w:hanging="705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ий контракт: понятие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ение внешнеэкономических контрактов. Ответственность за нарушение  внешнеэкономических контр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регулирование и контроль за внешнеэкономической деятельностью.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мей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нятие семейного права и семейного законодатель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правоотно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9"/>
        </w:numPr>
        <w:rPr>
          <w:sz w:val="28"/>
          <w:szCs w:val="28"/>
        </w:rPr>
      </w:pPr>
      <w:r>
        <w:rPr>
          <w:sz w:val="28"/>
          <w:szCs w:val="28"/>
        </w:rPr>
        <w:t>Понятие семейного права и семейного законодательства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есто семейного права в системе права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онятие семьи. Понятие и виды семейных правоотношений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одержание  семейного правоотно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рак как основание возникновения семейных правоотнош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0"/>
        </w:numPr>
        <w:rPr>
          <w:sz w:val="28"/>
          <w:szCs w:val="28"/>
        </w:rPr>
      </w:pPr>
      <w:r>
        <w:rPr>
          <w:sz w:val="28"/>
          <w:szCs w:val="28"/>
        </w:rPr>
        <w:t>Понятие и признаки брака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брака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снования, порядок и последствия признания брака недействительным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екращение брака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авовые последствия совместного проживания мужчины и женщины как супругов без регистрации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Заключение брака с иностранным гражданином или лицом без гражд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Личные и имущественные отношения между супруг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09" w:leader="none"/>
        </w:tabs>
        <w:ind w:left="1920" w:hanging="1494"/>
        <w:rPr>
          <w:sz w:val="28"/>
          <w:szCs w:val="28"/>
        </w:rPr>
      </w:pPr>
      <w:r>
        <w:rPr>
          <w:sz w:val="28"/>
          <w:szCs w:val="28"/>
        </w:rPr>
        <w:t>Личные неимущественные права и обязанности супругов.</w:t>
      </w:r>
    </w:p>
    <w:p>
      <w:pPr>
        <w:pStyle w:val="Normal"/>
        <w:numPr>
          <w:ilvl w:val="1"/>
          <w:numId w:val="91"/>
        </w:numPr>
        <w:ind w:left="1920" w:hanging="1494"/>
        <w:rPr>
          <w:sz w:val="28"/>
          <w:szCs w:val="28"/>
        </w:rPr>
      </w:pPr>
      <w:r>
        <w:rPr>
          <w:sz w:val="28"/>
          <w:szCs w:val="28"/>
        </w:rPr>
        <w:t>Законный режим имущества супругов.</w:t>
      </w:r>
    </w:p>
    <w:p>
      <w:pPr>
        <w:pStyle w:val="Normal"/>
        <w:numPr>
          <w:ilvl w:val="1"/>
          <w:numId w:val="91"/>
        </w:numPr>
        <w:tabs>
          <w:tab w:val="clear" w:pos="708"/>
          <w:tab w:val="left" w:pos="709" w:leader="none"/>
        </w:tabs>
        <w:ind w:left="1920" w:hanging="1494"/>
        <w:rPr>
          <w:sz w:val="28"/>
          <w:szCs w:val="28"/>
        </w:rPr>
      </w:pPr>
      <w:r>
        <w:rPr>
          <w:sz w:val="28"/>
          <w:szCs w:val="28"/>
        </w:rPr>
        <w:t>Договорный режим имущества супругов.</w:t>
      </w:r>
    </w:p>
    <w:p>
      <w:pPr>
        <w:pStyle w:val="Normal"/>
        <w:numPr>
          <w:ilvl w:val="1"/>
          <w:numId w:val="9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тветственность супругов по обязательствам с их участием перед третьими ли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Личные и имущественные отношения между родителями 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ind w:left="1065" w:hanging="705"/>
        <w:rPr>
          <w:sz w:val="28"/>
          <w:szCs w:val="28"/>
        </w:rPr>
      </w:pPr>
      <w:r>
        <w:rPr>
          <w:sz w:val="28"/>
          <w:szCs w:val="28"/>
        </w:rPr>
        <w:t>Основания возникновения родительского правоотношения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1065" w:hanging="705"/>
        <w:rPr>
          <w:sz w:val="28"/>
          <w:szCs w:val="28"/>
        </w:rPr>
      </w:pPr>
      <w:r>
        <w:rPr>
          <w:sz w:val="28"/>
          <w:szCs w:val="28"/>
        </w:rPr>
        <w:t>Права несовершеннолетних детей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65" w:hanging="705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. Споры о детях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зменение и прекращение родительского правоотношения. Лишение родительских прав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, связанных с применением искусственных методов репродукции человека.</w:t>
      </w:r>
    </w:p>
    <w:p>
      <w:pPr>
        <w:pStyle w:val="Normal"/>
        <w:tabs>
          <w:tab w:val="clear" w:pos="708"/>
          <w:tab w:val="left" w:pos="720" w:leader="none"/>
        </w:tabs>
        <w:ind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Отношения, связанные с устройством и воспитанием детей,             оставшихся без попечени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2"/>
        </w:numPr>
        <w:rPr>
          <w:sz w:val="28"/>
          <w:szCs w:val="28"/>
        </w:rPr>
      </w:pPr>
      <w:r>
        <w:rPr>
          <w:sz w:val="28"/>
          <w:szCs w:val="28"/>
        </w:rPr>
        <w:t>Усыновление (удочерение) детей. Проблемы усыновления детей иностранными граждан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ека и попечительство над деть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емная семь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ые формы воспитания детей, оставших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лиментные обяз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ind w:left="1785" w:hanging="1065"/>
        <w:rPr>
          <w:sz w:val="28"/>
          <w:szCs w:val="28"/>
        </w:rPr>
      </w:pPr>
      <w:r>
        <w:rPr>
          <w:sz w:val="28"/>
          <w:szCs w:val="28"/>
        </w:rPr>
        <w:t>Понятие и виды алиментного обязательства.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ind w:left="1785" w:hanging="1065"/>
        <w:rPr>
          <w:sz w:val="28"/>
          <w:szCs w:val="28"/>
        </w:rPr>
      </w:pPr>
      <w:r>
        <w:rPr>
          <w:sz w:val="28"/>
          <w:szCs w:val="28"/>
        </w:rPr>
        <w:t>Алиментные обязательства родителей и детей.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ind w:left="1785" w:hanging="1065"/>
        <w:rPr>
          <w:sz w:val="28"/>
          <w:szCs w:val="28"/>
        </w:rPr>
      </w:pPr>
      <w:r>
        <w:rPr>
          <w:sz w:val="28"/>
          <w:szCs w:val="28"/>
        </w:rPr>
        <w:t>Алиментные обязательства супругов и бывших супругов.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ind w:left="1785" w:hanging="1065"/>
        <w:rPr>
          <w:sz w:val="28"/>
          <w:szCs w:val="28"/>
        </w:rPr>
      </w:pPr>
      <w:r>
        <w:rPr>
          <w:sz w:val="28"/>
          <w:szCs w:val="28"/>
        </w:rPr>
        <w:t>Алиментные обязательства других членов семьи.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080" w:leader="none"/>
        </w:tabs>
        <w:ind w:left="1785" w:hanging="1065"/>
        <w:rPr>
          <w:sz w:val="28"/>
          <w:szCs w:val="28"/>
        </w:rPr>
      </w:pPr>
      <w:r>
        <w:rPr>
          <w:sz w:val="28"/>
          <w:szCs w:val="28"/>
        </w:rPr>
        <w:t>Порядок уплаты и взыскания алиментов.</w:t>
      </w:r>
    </w:p>
    <w:p>
      <w:pPr>
        <w:pStyle w:val="Normal"/>
        <w:tabs>
          <w:tab w:val="clear" w:pos="708"/>
          <w:tab w:val="left" w:pos="1080" w:leader="none"/>
        </w:tabs>
        <w:ind w:left="705" w:hanging="1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дународное частное право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и источники международного частного права (МЧП)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3"/>
        </w:numPr>
        <w:rPr>
          <w:sz w:val="28"/>
          <w:szCs w:val="28"/>
        </w:rPr>
      </w:pPr>
      <w:r>
        <w:rPr>
          <w:sz w:val="28"/>
          <w:szCs w:val="28"/>
        </w:rPr>
        <w:t>Понятие, предмет и система международного частного права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международного частного права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Источники международного частного права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облемы интернационализации и унификации международного част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ллизионные нормы МЧП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4"/>
        </w:numPr>
        <w:rPr>
          <w:sz w:val="28"/>
          <w:szCs w:val="28"/>
        </w:rPr>
      </w:pPr>
      <w:r>
        <w:rPr>
          <w:sz w:val="28"/>
          <w:szCs w:val="28"/>
        </w:rPr>
        <w:t>Понятие и виды коллизионных нор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облемы применения коллизионных норм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, подлежащее применению при определении правового положения субъектов внешнеэкономической деятельности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, подлежащее применению к имущественным и личным неимущественным отношениям, возникающим в  связи с осуществлением внешнеэкономической деятельности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ллизионные вопросы права собственности и других вещных прав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Внедоговорные обязательства в международном частном прав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емейные отношения в международном частном праве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следственные отношения в международном частном прав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убъекты международного частного права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5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субъектов международного частного права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международных (транснациональных) компаний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в международном частном праве. 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Государство  как субъект международного частного права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Граждане (физические лица) как субъекты МЧП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еждународные экономические организации. Правовой статус ВТО; условия вступления России в ВТО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ждународное контрактное право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6"/>
        </w:numPr>
        <w:rPr>
          <w:sz w:val="28"/>
          <w:szCs w:val="28"/>
        </w:rPr>
      </w:pPr>
      <w:r>
        <w:rPr>
          <w:sz w:val="28"/>
          <w:szCs w:val="28"/>
        </w:rPr>
        <w:t>Основные положения международного контрактного права. Унификация правового регулирования международных контрактов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пределение содержания договора на основе коллизионных норм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контрактных обязательств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ила толкования международных торговых термино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гулирование отдельных видов внешнеэкономической деятельност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7"/>
        </w:numPr>
        <w:rPr>
          <w:sz w:val="28"/>
          <w:szCs w:val="28"/>
        </w:rPr>
      </w:pPr>
      <w:r>
        <w:rPr>
          <w:sz w:val="28"/>
          <w:szCs w:val="28"/>
        </w:rPr>
        <w:t>Регулирование внешнеэкономических поставок. Международные договоры купли-продаж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обенности иных видов международных контрактов, опосредующих внешнеэкономические отноше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перевозок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 международных кредитных и расчетных отношени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вовые вопросы деятельности международных аудиторских, консалтинговых и юридических фирм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щита интересов государства и субъектов предпринимательской деятельности в сфере международных экономических отношений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8"/>
        </w:numPr>
        <w:rPr>
          <w:sz w:val="28"/>
          <w:szCs w:val="28"/>
        </w:rPr>
      </w:pPr>
      <w:r>
        <w:rPr>
          <w:sz w:val="28"/>
          <w:szCs w:val="28"/>
        </w:rPr>
        <w:t xml:space="preserve">Разрешение внешнеэкономических споров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знание и приведение в исполнение решений международных и иностранных арбитражей и решений судов иностранных государст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ждународно-правовая защита иностран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ная дополнительная 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Литература по Гражданскому праву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 Учебное пособие Гражданское право в схемах и определениях. Учебное пособие. Пиляева В. В., КноРус - 2011, 272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чебное пособие Основы гражданского права. Учебное пособие. Радько Т. Н., Проспект - 2012, 16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Альбом схем Гражданское право. Часть 1: альбом схем. Булаевский Б. А., Гордеева Е. В., Джабуа 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Учебно-практическое пособие Наследование по закону и завещанию. Практическое пособие. Тихомиров, Издание Г-на Тихомирова М. Ю. – 2012, 189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Учебно-практическое пособие Сборник задач по гражданскому праву. В 2 Частях часть 1. Ем В. С., Козлова Н. В., ред., Статут - 2011, 384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Учебно-практическое пособие Сборник задач по гражданскому праву. В 2-х Частях часть 2. Ем В. С., Козлова Н. В., Статут - 2011, 496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Научно-практическое пособие Оценочные понятия гражданского права. Разумность, добросовестность, существенность. Лукьяненко М. Ф., Статут - 2010, 423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Научно-практическое пособие Сборник учебно-методических материалов по гражданскому праву. Суханов Е. А., ред., Статут - 2011, 320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Комментарий Приобретательная давность. Комментарии и судебная практика. Тихомиров М. Ю., Тихомирова Л. В., Издание Г-на Тихомирова М. Ю. - 2012, 32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Сборник статей Меры обеспечения и меры ответственности в гражданском праве: сборник статей. Рожкова М. А., Статут - 2010, 416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Сборник статей Основные проблемы частного права. Сборник статей к юбилею д.ю.н., профес. А. Л. Маковского. Витрянский В. В., отв. ред., Статут - 2010, 574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Сборник статей Сфера услуг. Гражданско-правовое регулирование. Сборник статей. Суханов, Санникова, Инфотропик Медиа - 2011, 220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Монография Вина в гражданском праве. Пашенцев Д. А., Гарамита В. В., Юркомпани - 2010, 144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 Монография Возникновение договорного обязательства по российскому гражданскому праву. Груздев В. В., Волтерс Клувер - 2010, 254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 Монография Гражданско-правовые конструкции инвестирования: Монография. Майфат А.В., Волтерс Клувер - 2006, 312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. Монография Добросовестность при исполнении обязательства. Жгулев А. А., Инфотропик Медиа -2011,  стр. 28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7. Монография Договор купли-продажи и переход права собственности. Сравнительно-правовое исследование. Слыщенков В. А., Статут - 2010, 240 стр.76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8. Монография Неосновательное обогащение в гражданском праве. Новак Д. В., Статут - 2010, 415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9. Монография О кодификации гражданского права 1922-2006. Маковский А. Л., Статут - 2010, 736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0. Антология Избранные труды: В 4 томах том 1: Правоотношение по советскому гражданскому праву. Ответственность по советскому гражданскому праву. Иоффе О.С., Юридический центр Пресс - 2003, 572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1. Антология Избранные труды: В 4 томах том 2: Советское гражданское право. Иоффе О.С., Юридический центр Пресс - 2004, 509 ст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2. Автореф. дис. Объекты вещных прав в российском гражданском праве : диссертация ... кандидата юридических наук : 12.00.03. Бадмаева, Софья Юрьевна. Электронная библиотека диссертаций. http://www.dissforall.com/_catalog/t15/_science/196/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3. Автореф. дис. Право собственности на недвижимое имущество: особенности гражданско-правового регулирования : диссертация ... кандидата юридических наук : 12.00.03 Коротких, Ольга Александровна. Электронная библиотека диссертаций. http://www.dissforall.com/_catalog/t15/_science/196/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4. Журнал Юридический журнал для профессионалов. «Вестник гражданского права». Журнал рекомендуется ВАК Министерства образования РФ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5. Журнал Федеральный научно-практический журнал: «Гражданское право». Издательская группа «Юрист». Журнал рекомендуется ВАК Минобра РФ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6. Журнал Научный журнал «Современное право». Издатель журнала — ЗАО издательство «Новый индекс», издающее юридическую литературу. Журнал издается при информационной поддержке Министерства юстиции Российской Федерации, Российской Академии адвокатуры Журнал рекомендуется ВАК Министерства образования РФ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7. Журнал Журнал «Юрист компании» издает ЗАО «Актион-Медиа» – лидер на рынке профессиональной финансово-правовой информации, выпускающий такие издания как «Главбух», «Генеральный директор», «Коммерческий директор», «Директор по персоналу», «Кадровое дело», газету «Учет. Налоги. Право», книги, электронные продукты и др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8. Эл. учебник </w:t>
      </w:r>
      <w:r>
        <w:rPr>
          <w:rFonts w:eastAsia="Calibri"/>
          <w:color w:val="0000FF"/>
          <w:sz w:val="28"/>
          <w:szCs w:val="28"/>
          <w:lang w:eastAsia="en-US"/>
        </w:rPr>
        <w:t>http://www.be5.biz/pravo/givn/index.htm</w:t>
      </w:r>
      <w:r>
        <w:rPr>
          <w:rFonts w:eastAsia="Calibri"/>
          <w:color w:val="000000"/>
          <w:sz w:val="28"/>
          <w:szCs w:val="28"/>
          <w:lang w:eastAsia="en-US"/>
        </w:rPr>
        <w:t>. Ивакин В.Н. Гражданское право. Особенна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ас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9. Эл. учебник </w:t>
      </w:r>
      <w:r>
        <w:rPr>
          <w:rFonts w:eastAsia="Calibri"/>
          <w:color w:val="0000FF"/>
          <w:sz w:val="28"/>
          <w:szCs w:val="28"/>
          <w:lang w:eastAsia="en-US"/>
        </w:rPr>
        <w:t>http://www.be5.biz/pravo/gson/index.htm</w:t>
      </w:r>
      <w:r>
        <w:rPr>
          <w:rFonts w:eastAsia="Calibri"/>
          <w:color w:val="000000"/>
          <w:sz w:val="28"/>
          <w:szCs w:val="28"/>
          <w:lang w:eastAsia="en-US"/>
        </w:rPr>
        <w:t>. Степанова О.Н. Гражданское право. Обща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ас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0. Эл. учебник </w:t>
      </w:r>
      <w:r>
        <w:rPr>
          <w:rFonts w:eastAsia="Calibri"/>
          <w:color w:val="0000FF"/>
          <w:sz w:val="28"/>
          <w:szCs w:val="28"/>
          <w:lang w:eastAsia="en-US"/>
        </w:rPr>
        <w:t>http://www.be5.biz/pravo/d001/index.htm</w:t>
      </w:r>
      <w:r>
        <w:rPr>
          <w:rFonts w:eastAsia="Calibri"/>
          <w:color w:val="000000"/>
          <w:sz w:val="28"/>
          <w:szCs w:val="28"/>
          <w:lang w:eastAsia="en-US"/>
        </w:rPr>
        <w:t>. Витрянский В.В. Договорное прав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1. Эл. учебник CD. Гражданское право: в 4 т. Т. 2: Вещное право. Наследственное право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2. Сайт </w:t>
      </w:r>
      <w:r>
        <w:rPr>
          <w:rFonts w:eastAsia="Calibri"/>
          <w:color w:val="0000FF"/>
          <w:sz w:val="28"/>
          <w:szCs w:val="28"/>
          <w:lang w:eastAsia="en-US"/>
        </w:rPr>
        <w:t>http://www.arbitr.ru</w:t>
      </w:r>
      <w:r>
        <w:rPr>
          <w:rFonts w:eastAsia="Calibri"/>
          <w:color w:val="000000"/>
          <w:sz w:val="28"/>
          <w:szCs w:val="28"/>
          <w:lang w:eastAsia="en-US"/>
        </w:rPr>
        <w:t>. Мониторинг гражданского законода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3. Сайт </w:t>
      </w:r>
      <w:r>
        <w:rPr>
          <w:rFonts w:eastAsia="Calibri"/>
          <w:color w:val="0000FF"/>
          <w:sz w:val="28"/>
          <w:szCs w:val="28"/>
          <w:lang w:eastAsia="en-US"/>
        </w:rPr>
        <w:t xml:space="preserve">http://lawcanal.ru/html.acti.static.actii.grazhdanskoepravo.html </w:t>
      </w:r>
      <w:r>
        <w:rPr>
          <w:rFonts w:eastAsia="Calibri"/>
          <w:color w:val="000000"/>
          <w:sz w:val="28"/>
          <w:szCs w:val="28"/>
          <w:lang w:eastAsia="en-US"/>
        </w:rPr>
        <w:t>Статьи по гражданскому праву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4. Сайт </w:t>
      </w:r>
      <w:r>
        <w:rPr>
          <w:rFonts w:eastAsia="Calibri"/>
          <w:color w:val="0000FF"/>
          <w:sz w:val="28"/>
          <w:szCs w:val="28"/>
          <w:lang w:eastAsia="en-US"/>
        </w:rPr>
        <w:t>http://msal.ru/prints/act_prob.html</w:t>
      </w:r>
      <w:r>
        <w:rPr>
          <w:rFonts w:eastAsia="Calibri"/>
          <w:color w:val="000000"/>
          <w:sz w:val="28"/>
          <w:szCs w:val="28"/>
          <w:lang w:eastAsia="en-US"/>
        </w:rPr>
        <w:t>. Актуальные проблемы российского пра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5. Сайт </w:t>
      </w:r>
      <w:r>
        <w:rPr>
          <w:rFonts w:eastAsia="Calibri"/>
          <w:color w:val="0000FF"/>
          <w:sz w:val="28"/>
          <w:szCs w:val="28"/>
          <w:lang w:eastAsia="en-US"/>
        </w:rPr>
        <w:t>http://www.yurclub.ru/docs/pravo/index.html</w:t>
      </w:r>
      <w:r>
        <w:rPr>
          <w:rFonts w:eastAsia="Calibri"/>
          <w:color w:val="000000"/>
          <w:sz w:val="28"/>
          <w:szCs w:val="28"/>
          <w:lang w:eastAsia="en-US"/>
        </w:rPr>
        <w:t>. Виртуальный Клуб Юристов, совместно с Издательством "Тезарус" представляет интернет-версию Журнала "Право: теория и практика"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6. Акт суд. органа Постановление Пленума Верховного Суда РФ и Пленума Высшего Арбитражного Суда РФ от 26 марта 2009 г. N 5/29 "О некоторых вопросах, возникших в связи с введением в действие части четвертой Гражданского кодекса Российской Федерации"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7. Акт суд. органа Информационное письмо Президиума Высшего Арбитражного Суда РФ от 20 января 1998 г. N 28 "Обзор практики разрешения споров, связанных с применением арбитражными судами норм Гражданского кодекса Российской Федерации о поручительстве"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8. Акт суд. органа Информационное письмо Президиума Высшего Арбитражного Суда РФ от 15 января 1998 г. N 27 "Обзор практики разрешения споров, связанных с применением норм Гражданского кодекса Российской Федерации о банковской гарантии"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  <w:t>Литература по Предпринимательскому праву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Журнал Абраменкова И.Г. Заключение биржевых сделок с ценными бумагами. Биржевая оферта и биржевой акцепт // Законодательство, 2009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7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Журнал Зверева Е.А. Информация как объект неимущественных прав // Право и экономика, 2010, № 9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Журнал Степанов П.В. Корпоративные отношения в гражданском праве // Законодательство, 2010, № 6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Журнал Ломакин Д.В. Корпоративные отношения и предмет гражданско-правового регулирования // Законодательство, 2010, №№ 5, 6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Журнал Мороз С.П. Принципы инвестиционного права // Журнал российского права, 2009, № 3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Журнал Паращук С.А. Рынок как объект правового регулирования // Законодательство, 2009, № 7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Журнал Попов А.А. Форма и размер имущественной ответственности предпринимателя // Арбитражная практика, 2008, № 5; 2003, № 2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Журнал Сарбаш С. Комментарий основных положений ФЗ "О государственной регистрации юридических лиц" // Хозяйство и право, 2009, № 1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Журнал Соловьев В.Ю. Понятие судебной практики // Законодательство и экономика, 2010, № 12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Журнал Ткачев А.А. Комментарий к Закону о защите конкуренции на рынке финансовых услуг // Право и экономика, 2010, №№ 3-7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Журнал Щербак Н.В. Информация как объект гражданско-правового регулирования // Законодательство, 2009, №7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Журнал «Имущественные отношения в Российской Федерации» общероссийский информационно-аналитический и научно-практический журнал – единственное ежемесячное издание, включенное в перечень ВАК, регулярно освещающее практически все аспекты имущественных отношений в нашей стране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Журнал "ХОЗЯЙСТВО И ПРАВО" включен в список изданий, рекомендованных Высшей аттестационной комиссией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4. Эл. учебник </w:t>
      </w:r>
      <w:r>
        <w:rPr>
          <w:rFonts w:eastAsia="Calibri"/>
          <w:color w:val="0000FF"/>
          <w:sz w:val="28"/>
          <w:szCs w:val="28"/>
          <w:lang w:eastAsia="en-US"/>
        </w:rPr>
        <w:t>http://www.be5.biz/pravo/givn/index.htm</w:t>
      </w:r>
      <w:r>
        <w:rPr>
          <w:rFonts w:eastAsia="Calibri"/>
          <w:color w:val="000000"/>
          <w:sz w:val="28"/>
          <w:szCs w:val="28"/>
          <w:lang w:eastAsia="en-US"/>
        </w:rPr>
        <w:t>. Ивакин В.Н. Гражданское право. Особенная час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5. Эл. учебник </w:t>
      </w:r>
      <w:r>
        <w:rPr>
          <w:rFonts w:eastAsia="Calibri"/>
          <w:color w:val="0000FF"/>
          <w:sz w:val="28"/>
          <w:szCs w:val="28"/>
          <w:lang w:eastAsia="en-US"/>
        </w:rPr>
        <w:t>http://www.be5.biz/pravo/gson/index.htm</w:t>
      </w:r>
      <w:r>
        <w:rPr>
          <w:rFonts w:eastAsia="Calibri"/>
          <w:color w:val="000000"/>
          <w:sz w:val="28"/>
          <w:szCs w:val="28"/>
          <w:lang w:eastAsia="en-US"/>
        </w:rPr>
        <w:t>. Степанова О.Н. Гражданское право. Общая часть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6. Эл. учебник </w:t>
      </w:r>
      <w:r>
        <w:rPr>
          <w:rFonts w:eastAsia="Calibri"/>
          <w:color w:val="0000FF"/>
          <w:sz w:val="28"/>
          <w:szCs w:val="28"/>
          <w:lang w:eastAsia="en-US"/>
        </w:rPr>
        <w:t>http://www.be5.biz/pravo/d001/index.htm</w:t>
      </w:r>
      <w:r>
        <w:rPr>
          <w:rFonts w:eastAsia="Calibri"/>
          <w:color w:val="000000"/>
          <w:sz w:val="28"/>
          <w:szCs w:val="28"/>
          <w:lang w:eastAsia="en-US"/>
        </w:rPr>
        <w:t>. Витрянский В.В. Договорное право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7. Сайт </w:t>
      </w:r>
      <w:r>
        <w:rPr>
          <w:rFonts w:eastAsia="Calibri"/>
          <w:color w:val="0000FF"/>
          <w:sz w:val="28"/>
          <w:szCs w:val="28"/>
          <w:lang w:eastAsia="en-US"/>
        </w:rPr>
        <w:t>http://www.arbitr.ru</w:t>
      </w:r>
      <w:r>
        <w:rPr>
          <w:rFonts w:eastAsia="Calibri"/>
          <w:color w:val="000000"/>
          <w:sz w:val="28"/>
          <w:szCs w:val="28"/>
          <w:lang w:eastAsia="en-US"/>
        </w:rPr>
        <w:t>. Мониторинг гражданского законода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8. Сайт </w:t>
      </w:r>
      <w:r>
        <w:rPr>
          <w:rFonts w:eastAsia="Calibri"/>
          <w:color w:val="0000FF"/>
          <w:sz w:val="28"/>
          <w:szCs w:val="28"/>
          <w:lang w:eastAsia="en-US"/>
        </w:rPr>
        <w:t xml:space="preserve">http://lawcanal.ru/html.acti.static.actii.grazhdanskoepravo.html </w:t>
      </w:r>
      <w:r>
        <w:rPr>
          <w:rFonts w:eastAsia="Calibri"/>
          <w:color w:val="000000"/>
          <w:sz w:val="28"/>
          <w:szCs w:val="28"/>
          <w:lang w:eastAsia="en-US"/>
        </w:rPr>
        <w:t>Статьи по гражданскому праву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9. Сайт </w:t>
      </w:r>
      <w:r>
        <w:rPr>
          <w:rFonts w:eastAsia="Calibri"/>
          <w:color w:val="0000FF"/>
          <w:sz w:val="28"/>
          <w:szCs w:val="28"/>
          <w:lang w:eastAsia="en-US"/>
        </w:rPr>
        <w:t>http://msal.ru/prints/act_prob.html</w:t>
      </w:r>
      <w:r>
        <w:rPr>
          <w:rFonts w:eastAsia="Calibri"/>
          <w:color w:val="000000"/>
          <w:sz w:val="28"/>
          <w:szCs w:val="28"/>
          <w:lang w:eastAsia="en-US"/>
        </w:rPr>
        <w:t>. Актуальные проблемы российского пра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0. Сайт </w:t>
      </w:r>
      <w:r>
        <w:rPr>
          <w:rFonts w:eastAsia="Calibri"/>
          <w:color w:val="0000FF"/>
          <w:sz w:val="28"/>
          <w:szCs w:val="28"/>
          <w:lang w:eastAsia="en-US"/>
        </w:rPr>
        <w:t>http://www.yurclub.ru/docs/pravo/index.html</w:t>
      </w:r>
      <w:r>
        <w:rPr>
          <w:rFonts w:eastAsia="Calibri"/>
          <w:color w:val="000000"/>
          <w:sz w:val="28"/>
          <w:szCs w:val="28"/>
          <w:lang w:eastAsia="en-US"/>
        </w:rPr>
        <w:t>. Виртуальный Клуб Юристов, совместно с Издательством "Тезарус" представляет интернет-версию Журнала "Право: теория и практика"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1. Норм.пр.акт Федеральный закон от 12 января 1996 г. N 7-ФЗ "О некоммерческих организациях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2. Норм.пр.акт Федеральный закон от 24 июля 2007 г. N 209-ФЗ "О развитии малого и среднего предпринимательства в Российской Федерации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3. Норм.пр.акт Федеральный закон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принимательства, и о внесении изменений в отдельные законодательные акты Российской Федерации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4. Норм.пр.акт Федеральный закон от 30 июня 2003 г. N 87-ФЗ "О транспортно-экспедиционной деятельности"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5. Норм.пр.акт Федеральный закон от 8 мая 1996 г. N 41-ФЗ "О производственных кооперативах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6. Норм.пр.акт Федеральный закон от 18 июля 2011 г. N 223-ФЗ "О закупках товаров, работ, услуг отдельными видами юридических лиц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7. Норм.пр.акт Федеральный закон от 7 мая 2013 г. N 78-ФЗ "Об уполномоченных по защите прав предпринимателей в Российской Федерации"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8. Норм.пр.акт Федеральный закон от 17 мая 2007 г. N 82-ФЗ "О банке развития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1. Норм.пр.акт Федеральный закон от 6 октября 2003 г. N 131-ФЗ "Об общих принципах организации местного самоуправления в Российской Федерации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2. Норм.пр.акт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3. Норм.пр.акт 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4. Норм.пр.акт Федеральный закон от 26 июля 2006 г. N 135-ФЗ "О защите конкуренции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5. Норм.пр.акт Федеральный закон от 26 октября 2002 г. N 127-ФЗ "О несостоятельности (банкротстве)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6. Норм.пр.акт Федеральный закон от 8 августа 2001 г. N 129-ФЗ "О государственной регистрации юридических лиц и индивидуальных предпринимателей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7. Норм.пр.акт Закон РФ от 21 февраля 1992 г. N 2395-1 "О недрах" (с изменениями и дополнениями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8. Акт суд.органа Постановление Пленума Верховного Суда РФ и Пленума Высшего Арбитражного Суда РФ от 26 марта 2009 г. N 5/29 "О некоторых вопросах, возникших в связи с введением в действие части четвертой Гражданского кодекса Российской Федерации"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9. Акт суд. органа Постановление Пленума Высшего Арбитражного Суда РФ от 30 июня 2011г. N 51 "О рассмотрении дел о банкротстве индивидуальных предпринимателей"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0. Акт суд. органа Постановление Президиума Высшего Арбитражного Суда РФ от 9 февраля 2010 г. N 15353/09 Суд оставил без изменения постановление кассационной инстанции, которым отказано в признании сделки по передаче имущества в хозяйственное ведение ответчика притворной, поскольку на день разрешения возникшего спора предприниматель как субъект малого предпринимательства имел преимущественное право на приобретение арендуемого имуществ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по Семейному праву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 Журнал Елисеева А.А. О совершенствовании семейного законодательства в области правового регулирования личных неимущественных отношений // Журнал Российского права. – 2010.- №3 (159). - С. 82-8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. Инф.-справ. система Гаран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. Инф.-справ.системаКонсультан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4. Сайт Министерство образования и науки Российской Федер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http://mon.gov.ru/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5. Сайт Национальная юридическая энциклопедия http://determiner.ru/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6. Сайт Федеральный правовой портал “Юридическая Россия” http://law.edu.ru/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7. Сайт Юридическая научная библиотека http://lawlibrary.ru/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8. Сайт Ежемесячный научный и общественно-политический журнал Российской Академии наук "Социологические исследования" СОЦИС в Институте социологии РАН: http://www.isras.rssi.ru/R_SocIs.ht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9. Сайт «Семейное и жилищное право» Издательская группа «Юрист»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eastAsia="Calibri" w:cs="TimesNewRomanPSMT;Times New Roman" w:ascii="TimesNewRomanPSMT;Times New Roman" w:hAnsi="TimesNewRomanPSMT;Times New Roman"/>
            <w:sz w:val="28"/>
            <w:szCs w:val="28"/>
            <w:lang w:eastAsia="en-US"/>
          </w:rPr>
          <w:t>http://lawinfo.ru</w:t>
        </w:r>
      </w:hyperlink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Гражданский кодекс Российской Федерации. Часть 2 от 26.01.1996г. // Собрание законодательства Российской Федерации- 1996, N 5, ст. 41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0. Нормативный акт Гражданский кодекс Российской Федерации. Часть 3 от 26.11.2001г. // Собрание законодательства Российской Федерации- 2001, N 49, ст. 455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1. Нормативный акт Гражданский кодекс Российской Федерации. Часть 4 от 18.12.2006г. // Собрание законодательства Российской Федерации- 2006, N 52, ст. 549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2. Нормативный акт Федеральный Закон от 24.04.2008 № 48-ФЗ «Об опеке и попечительстве» (принят ГД ФС РФ 11.04.2008) // РГ. 2008. 30 апр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3. Нормативный акт Федеральный Закон от 16.04.2001г. №44-ФЗ «О государственном банке данных о детях, оставшихся __________без попечения родителей». СЗ РФ. 2001. №17 ст. 1643. (с послед. ред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4. Нормативный акт Федеральный закон от 24.07.1998 г. № 124-ФЗ «Об основных гарантиях прав ребенка в Российской Федерации» // СЗ РФ. 1998. № 31. Ст. 3802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5. Нормативный акт Федеральный закон от 15.11.1997 № 143-ФЗ «Об актах гражданского состояния в Российской Федерации» (с послед ред.) // СЗ РФ. 1997. № 47. Ст. 5340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6. Нормативный акт Кодекс Российской Федерации об административных правонарушениях от 12.2001 № 195-ФЗ // СЗ РФ. 2002. № 1 (ч.1). Ст. 1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7. Нормативный акт Уголовный кодекс Российской Федерации от 13.06.1996 № 63-ФЗ (в посл. ред.) // СЗ РФ. 1996. № 25. Ст. 295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8. Нормативный Постановление Правительства РФ от 19.03.2001г. №195 «О детском доме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9. Акт судебного органа Судебная практика по гражданским делам/сост. Е.Н. Романенкова. М., 200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0. Акт судебного органа Сборник постановлений Пленума ВАС Российской Федерации (1992-2001)/под ред. А.К. Большовой. 2-е изд., доп. М., 2002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1. Акт судебного органа Обзор судебной практики Верховного Суда Российской Федерации за 1 квартал 2011 года (утв. Президиумом Верховного Суда РФ 1 июня 2011 г.). Текст обзора опубликован в Бюллетене Верховного Суда Российской Федерации, сентябрь 2011 г., N 9</w:t>
      </w:r>
      <w:r>
        <w:rPr>
          <w:rFonts w:eastAsia="Calibri" w:cs="TimesNewRomanPS-BoldMT;Times New Roman" w:ascii="TimesNewRomanPS-BoldMT;Times New Roman" w:hAnsi="TimesNewRomanPS-BoldMT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8"/>
          <w:szCs w:val="28"/>
          <w:lang w:eastAsia="en-US"/>
        </w:rPr>
        <w:t>Литература по Международному частному права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. Гарант. http://www.garant.ru/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. Консультант. http://www.consultant.ru/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. Сайт URL: http://akdi.ru/id/izdania/e_life/pn/arhiv/2006/12-06_2.htm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4. Сайт URL: http://analitika.org/article.php?story=20050329053816716&amp;mode=print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5. Сайт URL: http://arbitr.msk.ru/upload/article.php?id=340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6. Сайт URL: http://base.zakon.kz/doc/lawyer/?uid=undefined&amp;doc_id=30030156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7. Сайт URL: http://besedinlaw.co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8. Сайт URL: </w:t>
      </w:r>
      <w:hyperlink r:id="rId3">
        <w:r>
          <w:rPr>
            <w:rStyle w:val="InternetLink"/>
            <w:rFonts w:eastAsia="Calibri" w:cs="TimesNewRomanPSMT;Times New Roman" w:ascii="TimesNewRomanPSMT;Times New Roman" w:hAnsi="TimesNewRomanPSMT;Times New Roman"/>
            <w:sz w:val="28"/>
            <w:szCs w:val="28"/>
            <w:lang w:eastAsia="en-US"/>
          </w:rPr>
          <w:t>http://business-soft.ru/info/comments.php?id=30</w:t>
        </w:r>
      </w:hyperlink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9. Нью-Йоркская конвенция ООН об уступке дебиторской заложенности 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международной торговле 2001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0. Конвенция Варшавская конвенция для унификации некоторых правил, касающихся международных воздушных перевозок, 1929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1. Конвенция Монреальская конвенция ИКАО для унификации некоторых правил, касающихся международных воздушных перевозок, 1999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2. Конвенция Бернская конвенция о международных железнодорожных перевозках грузов 1890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3. Конвенция Бернская конвенция о международных железнодорожных перевозках пассажиров и багажа 1890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4. Конвенция Бернская конвенция о международных железнодорожных перевозках (КОТИФ) 1980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5. Конвенция Женевская конвенция ЕЭК ООН о договоре международной дорожной перевозки грузов (КДПГ) 1956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6. Конвенция Женевская конвенция ЕЭК ООН о договоре международн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автомобильной перевозки пассажиров и багажа (КАПП) 1973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7. Конвенция Брюссельская конвенция об унификации некоторых правил о коносаменте 1924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8. Конвенция Гамбургская конвенция ООН о морской перевозке грузов 1978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19. Конвенция Нью-Йоркская конвенция ООН о договорах полностью или частично морской международной перевозки грузов 2009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0. Конвенция Афинская конвенция ИМО о перевозке морем пассажиров и их багажа 1974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1. Конвенция Международная конвенция ИМО о морских залогах и ипотеках 1993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2. Конвенция Брюссельская конвенция об унификации некоторых правил, касающихся ареста морских судов, 1952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3. Конвенция Будапештская конвенция 2001 г. о договоре перевозки грузов по внутренним водным путям (КПГВ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4. Конвенция Женевская конвенция ЮНКТАД о международных смешанных перевозках грузов 1980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5. Конвенция Женевские вексельные конвенции 1930 г. (Конвенция о Единообразном законе о переводном и простом векселе; Конвенция, имеющая целью разрешение некоторых коллизий законов о переводных и простых векселях; Конвенция о гербовом сборе в отношении переводных и простых векселей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6. Конвенция Международная конвенция ИМО о спасании 1989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7. Конвенция Женевские чековые конвенции 1931 г. (Конвенция о Единообразном законе о чеках; Конвенция, имеющая целью разрешение некоторых коллизий законов о чеках; Конвенция о гербовом сборе в отношении чеков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8. Конвенция Нью-Йоркская конвенция ООН о международных переводных и международных простых векселях 1988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29. Конвенция Нью-Йоркская конвенция ООН о независимых гарантиях и резервных аккредитивах 1995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0. Конвенция Гаагская конвенция по вопросам гражданского процесса 1954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1. Конвенция Гаагская конвенция о получении за границей доказательств п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гражданским или торговым делам 1970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2. Конвенция Гаагская конвенция о вручении за границей судебных и внесудебных документов по гражданским или торговым делам 1965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3. Конвенция Гаагская конвенция об отмене требования легализации иностранных официальных документов 1961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4. Конвенция Минская конвенция СНГ о правовой помощи и правовых отношениях по гражданским, семейным и уголовным делам 1993 г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5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45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45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72"/>
    <w:lvlOverride w:ilvl="0">
      <w:startOverride w:val="1"/>
    </w:lvlOverride>
  </w:num>
  <w:num w:numId="94">
    <w:abstractNumId w:val="46"/>
    <w:lvlOverride w:ilvl="0">
      <w:startOverride w:val="1"/>
    </w:lvlOverride>
  </w:num>
  <w:num w:numId="95">
    <w:abstractNumId w:val="45"/>
    <w:lvlOverride w:ilvl="0">
      <w:startOverride w:val="1"/>
    </w:lvlOverride>
  </w:num>
  <w:num w:numId="96">
    <w:abstractNumId w:val="77"/>
    <w:lvlOverride w:ilvl="0">
      <w:startOverride w:val="1"/>
    </w:lvlOverride>
  </w:num>
  <w:num w:numId="97">
    <w:abstractNumId w:val="16"/>
    <w:lvlOverride w:ilvl="0">
      <w:startOverride w:val="1"/>
    </w:lvlOverride>
  </w:num>
  <w:num w:numId="98">
    <w:abstractNumId w:val="34"/>
    <w:lvlOverride w:ilvl="0">
      <w:startOverride w:val="1"/>
    </w:lvlOverride>
  </w:num>
  <w:num w:numId="99">
    <w:abstractNumId w:val="13"/>
    <w:lvlOverride w:ilvl="0">
      <w:startOverride w:val="1"/>
    </w:lvlOverride>
  </w:num>
  <w:num w:numId="100">
    <w:abstractNumId w:val="52"/>
    <w:lvlOverride w:ilvl="0">
      <w:startOverride w:val="1"/>
    </w:lvlOverride>
  </w:num>
  <w:num w:numId="101">
    <w:abstractNumId w:val="21"/>
    <w:lvlOverride w:ilvl="0">
      <w:startOverride w:val="1"/>
    </w:lvlOverride>
  </w:num>
  <w:num w:numId="102">
    <w:abstractNumId w:val="65"/>
    <w:lvlOverride w:ilvl="0">
      <w:startOverride w:val="1"/>
    </w:lvlOverride>
  </w:num>
  <w:num w:numId="103">
    <w:abstractNumId w:val="70"/>
    <w:lvlOverride w:ilvl="0">
      <w:startOverride w:val="1"/>
    </w:lvlOverride>
  </w:num>
  <w:num w:numId="104">
    <w:abstractNumId w:val="24"/>
    <w:lvlOverride w:ilvl="0">
      <w:startOverride w:val="1"/>
    </w:lvlOverride>
  </w:num>
  <w:num w:numId="105">
    <w:abstractNumId w:val="57"/>
    <w:lvlOverride w:ilvl="0">
      <w:startOverride w:val="1"/>
    </w:lvlOverride>
  </w:num>
  <w:num w:numId="106">
    <w:abstractNumId w:val="26"/>
    <w:lvlOverride w:ilvl="0">
      <w:startOverride w:val="1"/>
    </w:lvlOverride>
  </w:num>
  <w:num w:numId="107">
    <w:abstractNumId w:val="74"/>
    <w:lvlOverride w:ilvl="0">
      <w:startOverride w:val="1"/>
    </w:lvlOverride>
  </w:num>
  <w:num w:numId="108">
    <w:abstractNumId w:val="51"/>
    <w:lvlOverride w:ilvl="0">
      <w:startOverride w:val="1"/>
    </w:lvlOverride>
  </w:num>
  <w:num w:numId="109">
    <w:abstractNumId w:val="19"/>
    <w:lvlOverride w:ilvl="0">
      <w:startOverride w:val="1"/>
    </w:lvlOverride>
  </w:num>
  <w:num w:numId="110">
    <w:abstractNumId w:val="28"/>
    <w:lvlOverride w:ilvl="0">
      <w:startOverride w:val="1"/>
    </w:lvlOverride>
  </w:num>
  <w:num w:numId="111">
    <w:abstractNumId w:val="47"/>
    <w:lvlOverride w:ilvl="0">
      <w:startOverride w:val="1"/>
    </w:lvlOverride>
  </w:num>
  <w:num w:numId="112">
    <w:abstractNumId w:val="49"/>
    <w:lvlOverride w:ilvl="0">
      <w:startOverride w:val="1"/>
    </w:lvlOverride>
  </w:num>
  <w:num w:numId="113">
    <w:abstractNumId w:val="67"/>
    <w:lvlOverride w:ilvl="0">
      <w:startOverride w:val="1"/>
    </w:lvlOverride>
  </w:num>
  <w:num w:numId="114">
    <w:abstractNumId w:val="64"/>
    <w:lvlOverride w:ilvl="0">
      <w:startOverride w:val="1"/>
    </w:lvlOverride>
  </w:num>
  <w:num w:numId="115">
    <w:abstractNumId w:val="15"/>
    <w:lvlOverride w:ilvl="0">
      <w:startOverride w:val="1"/>
    </w:lvlOverride>
  </w:num>
  <w:num w:numId="116">
    <w:abstractNumId w:val="11"/>
    <w:lvlOverride w:ilvl="0">
      <w:startOverride w:val="1"/>
    </w:lvlOverride>
  </w:num>
  <w:num w:numId="117">
    <w:abstractNumId w:val="48"/>
    <w:lvlOverride w:ilvl="0">
      <w:startOverride w:val="1"/>
    </w:lvlOverride>
  </w:num>
  <w:num w:numId="118">
    <w:abstractNumId w:val="75"/>
    <w:lvlOverride w:ilvl="0">
      <w:startOverride w:val="1"/>
    </w:lvlOverride>
  </w:num>
  <w:num w:numId="119">
    <w:abstractNumId w:val="58"/>
    <w:lvlOverride w:ilvl="0">
      <w:startOverride w:val="1"/>
    </w:lvlOverride>
  </w:num>
  <w:num w:numId="120">
    <w:abstractNumId w:val="31"/>
    <w:lvlOverride w:ilvl="0">
      <w:startOverride w:val="1"/>
    </w:lvlOverride>
  </w:num>
  <w:num w:numId="121">
    <w:abstractNumId w:val="12"/>
    <w:lvlOverride w:ilvl="0">
      <w:startOverride w:val="1"/>
    </w:lvlOverride>
  </w:num>
  <w:num w:numId="122">
    <w:abstractNumId w:val="22"/>
    <w:lvlOverride w:ilvl="0">
      <w:startOverride w:val="1"/>
    </w:lvlOverride>
  </w:num>
  <w:num w:numId="123">
    <w:abstractNumId w:val="36"/>
    <w:lvlOverride w:ilvl="0">
      <w:startOverride w:val="1"/>
    </w:lvlOverride>
  </w:num>
  <w:num w:numId="124">
    <w:abstractNumId w:val="39"/>
    <w:lvlOverride w:ilvl="0">
      <w:startOverride w:val="1"/>
    </w:lvlOverride>
  </w:num>
  <w:num w:numId="125">
    <w:abstractNumId w:val="5"/>
    <w:lvlOverride w:ilvl="0">
      <w:startOverride w:val="1"/>
    </w:lvlOverride>
  </w:num>
  <w:num w:numId="126">
    <w:abstractNumId w:val="59"/>
    <w:lvlOverride w:ilvl="0">
      <w:startOverride w:val="1"/>
    </w:lvlOverride>
  </w:num>
  <w:num w:numId="127">
    <w:abstractNumId w:val="71"/>
    <w:lvlOverride w:ilvl="0">
      <w:startOverride w:val="1"/>
    </w:lvlOverride>
  </w:num>
  <w:num w:numId="128">
    <w:abstractNumId w:val="6"/>
    <w:lvlOverride w:ilvl="0">
      <w:startOverride w:val="1"/>
    </w:lvlOverride>
  </w:num>
  <w:num w:numId="129">
    <w:abstractNumId w:val="14"/>
    <w:lvlOverride w:ilvl="0">
      <w:startOverride w:val="1"/>
    </w:lvlOverride>
  </w:num>
  <w:num w:numId="130">
    <w:abstractNumId w:val="73"/>
    <w:lvlOverride w:ilvl="0">
      <w:startOverride w:val="1"/>
    </w:lvlOverride>
  </w:num>
  <w:num w:numId="131">
    <w:abstractNumId w:val="18"/>
    <w:lvlOverride w:ilvl="0">
      <w:startOverride w:val="1"/>
    </w:lvlOverride>
  </w:num>
  <w:num w:numId="132">
    <w:abstractNumId w:val="69"/>
    <w:lvlOverride w:ilvl="0">
      <w:startOverride w:val="1"/>
    </w:lvlOverride>
  </w:num>
  <w:num w:numId="133">
    <w:abstractNumId w:val="38"/>
    <w:lvlOverride w:ilvl="0">
      <w:startOverride w:val="1"/>
    </w:lvlOverride>
  </w:num>
  <w:num w:numId="134">
    <w:abstractNumId w:val="37"/>
    <w:lvlOverride w:ilvl="0">
      <w:startOverride w:val="1"/>
    </w:lvlOverride>
  </w:num>
  <w:num w:numId="135">
    <w:abstractNumId w:val="20"/>
    <w:lvlOverride w:ilvl="0">
      <w:startOverride w:val="1"/>
    </w:lvlOverride>
  </w:num>
  <w:num w:numId="136">
    <w:abstractNumId w:val="66"/>
    <w:lvlOverride w:ilvl="0">
      <w:startOverride w:val="1"/>
    </w:lvlOverride>
  </w:num>
  <w:num w:numId="137">
    <w:abstractNumId w:val="61"/>
    <w:lvlOverride w:ilvl="0">
      <w:startOverride w:val="1"/>
    </w:lvlOverride>
  </w:num>
  <w:num w:numId="138">
    <w:abstractNumId w:val="63"/>
    <w:lvlOverride w:ilvl="0">
      <w:startOverride w:val="1"/>
    </w:lvlOverride>
  </w:num>
  <w:num w:numId="139">
    <w:abstractNumId w:val="8"/>
    <w:lvlOverride w:ilvl="0">
      <w:startOverride w:val="1"/>
    </w:lvlOverride>
  </w:num>
  <w:num w:numId="140">
    <w:abstractNumId w:val="10"/>
    <w:lvlOverride w:ilvl="0">
      <w:startOverride w:val="1"/>
    </w:lvlOverride>
  </w:num>
  <w:num w:numId="141">
    <w:abstractNumId w:val="60"/>
    <w:lvlOverride w:ilvl="0">
      <w:startOverride w:val="1"/>
    </w:lvlOverride>
  </w:num>
  <w:num w:numId="142">
    <w:abstractNumId w:val="62"/>
    <w:lvlOverride w:ilvl="0">
      <w:startOverride w:val="1"/>
    </w:lvlOverride>
  </w:num>
  <w:num w:numId="143">
    <w:abstractNumId w:val="42"/>
    <w:lvlOverride w:ilvl="0">
      <w:startOverride w:val="1"/>
    </w:lvlOverride>
  </w:num>
  <w:num w:numId="144">
    <w:abstractNumId w:val="41"/>
    <w:lvlOverride w:ilvl="0">
      <w:startOverride w:val="1"/>
    </w:lvlOverride>
  </w:num>
  <w:num w:numId="145">
    <w:abstractNumId w:val="29"/>
    <w:lvlOverride w:ilvl="0">
      <w:startOverride w:val="1"/>
    </w:lvlOverride>
  </w:num>
  <w:num w:numId="146">
    <w:abstractNumId w:val="35"/>
    <w:lvlOverride w:ilvl="0">
      <w:startOverride w:val="1"/>
    </w:lvlOverride>
  </w:num>
  <w:num w:numId="147">
    <w:abstractNumId w:val="50"/>
    <w:lvlOverride w:ilvl="0">
      <w:startOverride w:val="1"/>
    </w:lvlOverride>
  </w:num>
  <w:num w:numId="148">
    <w:abstractNumId w:val="76"/>
    <w:lvlOverride w:ilvl="0">
      <w:startOverride w:val="1"/>
    </w:lvlOverride>
  </w:num>
  <w:num w:numId="149">
    <w:abstractNumId w:val="54"/>
    <w:lvlOverride w:ilvl="0">
      <w:startOverride w:val="1"/>
    </w:lvlOverride>
  </w:num>
  <w:num w:numId="150">
    <w:abstractNumId w:val="44"/>
    <w:lvlOverride w:ilvl="0">
      <w:startOverride w:val="1"/>
    </w:lvlOverride>
  </w:num>
  <w:num w:numId="151">
    <w:abstractNumId w:val="3"/>
    <w:lvlOverride w:ilvl="0">
      <w:startOverride w:val="1"/>
    </w:lvlOverride>
  </w:num>
  <w:num w:numId="152">
    <w:abstractNumId w:val="30"/>
    <w:lvlOverride w:ilvl="0">
      <w:startOverride w:val="1"/>
    </w:lvlOverride>
  </w:num>
  <w:num w:numId="153">
    <w:abstractNumId w:val="78"/>
    <w:lvlOverride w:ilvl="0">
      <w:startOverride w:val="1"/>
    </w:lvlOverride>
  </w:num>
  <w:num w:numId="154">
    <w:abstractNumId w:val="4"/>
    <w:lvlOverride w:ilvl="0">
      <w:startOverride w:val="1"/>
    </w:lvlOverride>
  </w:num>
  <w:num w:numId="155">
    <w:abstractNumId w:val="25"/>
    <w:lvlOverride w:ilvl="0">
      <w:startOverride w:val="1"/>
    </w:lvlOverride>
  </w:num>
  <w:num w:numId="156">
    <w:abstractNumId w:val="55"/>
    <w:lvlOverride w:ilvl="0">
      <w:startOverride w:val="1"/>
    </w:lvlOverride>
  </w:num>
  <w:num w:numId="157">
    <w:abstractNumId w:val="32"/>
    <w:lvlOverride w:ilvl="0">
      <w:startOverride w:val="1"/>
    </w:lvlOverride>
  </w:num>
  <w:num w:numId="158">
    <w:abstractNumId w:val="2"/>
    <w:lvlOverride w:ilvl="0">
      <w:startOverride w:val="1"/>
    </w:lvlOverride>
  </w:num>
  <w:num w:numId="159">
    <w:abstractNumId w:val="40"/>
    <w:lvlOverride w:ilvl="0">
      <w:startOverride w:val="1"/>
    </w:lvlOverride>
  </w:num>
  <w:num w:numId="160">
    <w:abstractNumId w:val="53"/>
    <w:lvlOverride w:ilvl="0">
      <w:startOverride w:val="1"/>
    </w:lvlOverride>
  </w:num>
  <w:num w:numId="161">
    <w:abstractNumId w:val="68"/>
    <w:lvlOverride w:ilvl="0">
      <w:startOverride w:val="1"/>
    </w:lvlOverride>
  </w:num>
  <w:num w:numId="162">
    <w:abstractNumId w:val="7"/>
    <w:lvlOverride w:ilvl="0">
      <w:startOverride w:val="1"/>
    </w:lvlOverride>
  </w:num>
  <w:num w:numId="163">
    <w:abstractNumId w:val="43"/>
    <w:lvlOverride w:ilvl="0">
      <w:startOverride w:val="1"/>
    </w:lvlOverride>
  </w:num>
  <w:num w:numId="164">
    <w:abstractNumId w:val="23"/>
    <w:lvlOverride w:ilvl="0">
      <w:startOverride w:val="1"/>
    </w:lvlOverride>
  </w:num>
  <w:num w:numId="165">
    <w:abstractNumId w:val="33"/>
    <w:lvlOverride w:ilvl="0">
      <w:startOverride w:val="1"/>
    </w:lvlOverride>
  </w:num>
  <w:num w:numId="166">
    <w:abstractNumId w:val="27"/>
    <w:lvlOverride w:ilvl="0">
      <w:startOverride w:val="1"/>
    </w:lvlOverride>
  </w:num>
  <w:num w:numId="167">
    <w:abstractNumId w:val="17"/>
    <w:lvlOverride w:ilvl="0">
      <w:startOverride w:val="1"/>
    </w:lvlOverride>
  </w:num>
  <w:num w:numId="16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firstLine="720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info.ru/" TargetMode="External"/><Relationship Id="rId3" Type="http://schemas.openxmlformats.org/officeDocument/2006/relationships/hyperlink" Target="http://business-soft.ru/info/comments.php?id=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1:00Z</dcterms:created>
  <dc:creator>user</dc:creator>
  <dc:description/>
  <cp:keywords/>
  <dc:language>en-US</dc:language>
  <cp:lastModifiedBy>Пользователь Windows</cp:lastModifiedBy>
  <dcterms:modified xsi:type="dcterms:W3CDTF">2016-03-03T06:11:00Z</dcterms:modified>
  <cp:revision>2</cp:revision>
  <dc:subject/>
  <dc:title/>
</cp:coreProperties>
</file>