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физиологии, морфологии, генетики и биомедици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биологического факуль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, протокол № 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7, протокол № 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7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подготовки – 06.06.01 Биологические на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подготовки – Клеточная биология, цитология, гист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8"/>
          <w:szCs w:val="28"/>
        </w:rPr>
        <w:t>Астрахань – 2017 г.</w:t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вступительного экзамена является установить глубину профессиональных </w:t>
      </w:r>
      <w:r>
        <w:rPr>
          <w:color w:val="000000"/>
          <w:spacing w:val="-1"/>
          <w:sz w:val="28"/>
          <w:szCs w:val="28"/>
        </w:rPr>
        <w:t xml:space="preserve">знаний, абитуриента, уровень подготовленности к самостоятельной научно-исследовательской работе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 задачам вступительного экзамена относится: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/>
      </w:pPr>
      <w:r>
        <w:rPr>
          <w:sz w:val="28"/>
          <w:szCs w:val="28"/>
        </w:rPr>
        <w:t>Рассмотреть вопросы связи гистологии со смежными биологическими дисциплинами.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гистологии в формировании мировоззрения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/>
      </w:pPr>
      <w:r>
        <w:rPr>
          <w:sz w:val="28"/>
          <w:szCs w:val="28"/>
        </w:rPr>
        <w:t>Определить значение гистологии для преподавания в средней школе.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этапы развития гистологии.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истории отечественной гистологии, цитологии и биологии клетки и рассмотреть современное состояние гистологии, цитологии и успехи клеточной биолог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является квалификационным устным собеседованием. Ответ каждого из поступающих оценивается по пятибалльной системе. Решение об оценочных баллах решается простым голосованием членов комиссии, принимающих непосредственное участие во вступительных испытаниях.</w:t>
      </w:r>
    </w:p>
    <w:p>
      <w:pPr>
        <w:pStyle w:val="Normal"/>
        <w:shd w:fill="FFFFFF" w:val="clear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Алтуфьев Ю.В., Алтуфьева Н.С. Учебно-методическое пособие по цитологии и общей гистологии с основами эмбриологии. Астрахань. Изд. Сорокин Р.В. 2010, - 171с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Алтуфьев Ю.В., Алтуфьева Н.С. Цитология и общая гистология с основами эмбриологии. (учебно-методическое пособие). Изд. дом «Астраханский университет». 2014, - 186с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Соколов, В.И.   Цитология, гистология, эмбриология : доп. М-вом с.-х. РФ в качестве учеб. для вузов / В. И. Соколов. - М. : Колос, 2004. - 351 с. - (Учеб. и учеб. пособия для студентов вузов)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 xml:space="preserve">Атлас морфологии человека: Анатомия. Анатомия новорожденного. Эмбриология. Гистология. Гистопатология [Электронный ресурс]. - М. : Diamedlnfo: ЗАО "Новый Диск": Образ, 2005. 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Билич, Г.Л.   Универсальный атлас. Биология: в 3 кн. Кн.1: Цитология. Гистология. Анатомия человека : доп. УМО по классическому ун-му образованию в качестве учеб. пособ. для студентов / Г. Л. Билич, В. А. Крыжановский. - М.: ОНИКС 21 век, 2005. - 1008 с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Иглина, Н.Г. Гистология (+CD) : учеб. для студентов учреждений высш. пед. проф. образования, обучающихся по направлению "Пед. образование" профиль "Биология" / Н. Г. Иглина. - М. : Академия, 2011. - 222, [2] с. + CD-ROM : ил. - (Высш. проф. образование. Бакалавриат)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Цитология с основами патологии клетки : доп. М-вом с.-х. РФ в качестве учеб. пособия для студентов вузов, ... по специальности "Ветеринария" / под ред. Ю.Г. Васильева. - М. : Зоомедлит, 2007. - 231 с. : ил. - (Учеб. и учеб. пособия для студ. вузов)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Рис Энтони.   Введение в молекулярную биологию от клеток к атомам : Пер. с англ. / Рис Энтони, Майкл Стернберг ; Под. ред. Лазуркина Ю.С. и Ткачука В.А. - М. : Мир, 2002. - 142 с. : ил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Ченцов, Ю.С.   Введение в клеточную биологию: Рек. М-вом образования РФ в качестве учеб. для студентов университетов / Ю. С. Ченцов. - 4-е изд. ; перераб. и доп. - М. : ИКЦ Академкнига, 2004. - 495 с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i w:val="false"/>
          <w:iCs w:val="false"/>
          <w:color w:val="000000"/>
          <w:sz w:val="28"/>
          <w:szCs w:val="28"/>
        </w:rPr>
        <w:t>Яровой, В.В.   Этапы эволюции органических соединений. Самообразование клетки. Вынужденная симметрия биологических систем / В. В. Яровой. - М. : "Граф Цеппелин", 2005. - 158 с. + 234 с. -(Эволюция от А до Я)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i w:val="false"/>
          <w:iCs w:val="false"/>
          <w:color w:val="000000"/>
          <w:sz w:val="28"/>
          <w:szCs w:val="28"/>
        </w:rPr>
        <w:t xml:space="preserve">Фаллер, Д.М.   Молекулярная биология клетки : руководство для врачей / Д. М. Фаллер, Д. Шилдс ; пер. с  \ англ. и под общ. ред. И.Б. Збарского. - М.: БИНОМ - Пресс, 2006. - 256 с. : ил. </w:t>
      </w:r>
    </w:p>
    <w:p>
      <w:pPr>
        <w:pStyle w:val="Style15"/>
        <w:spacing w:lineRule="auto" w:line="276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 ответа поступающего в аспирантуру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Поступающий должен показать свою готовность к научной работе в полном соответствии с базовой общеобразовательной и специальной подготовкой в рамках бакалавриата или магистратуры.</w:t>
      </w:r>
    </w:p>
    <w:p>
      <w:pPr>
        <w:pStyle w:val="Style15"/>
        <w:ind w:firstLine="709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Должен обнаружить культуру мышления, логику и способность к анализу специальной литературы, способность к аргументации собственных научных представлений.</w:t>
      </w:r>
    </w:p>
    <w:p>
      <w:pPr>
        <w:pStyle w:val="Style15"/>
        <w:ind w:firstLine="709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Должен показать на владение приемами компьютерной вычислительной техники в рамках вариационно-статического анализа результатов экспериментов.</w:t>
      </w:r>
    </w:p>
    <w:p>
      <w:pPr>
        <w:pStyle w:val="Style15"/>
        <w:ind w:firstLine="709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i w:val="false"/>
          <w:iCs w:val="false"/>
          <w:color w:val="000000"/>
          <w:sz w:val="28"/>
          <w:szCs w:val="28"/>
        </w:rPr>
        <w:t>Обладать элементами опыта исследовательской работы и публикацией результатов научной работы.</w:t>
      </w:r>
    </w:p>
    <w:p>
      <w:pPr>
        <w:pStyle w:val="Normal"/>
        <w:shd w:fill="FFFFFF" w:val="clear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ровня зн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отличн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е знание основных и дополнительных источников, наличие частных выводов по вопросам; полный ответ на все вопросы э/билета, частичный ответ на поставленные дополнительные вопросы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хорош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0% критериев выполнены, более 50% целей достигнуто при наличии ответов на все вопросы э/билета. При частичном неполном ответе на поставленные вопросы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удовлетворительн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положений заданной темы, ошибки при  зложении материала; менее 50% ответов на вопросы собеседования верные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неудовлетворительн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билета неверный или отсутств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леточные и неклеточные структуры живого веще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Ядерная мембрана и проницаемость ядр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ая нейросекреторная систе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ые представления о строении организма. Структура интерфазного ядра. Изучение строения хромос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эпителиальных тканей и их классификац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цитологии и клеточной биологии. Понятие о клетке, как основной единице живого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организма и условность выделения в нем самостоятельных част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едупликация ДНК. Структурно-функциональная лабильность ядра. Синтез РН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е эндокринные железы. Щитовидная железа. Надпочечн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вязь формы клеток с выполняемой ими функцией. Клеточный цикл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Цитохимическое изучение ядра. Редупликация ДН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орфофизиологическая классификация эпителиев: однослойный, многослойный, железистый эпител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Черты сходства и различия в строении животных и растительных клето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, связанные с оплодотворени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Трофическая, защитная и механическая функции соединительных ткан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рганоиды: фибриллы, реснички, жгутики, микроворсинки и прочие включ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ибосомы, полисомы и синтез бел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характеристика межклеточного вещества соединительной ткан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строение ядра. Форма и количество ядер. Физико-химические свой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Тонкая структура генов. Регуляция действия ген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ровь и рыхлая соединительная ткань как единая систе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Нуклеоплазма. Ядрышки. Хроматин. Ядерная оболоч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едупликаия ДНК и жизненный цикл клет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очки. Корковое и мозговое вещество. Регенеративные потен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ядра и цитоплазмы. Значение ядра в жизнедеятельности клет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, связанные с оплодотворени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чень. Морфофункциональные особенности строения. Репаративные возмож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интез белков в клетке. Роль нуклеиновых кислот в этом процессе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 в процессе органогенез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Гиалиновый, эластический, волокнистый хрящ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Участие митохондрий в энергетическом обмене клет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Дистантные межклеточные взаимодействия опосредованные гормона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Грубоволокнистая и пластинчатая костная ткань. Кость как орган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Движения клетки. Раздражимость. Рост. Размножение клето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Защитные взаимодействия между развивающимися клетками и тканя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гладкой и поперечнополосатой мышечных тканей в организме представителей разных типов животного мир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ок. Митоз или кариокинез. Морфология митотических хромос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ежклеточные взаимодействия. Гуморальные воздействия через щелевые контакты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Гладкая мышечная ткань. Ее происхождение и функциональные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Фазы кариокинеза и их характеристика. Строение хромосом. Постоянство числа хромос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ая регенерация, ее биологическое знач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микроскопическое строение попепечнополосатой мышечной ткан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итоз как аппарат передачи наследственной информ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Эмбриональный гемопоэз. Развитие крови как ткани (гистогенез)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ердечная мышечная ткань. Ее морфологические и функциональные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Амитоз, или прямое дел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, Общий план строения глазного ябло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Нейроны, их классификация, строение и функц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рган обоняния Общая характеристика. Гистофизиология орган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hanging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клеточное вещество соединительной ткани. Основное вещество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hanging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йронная теория строения нервной ткани. Развитие и регенерация элементов нервной ткан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стория развития гистологии, цитологии и клеточной биолог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никновение и развитие гистологии и цитологии как самостоятельных наук. Роль </w:t>
      </w:r>
      <w:r>
        <w:rPr>
          <w:color w:val="000000"/>
          <w:spacing w:val="-1"/>
          <w:sz w:val="28"/>
          <w:szCs w:val="28"/>
        </w:rPr>
        <w:t xml:space="preserve">клеточной теории в развитии гистологии и медицины. Создание самостоятельных кафедр гистологии в России в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. Развитие гистологии, цитологии и клеточной биологии в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Современный этап в развитии гистологии, цитологии и клеточной би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ы исследования в гистологии, цитологии и клеточной биологии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готовления препаратов для световой микроскопии. Сущность и методы </w:t>
      </w:r>
      <w:r>
        <w:rPr>
          <w:spacing w:val="-1"/>
          <w:sz w:val="28"/>
          <w:szCs w:val="28"/>
        </w:rPr>
        <w:t xml:space="preserve">фиксации микрообъектов. Способы уплотнения (заливки). Микротомия с использованием </w:t>
      </w:r>
      <w:r>
        <w:rPr>
          <w:sz w:val="28"/>
          <w:szCs w:val="28"/>
        </w:rPr>
        <w:t xml:space="preserve">салазочных, ротационных микротомов. Метод замораживания. Сущность и методы </w:t>
      </w:r>
      <w:r>
        <w:rPr>
          <w:spacing w:val="7"/>
          <w:sz w:val="28"/>
          <w:szCs w:val="28"/>
        </w:rPr>
        <w:t xml:space="preserve">окраски микропрепаратов и их заключения в бальзам, смолы, желатин. Виды </w:t>
      </w:r>
      <w:r>
        <w:rPr>
          <w:spacing w:val="-1"/>
          <w:sz w:val="28"/>
          <w:szCs w:val="28"/>
        </w:rPr>
        <w:t>микропрепаратов — срезы, мазки, отпечатки, плен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микроскопирования в световых микроскопах. Особенности микроскопии в </w:t>
      </w:r>
      <w:r>
        <w:rPr>
          <w:spacing w:val="10"/>
          <w:sz w:val="28"/>
          <w:szCs w:val="28"/>
        </w:rPr>
        <w:t xml:space="preserve">ультрафиолетовых лучах, люминесцентная микроскопия, фазовоконтрастная микроскопия, интерференционная микроскопия. Электронная микроскопия </w:t>
      </w:r>
      <w:r>
        <w:rPr>
          <w:spacing w:val="-1"/>
          <w:sz w:val="28"/>
          <w:szCs w:val="28"/>
        </w:rPr>
        <w:t xml:space="preserve">(трансмиссионная и сканирующая), методы изготовления микрообъектов для электронной </w:t>
      </w:r>
      <w:r>
        <w:rPr>
          <w:sz w:val="28"/>
          <w:szCs w:val="28"/>
        </w:rPr>
        <w:t xml:space="preserve">микроскопии. Специальные методы изучения микрообъектов - гистохимия (в том числе электронная гистохимия), радиоавтография, применение моноклональных антител, </w:t>
      </w:r>
      <w:r>
        <w:rPr>
          <w:spacing w:val="3"/>
          <w:sz w:val="28"/>
          <w:szCs w:val="28"/>
        </w:rPr>
        <w:t xml:space="preserve">фракционирование клеточного содержимого с помощью ультрацентрифугирования. </w:t>
      </w:r>
      <w:r>
        <w:rPr>
          <w:spacing w:val="1"/>
          <w:sz w:val="28"/>
          <w:szCs w:val="28"/>
        </w:rPr>
        <w:t xml:space="preserve">Методы исследования живых клеток - культуры тканей вне- и внутри организма, </w:t>
      </w:r>
      <w:r>
        <w:rPr>
          <w:sz w:val="28"/>
          <w:szCs w:val="28"/>
        </w:rPr>
        <w:t xml:space="preserve">клонирование, образование гетерокарионов и гибридов клеток, прижизненная окраска. </w:t>
      </w:r>
      <w:r>
        <w:rPr>
          <w:spacing w:val="-1"/>
          <w:sz w:val="28"/>
          <w:szCs w:val="28"/>
        </w:rPr>
        <w:t>Количественные методы исследования — ручная и автоматизированная цитофотометрия, электронная микрофотометрия, спектрофпуорометрия, денситометрия.</w:t>
      </w:r>
    </w:p>
    <w:p>
      <w:pPr>
        <w:pStyle w:val="Normal"/>
        <w:shd w:fill="FFFFFF" w:val="clear"/>
        <w:spacing w:lineRule="exact" w:line="277" w:before="288" w:after="0"/>
        <w:ind w:right="414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роение клетки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цитологии и клеточной биологии, ее значение в системе биологических </w:t>
      </w:r>
      <w:r>
        <w:rPr>
          <w:spacing w:val="3"/>
          <w:sz w:val="28"/>
          <w:szCs w:val="28"/>
        </w:rPr>
        <w:t xml:space="preserve">и медицинских наук. Основные положения клеточной теории на современном этапе </w:t>
      </w:r>
      <w:r>
        <w:rPr>
          <w:spacing w:val="-1"/>
          <w:sz w:val="28"/>
          <w:szCs w:val="28"/>
        </w:rPr>
        <w:t xml:space="preserve">развития науки. Понятие о клетке, как основной единице живого. Неклеточные структуры </w:t>
      </w:r>
      <w:r>
        <w:rPr>
          <w:sz w:val="28"/>
          <w:szCs w:val="28"/>
        </w:rPr>
        <w:t xml:space="preserve">как производные клеток. Общий план строения клеток эукариот: клеточная оболочка, </w:t>
      </w:r>
      <w:r>
        <w:rPr>
          <w:spacing w:val="4"/>
          <w:sz w:val="28"/>
          <w:szCs w:val="28"/>
        </w:rPr>
        <w:t xml:space="preserve">цитоплазма, ядро. Взаимосвязь формы и размеров клеток с их функциональной </w:t>
      </w:r>
      <w:r>
        <w:rPr>
          <w:spacing w:val="-2"/>
          <w:sz w:val="28"/>
          <w:szCs w:val="28"/>
        </w:rPr>
        <w:t>специализаци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иологическая мембрана как основа строения клетки. Строение, основные свойства и </w:t>
      </w:r>
      <w:r>
        <w:rPr>
          <w:spacing w:val="3"/>
          <w:sz w:val="28"/>
          <w:szCs w:val="28"/>
        </w:rPr>
        <w:t xml:space="preserve">функции.   Понятие  о  компартментализации  клетки  и  ее  функциональное  значение. </w:t>
      </w:r>
      <w:r>
        <w:rPr>
          <w:sz w:val="28"/>
          <w:szCs w:val="28"/>
        </w:rPr>
        <w:t>Клеточная   оболочка.   Внешняя   клеточная   (плазматическая)   мембрана.   Структурно-</w:t>
      </w:r>
      <w:r>
        <w:rPr>
          <w:spacing w:val="1"/>
          <w:sz w:val="28"/>
          <w:szCs w:val="28"/>
        </w:rPr>
        <w:t xml:space="preserve">химические   особенности.   Характеристика   надмембранного   слоя   (гликокаликса)   и </w:t>
      </w:r>
      <w:r>
        <w:rPr>
          <w:sz w:val="28"/>
          <w:szCs w:val="28"/>
        </w:rPr>
        <w:t xml:space="preserve">подмембранного (кортикального) слоя. Морфологическая характеристика и механизмы </w:t>
      </w:r>
      <w:r>
        <w:rPr>
          <w:spacing w:val="-1"/>
          <w:sz w:val="28"/>
          <w:szCs w:val="28"/>
        </w:rPr>
        <w:t xml:space="preserve">барьерной, рецепторной и транспортной функций. Взаимосвязь плазматической мембраны </w:t>
      </w:r>
      <w:r>
        <w:rPr>
          <w:sz w:val="28"/>
          <w:szCs w:val="28"/>
        </w:rPr>
        <w:t xml:space="preserve">над- и подмембранного слоев клеточной оболочки в процессе функционирования. </w:t>
      </w:r>
      <w:r>
        <w:rPr>
          <w:spacing w:val="-1"/>
          <w:sz w:val="28"/>
          <w:szCs w:val="28"/>
        </w:rPr>
        <w:t>Структурные и химические механизмы взаимодействия клеток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пециализированные структуры клеточной оболочки: микроворсинки, реснички, </w:t>
      </w:r>
      <w:r>
        <w:rPr>
          <w:spacing w:val="-1"/>
          <w:sz w:val="28"/>
          <w:szCs w:val="28"/>
        </w:rPr>
        <w:t>базальные инвагинации. Их строение и функ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щая   характеристика   межклеточных   взаимодействий.   Межклеточные   соединения </w:t>
      </w:r>
      <w:r>
        <w:rPr>
          <w:sz w:val="28"/>
          <w:szCs w:val="28"/>
        </w:rPr>
        <w:t xml:space="preserve">(контакты): простые контакты, соединения типа замка, плотные соединения, десмосомы, щелевидные контакты (нексусы), синаптические соединения (синапсы). </w:t>
      </w:r>
      <w:r>
        <w:rPr>
          <w:b/>
          <w:bCs/>
          <w:spacing w:val="-2"/>
          <w:sz w:val="28"/>
          <w:szCs w:val="28"/>
        </w:rPr>
        <w:t xml:space="preserve">Цитоплазма </w:t>
      </w:r>
      <w:r>
        <w:rPr>
          <w:spacing w:val="-1"/>
          <w:sz w:val="28"/>
          <w:szCs w:val="28"/>
        </w:rPr>
        <w:t>Органеллы (органоиды)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, классификации. Органеллы общего и специального значения. Мембранные и немембранные органеллы. Органеллы общего значе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мбранны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Эндоплазматическая сеть. Строение и функции гранулярной и гладкой </w:t>
      </w:r>
      <w:r>
        <w:rPr>
          <w:spacing w:val="6"/>
          <w:sz w:val="28"/>
          <w:szCs w:val="28"/>
        </w:rPr>
        <w:t xml:space="preserve">эндоплазматической сети. Особенности строения в зависимости от специфики </w:t>
      </w:r>
      <w:r>
        <w:rPr>
          <w:spacing w:val="-1"/>
          <w:sz w:val="28"/>
          <w:szCs w:val="28"/>
        </w:rPr>
        <w:t>метаболических процессов в клет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мплекс   Гольджи   (пластинчатый   комплекс).   Строение   и   функции.   Его   роль   в </w:t>
      </w:r>
      <w:r>
        <w:rPr>
          <w:spacing w:val="3"/>
          <w:sz w:val="28"/>
          <w:szCs w:val="28"/>
        </w:rPr>
        <w:t xml:space="preserve">выполнении железистыми клетками секреторной функции, в химической модификации </w:t>
      </w:r>
      <w:r>
        <w:rPr>
          <w:sz w:val="28"/>
          <w:szCs w:val="28"/>
        </w:rPr>
        <w:t xml:space="preserve">поступающих белков. Значение во взаимодействии мембранных структур. </w:t>
      </w:r>
      <w:r>
        <w:rPr>
          <w:spacing w:val="4"/>
          <w:sz w:val="28"/>
          <w:szCs w:val="28"/>
        </w:rPr>
        <w:t xml:space="preserve">Лизосомы. Строение, химический состав, функции. Понятие о первичных и вторичных </w:t>
      </w:r>
      <w:r>
        <w:rPr>
          <w:spacing w:val="-1"/>
          <w:sz w:val="28"/>
          <w:szCs w:val="28"/>
        </w:rPr>
        <w:t>лизосомах, об аутофагосомах и гетерофагосомах. Пероксисомы. Строение, химический состав, функции.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итохондрии. Строение, функции. Представление об автономной системе синтеза белка. </w:t>
      </w:r>
      <w:r>
        <w:rPr>
          <w:spacing w:val="3"/>
          <w:sz w:val="28"/>
          <w:szCs w:val="28"/>
        </w:rPr>
        <w:t xml:space="preserve">Особенности    митохондриального    аппарата    в    клетках    с    различным    уровнем </w:t>
      </w:r>
      <w:r>
        <w:rPr>
          <w:spacing w:val="-1"/>
          <w:sz w:val="28"/>
          <w:szCs w:val="28"/>
        </w:rPr>
        <w:t xml:space="preserve">биоэнергетических процессов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е мембранны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ибосомы. Строение, химический состав, функции. Понятие о полисомах. Роль свободных и связанных с мембранами эвдоплазматической сети рибосом в биосинтезе </w:t>
      </w:r>
      <w:r>
        <w:rPr>
          <w:spacing w:val="4"/>
          <w:sz w:val="28"/>
          <w:szCs w:val="28"/>
        </w:rPr>
        <w:t xml:space="preserve">клеточных белков. Центриоли. Строение и функции в неделящемся ядре и при митозе. </w:t>
      </w:r>
      <w:r>
        <w:rPr>
          <w:spacing w:val="1"/>
          <w:sz w:val="28"/>
          <w:szCs w:val="28"/>
        </w:rPr>
        <w:t xml:space="preserve">Структурные фибриллярные структуры цитоплазмы. Цитоскелет. Основные компоненты цитоскелета:    микротрубочки,    микрофиламенты,    тонофиламенты    (промежуточные </w:t>
      </w:r>
      <w:r>
        <w:rPr>
          <w:spacing w:val="-1"/>
          <w:sz w:val="28"/>
          <w:szCs w:val="28"/>
        </w:rPr>
        <w:t xml:space="preserve">филаменты). Их строение, химический состав. </w:t>
      </w:r>
      <w:r>
        <w:rPr>
          <w:sz w:val="28"/>
          <w:szCs w:val="28"/>
        </w:rPr>
        <w:t>Органеллы специального значе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иофибриллы, микроворсинки, реснички, жгутики. Строение и функциональное значение в клетках, выполняющих специальные функ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ключения.   Определение.  Классификация.  Значение  в  жизнедеятельности  клеток  и </w:t>
      </w:r>
      <w:r>
        <w:rPr>
          <w:sz w:val="28"/>
          <w:szCs w:val="28"/>
        </w:rPr>
        <w:t xml:space="preserve">организма. Строение и химический состав различных видов включений. Гиалоплазма. Физико-химические свойства, химический состав. Участие в клеточном </w:t>
      </w:r>
      <w:r>
        <w:rPr>
          <w:spacing w:val="-3"/>
          <w:sz w:val="28"/>
          <w:szCs w:val="28"/>
        </w:rPr>
        <w:t xml:space="preserve">метаболизм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дро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оль ядра в хранении и передаче генетической информации и в синтезе белка. Форма </w:t>
      </w:r>
      <w:r>
        <w:rPr>
          <w:spacing w:val="7"/>
          <w:sz w:val="28"/>
          <w:szCs w:val="28"/>
        </w:rPr>
        <w:t xml:space="preserve">и количество ядер. Понятие о ядерноцитоплазматическом отношении.  Общий план </w:t>
      </w:r>
      <w:r>
        <w:rPr>
          <w:sz w:val="28"/>
          <w:szCs w:val="28"/>
        </w:rPr>
        <w:t xml:space="preserve">строения интерфазного ядра: хроматин, ядрышко, ядерная оболочка, кариоплазма </w:t>
      </w:r>
      <w:r>
        <w:rPr>
          <w:spacing w:val="1"/>
          <w:sz w:val="28"/>
          <w:szCs w:val="28"/>
        </w:rPr>
        <w:t xml:space="preserve">(нуклеоплазма). Хроматин. </w:t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Строение  и  химический состав. Структурно-химическая </w:t>
      </w:r>
      <w:r>
        <w:rPr>
          <w:sz w:val="28"/>
          <w:szCs w:val="28"/>
        </w:rPr>
        <w:t xml:space="preserve">характеристика хроматиновых фибрилл, перихроматиновых фибрилл, перихроматиновых </w:t>
      </w:r>
      <w:r>
        <w:rPr>
          <w:spacing w:val="8"/>
          <w:sz w:val="28"/>
          <w:szCs w:val="28"/>
        </w:rPr>
        <w:t xml:space="preserve">и интерхроматиновых гранул. 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Роль основных и кислых белков в структуризации и в </w:t>
      </w:r>
      <w:r>
        <w:rPr>
          <w:spacing w:val="6"/>
          <w:sz w:val="28"/>
          <w:szCs w:val="28"/>
        </w:rPr>
        <w:t xml:space="preserve">регуляции метаболической активности хроматина. Понятие о нуклеосомах; механизм </w:t>
      </w:r>
      <w:r>
        <w:rPr>
          <w:spacing w:val="2"/>
          <w:sz w:val="28"/>
          <w:szCs w:val="28"/>
        </w:rPr>
        <w:t xml:space="preserve">компактизации хроматиновых фибрилл. Понятие о деконденсироваяном и конденсированном хроматине (эухроматине, гетерохроматине, хромосомах), степень их </w:t>
      </w:r>
      <w:r>
        <w:rPr>
          <w:spacing w:val="-1"/>
          <w:sz w:val="28"/>
          <w:szCs w:val="28"/>
        </w:rPr>
        <w:t xml:space="preserve">участия в синтетических процессах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роение хромосомы. Половой хроматин. </w:t>
      </w:r>
      <w:r>
        <w:rPr>
          <w:sz w:val="28"/>
          <w:szCs w:val="28"/>
        </w:rPr>
        <w:t xml:space="preserve">Ядрышко. Ядрышко как производное хромосом. Понятие о ядрышковом </w:t>
      </w:r>
      <w:r>
        <w:rPr>
          <w:spacing w:val="-1"/>
          <w:sz w:val="28"/>
          <w:szCs w:val="28"/>
        </w:rPr>
        <w:t xml:space="preserve">организаторе. Количество и размер ядрышек. Химический состав, строение, функция. </w:t>
      </w:r>
      <w:r>
        <w:rPr>
          <w:spacing w:val="3"/>
          <w:sz w:val="28"/>
          <w:szCs w:val="28"/>
        </w:rPr>
        <w:t xml:space="preserve">Характеристика   фибриллярных и гранулярных компонентов, их взаимосвязь с </w:t>
      </w:r>
      <w:r>
        <w:rPr>
          <w:sz w:val="28"/>
          <w:szCs w:val="28"/>
        </w:rPr>
        <w:t xml:space="preserve">интенсивностью синтеза РНК. Структурно-функциональная лабильность ядрышкового </w:t>
      </w:r>
      <w:r>
        <w:rPr>
          <w:spacing w:val="-4"/>
          <w:sz w:val="28"/>
          <w:szCs w:val="28"/>
        </w:rPr>
        <w:t>аппарата.</w:t>
      </w:r>
    </w:p>
    <w:p>
      <w:pPr>
        <w:pStyle w:val="Style15"/>
        <w:ind w:firstLine="709"/>
        <w:jc w:val="both"/>
        <w:rPr/>
      </w:pPr>
      <w:r>
        <w:rPr>
          <w:spacing w:val="5"/>
          <w:sz w:val="28"/>
          <w:szCs w:val="28"/>
        </w:rPr>
        <w:t xml:space="preserve">Ядерная оболочка. Строение и функции. Структурно-функциональная характеристика </w:t>
      </w:r>
      <w:r>
        <w:rPr>
          <w:sz w:val="28"/>
          <w:szCs w:val="28"/>
        </w:rPr>
        <w:t>наружной и внутренней мембран, перинуклеарного пространства, комплексы пор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заимосвязь количества ядерных пор и интенсивности метаболической активности </w:t>
      </w:r>
      <w:r>
        <w:rPr>
          <w:spacing w:val="-4"/>
          <w:sz w:val="28"/>
          <w:szCs w:val="28"/>
        </w:rPr>
        <w:t>клеток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вязь ядерной оболочки с эндоплазматической сетью; роль наружной мембраны в </w:t>
      </w:r>
      <w:r>
        <w:rPr>
          <w:spacing w:val="-3"/>
          <w:sz w:val="28"/>
          <w:szCs w:val="28"/>
        </w:rPr>
        <w:t xml:space="preserve">процессе </w:t>
      </w:r>
      <w:r>
        <w:rPr>
          <w:spacing w:val="-1"/>
          <w:sz w:val="28"/>
          <w:szCs w:val="28"/>
        </w:rPr>
        <w:t>новообразования клеточных мембран,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иоплазма (нуклеоплазма). Физико-химические свойства, химический состав. </w:t>
      </w:r>
      <w:r>
        <w:rPr>
          <w:spacing w:val="-1"/>
          <w:sz w:val="28"/>
          <w:szCs w:val="28"/>
        </w:rPr>
        <w:t>Значение в жизнедеятельности ядра.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Основные проявления жизнедеятельности клеток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тетические процессы в клетке. Взаимосвязь компонентов клетки в процессах анаболизма и катаболизма. Понятие о секреторном цикле; механизмы поглощения и </w:t>
      </w:r>
      <w:r>
        <w:rPr>
          <w:color w:val="000000"/>
          <w:spacing w:val="-1"/>
          <w:sz w:val="28"/>
          <w:szCs w:val="28"/>
        </w:rPr>
        <w:t>выделения продуктов в клетк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клеточная регенерация. Общая характеристика и биологическое знач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ые межклеточные взаимодействия. Гуморальные и синапт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заимодействия через внеклеточный матрикс и щелевые контакты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акция клеток на внешние воздействия. Структурные и функциональные изме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ок и отдельных клеточных компонентов в процессах реактивности и адаптаци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ологическая и репаративная регенерация на клеточном уровн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Воспроизведение клеток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еточный цикл. Определение понятия; этапы клеточного цикла для клеток, сохранивших способность к делению, и клеток, утративших способность к делению. Митотический цикл. Определение понятия. Фазы цикла (интерфаза, митоз). </w:t>
      </w:r>
      <w:r>
        <w:rPr>
          <w:color w:val="000000"/>
          <w:spacing w:val="3"/>
          <w:sz w:val="28"/>
          <w:szCs w:val="28"/>
        </w:rPr>
        <w:t xml:space="preserve">Биологическое значение митоза. Механизм. Преобразование структурных компонентов </w:t>
      </w:r>
      <w:r>
        <w:rPr>
          <w:color w:val="000000"/>
          <w:spacing w:val="5"/>
          <w:sz w:val="28"/>
          <w:szCs w:val="28"/>
        </w:rPr>
        <w:t xml:space="preserve">клетки на различных этапах митоза. Роль клеточного центра в митотическом делении </w:t>
      </w:r>
      <w:r>
        <w:rPr>
          <w:color w:val="000000"/>
          <w:spacing w:val="-3"/>
          <w:sz w:val="28"/>
          <w:szCs w:val="28"/>
        </w:rPr>
        <w:t xml:space="preserve">клеток. </w:t>
      </w:r>
      <w:r>
        <w:rPr>
          <w:color w:val="000000"/>
          <w:spacing w:val="-1"/>
          <w:sz w:val="28"/>
          <w:szCs w:val="28"/>
        </w:rPr>
        <w:t xml:space="preserve">Морфология митотических хромосом. </w:t>
      </w:r>
      <w:r>
        <w:rPr>
          <w:color w:val="000000"/>
          <w:sz w:val="28"/>
          <w:szCs w:val="28"/>
        </w:rPr>
        <w:t xml:space="preserve">Эндомитоз. Определение понятия. Основные формы, биологическое значение. </w:t>
      </w:r>
      <w:r>
        <w:rPr>
          <w:color w:val="000000"/>
          <w:spacing w:val="6"/>
          <w:sz w:val="28"/>
          <w:szCs w:val="28"/>
        </w:rPr>
        <w:t>Понятие о плоидности клеток. Полиплоидия; механизмы образования полиплоид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лет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оядерных, многоядерных), функциональное значение этого явления. Мейоз. Его механизм и биологическое значение. Морфо-функциональная характеристик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цессов роста и дифференцировки, периода активного функционирования, старен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бели клеток. Гибель клеток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генерация, некроз. Определение понятия и его биологическое значение. Апоптоз (запрограммированная гибель клеток). Определение понятия и его биологическое значени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Общая гистология (учение о тканях)</w:t>
      </w:r>
    </w:p>
    <w:p>
      <w:pPr>
        <w:pStyle w:val="Style15"/>
        <w:ind w:firstLine="709"/>
        <w:jc w:val="both"/>
        <w:rPr>
          <w:spacing w:val="-5"/>
          <w:sz w:val="28"/>
          <w:szCs w:val="28"/>
        </w:rPr>
      </w:pPr>
      <w:r>
        <w:rPr>
          <w:spacing w:val="8"/>
          <w:sz w:val="28"/>
          <w:szCs w:val="28"/>
        </w:rPr>
        <w:t xml:space="preserve">Ткани как системы клеток и их производных - один из иерархических уровней </w:t>
      </w:r>
      <w:r>
        <w:rPr>
          <w:sz w:val="28"/>
          <w:szCs w:val="28"/>
        </w:rPr>
        <w:t xml:space="preserve">организации живого. Клетки как ведущие элементы ткани. Неклеточные структуры — </w:t>
      </w:r>
      <w:r>
        <w:rPr>
          <w:spacing w:val="1"/>
          <w:sz w:val="28"/>
          <w:szCs w:val="28"/>
        </w:rPr>
        <w:t xml:space="preserve">симпласты и межклеточное вещество как производные клеток. Синцитии. Понятие о </w:t>
      </w:r>
      <w:r>
        <w:rPr>
          <w:spacing w:val="5"/>
          <w:sz w:val="28"/>
          <w:szCs w:val="28"/>
        </w:rPr>
        <w:t xml:space="preserve">клеточных популяциях. Клеточная популяция (клеточный тип, дифферон, клон). </w:t>
      </w:r>
      <w:r>
        <w:rPr>
          <w:sz w:val="28"/>
          <w:szCs w:val="28"/>
        </w:rPr>
        <w:t xml:space="preserve">Статическая, растущая, обновляющаяся клеточные популяции. Стволовые клетки и их свойства. Детерминация и дифференциация клеток в ряду последовательных делений, </w:t>
      </w:r>
      <w:r>
        <w:rPr>
          <w:spacing w:val="11"/>
          <w:sz w:val="28"/>
          <w:szCs w:val="28"/>
        </w:rPr>
        <w:t xml:space="preserve">коммитирование потенций. Диффероны. Тканевый тип, генез (гистогенез). </w:t>
      </w:r>
      <w:r>
        <w:rPr>
          <w:spacing w:val="1"/>
          <w:sz w:val="28"/>
          <w:szCs w:val="28"/>
        </w:rPr>
        <w:t xml:space="preserve">Закономерности возникновения и эволюции тканей, теории параллелизма А.А. Заварзина </w:t>
      </w:r>
      <w:r>
        <w:rPr>
          <w:spacing w:val="2"/>
          <w:sz w:val="28"/>
          <w:szCs w:val="28"/>
        </w:rPr>
        <w:t xml:space="preserve">и дивергентной эволюции Н.Г. Хлопина, их синтез на современном уровнем развития науки. Принципы классификации тканей. Классификация тканей по фон Лёйдигу: </w:t>
      </w:r>
      <w:r>
        <w:rPr>
          <w:spacing w:val="3"/>
          <w:sz w:val="28"/>
          <w:szCs w:val="28"/>
        </w:rPr>
        <w:t xml:space="preserve">эпителиальная ткань (пограничные и железистые эпителии), ткани внутренней среды </w:t>
      </w:r>
      <w:r>
        <w:rPr>
          <w:spacing w:val="-1"/>
          <w:sz w:val="28"/>
          <w:szCs w:val="28"/>
        </w:rPr>
        <w:t xml:space="preserve">(кровь, соединительные ткани и скелетные ткани), мышечные ткани (скелетная мышечная </w:t>
      </w:r>
      <w:r>
        <w:rPr>
          <w:sz w:val="28"/>
          <w:szCs w:val="28"/>
        </w:rPr>
        <w:t xml:space="preserve">ткань, сердечная мышечная ткань и гладкая мышечная ткань), нервная ткань. </w:t>
      </w:r>
      <w:r>
        <w:rPr>
          <w:spacing w:val="1"/>
          <w:sz w:val="28"/>
          <w:szCs w:val="28"/>
        </w:rPr>
        <w:t xml:space="preserve">Восстановительные способности тканей — типы физиологической регенерации в </w:t>
      </w:r>
      <w:r>
        <w:rPr>
          <w:spacing w:val="2"/>
          <w:sz w:val="28"/>
          <w:szCs w:val="28"/>
        </w:rPr>
        <w:t xml:space="preserve">обновляющихся, лабильных и стационарных клеточных популяциях, репаративная </w:t>
      </w:r>
      <w:r>
        <w:rPr>
          <w:sz w:val="28"/>
          <w:szCs w:val="28"/>
        </w:rPr>
        <w:t xml:space="preserve">регенерация. Компенсаторно-приспособительные и адаптационные изменения тканей, их </w:t>
      </w:r>
      <w:r>
        <w:rPr>
          <w:spacing w:val="-5"/>
          <w:sz w:val="28"/>
          <w:szCs w:val="28"/>
        </w:rPr>
        <w:t>пределы.</w:t>
      </w:r>
    </w:p>
    <w:p>
      <w:pPr>
        <w:pStyle w:val="Style15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7. </w:t>
      </w:r>
      <w:r>
        <w:rPr>
          <w:b/>
          <w:bCs/>
          <w:color w:val="000000"/>
          <w:spacing w:val="-1"/>
          <w:sz w:val="28"/>
          <w:szCs w:val="28"/>
        </w:rPr>
        <w:t>Эпителиальные ткани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ая характеристика. Источники развития. Морфо- функциональная и генетическа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лассификация эпителиальной ткан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ровные эпителии. Пограничность положения. Строение однослойных (однорядны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рядных) и многослойных эпителиев (неороговевающих, ороговевающих, </w:t>
      </w:r>
      <w:r>
        <w:rPr>
          <w:color w:val="000000"/>
          <w:spacing w:val="3"/>
          <w:sz w:val="28"/>
          <w:szCs w:val="28"/>
        </w:rPr>
        <w:t xml:space="preserve">переходного)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нципы структурной  организации и функции. Взаимосвязь морфо-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ункциональных особенностей эпителиальной ткани с ее пограничным положением 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ганизм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азальная мембрана: строение, функции, происхождение. Особенности межклеточных </w:t>
      </w:r>
      <w:r>
        <w:rPr>
          <w:color w:val="000000"/>
          <w:spacing w:val="1"/>
          <w:sz w:val="28"/>
          <w:szCs w:val="28"/>
        </w:rPr>
        <w:t xml:space="preserve">контактов в различных видах эпителия. Горизонтальная и вертикальная анизоморфность </w:t>
      </w:r>
      <w:r>
        <w:rPr>
          <w:color w:val="000000"/>
          <w:spacing w:val="-1"/>
          <w:sz w:val="28"/>
          <w:szCs w:val="28"/>
        </w:rPr>
        <w:t>эпителиальных пластов. Полярность эпителиоцитов и формы полярной дифференцировк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х клеточной оболочки. Цитокератины как маркеры различных видов эпители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ней. Физиологическая и репаративная регенерация эпителия. Роль стволовых клеток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телиальных клетках обновляющегося типа; состав и скорость обновления и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фферонов в различных эпителиальных тканях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истый эпителий. Особенности строения секреторных эпителиоцит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итологическая характеристика эпителиоцитов, выделяющих секрет по голокриновому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покриновому и мерокриновому типу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елезы, их классификация. Характеристика концевых отделов и выводных проток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зокринных желез. Особенности строения эндокринных желез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8. </w:t>
      </w:r>
      <w:r>
        <w:rPr>
          <w:b/>
          <w:bCs/>
          <w:color w:val="000000"/>
          <w:spacing w:val="-2"/>
          <w:sz w:val="28"/>
          <w:szCs w:val="28"/>
        </w:rPr>
        <w:t>Ткани внутренней среды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Кров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новные компоненты крови как ткани — плазма и форменные элементы. Функции </w:t>
      </w:r>
      <w:r>
        <w:rPr>
          <w:sz w:val="28"/>
          <w:szCs w:val="28"/>
        </w:rPr>
        <w:t xml:space="preserve">крови. Содержание форменных элементов в крови взрослого человека. Формула крови. </w:t>
      </w:r>
      <w:r>
        <w:rPr>
          <w:spacing w:val="-1"/>
          <w:sz w:val="28"/>
          <w:szCs w:val="28"/>
        </w:rPr>
        <w:t>Возрастные и половые особенности кров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Эритроциты:  Размеры,  форма,  строение и функции,  классификация эритроцитов по </w:t>
      </w:r>
      <w:r>
        <w:rPr>
          <w:spacing w:val="2"/>
          <w:sz w:val="28"/>
          <w:szCs w:val="28"/>
        </w:rPr>
        <w:t xml:space="preserve">форме, размерам и степени зрелости. Особенности строения плазмолеммы эритроцита и </w:t>
      </w:r>
      <w:r>
        <w:rPr>
          <w:sz w:val="28"/>
          <w:szCs w:val="28"/>
        </w:rPr>
        <w:t xml:space="preserve">его цитоскелета. Виды гемоглобина и связь с формой эритроцита. Ретикулоциты. Лейкоциты: Классификация    и    общая    характеристика.    Лейкоцитарная    формула. </w:t>
      </w:r>
      <w:r>
        <w:rPr>
          <w:spacing w:val="5"/>
          <w:sz w:val="28"/>
          <w:szCs w:val="28"/>
        </w:rPr>
        <w:t xml:space="preserve">Гранулоциты - нейтрофилы, эозинофилы, базофилы, их содержание, размеры, форма, </w:t>
      </w:r>
      <w:r>
        <w:rPr>
          <w:spacing w:val="-1"/>
          <w:sz w:val="28"/>
          <w:szCs w:val="28"/>
        </w:rPr>
        <w:t>строение,     основные     функции.     Особенности     строения     специфических    грану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гранулоциты — моноциты, лимфоциты, количество, размеры, особенности строения и </w:t>
      </w:r>
      <w:r>
        <w:rPr>
          <w:spacing w:val="3"/>
          <w:sz w:val="28"/>
          <w:szCs w:val="28"/>
        </w:rPr>
        <w:t xml:space="preserve">функции. Характеристика Т- и В- лимфоцитов — количество, морфо- функциональные </w:t>
      </w:r>
      <w:r>
        <w:rPr>
          <w:spacing w:val="-3"/>
          <w:sz w:val="28"/>
          <w:szCs w:val="28"/>
        </w:rPr>
        <w:t>особен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яные пластинки (тромбоциты): Размеры, строение, функц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Лимф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мфоплазма  и   форменные  элементы. Связь   с   кровью,   понятие   о  рециркуляции </w:t>
      </w:r>
      <w:r>
        <w:rPr>
          <w:color w:val="000000"/>
          <w:spacing w:val="-2"/>
          <w:sz w:val="28"/>
          <w:szCs w:val="28"/>
        </w:rPr>
        <w:t>лимфоцит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Гемопоэз и лимфопоэз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мбриональный гемопоэз. Развитие крови как ткани (гистогенез). Постэмбриональный </w:t>
      </w:r>
      <w:r>
        <w:rPr>
          <w:color w:val="000000"/>
          <w:sz w:val="28"/>
          <w:szCs w:val="28"/>
        </w:rPr>
        <w:t xml:space="preserve">гемопоэз: физиологическая регенерация крови. Понятие о стволовых клетках крови (СКК) </w:t>
      </w:r>
      <w:r>
        <w:rPr>
          <w:color w:val="000000"/>
          <w:spacing w:val="1"/>
          <w:sz w:val="28"/>
          <w:szCs w:val="28"/>
        </w:rPr>
        <w:t>и колониеобразующих единицах (КОЕ)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арактеристика полипотентных </w:t>
      </w:r>
      <w:r>
        <w:rPr>
          <w:color w:val="000000"/>
          <w:sz w:val="28"/>
          <w:szCs w:val="28"/>
        </w:rPr>
        <w:t xml:space="preserve">предшественников (стволовых коммитированных клеток), унипотентных предшественников, бластных форм. Морфологически неидентифицируемые и </w:t>
      </w:r>
      <w:r>
        <w:rPr>
          <w:color w:val="000000"/>
          <w:spacing w:val="2"/>
          <w:sz w:val="28"/>
          <w:szCs w:val="28"/>
        </w:rPr>
        <w:t xml:space="preserve">морфологически  идентифицируемые стадии развития клеток  крови  (характеристика </w:t>
      </w:r>
      <w:r>
        <w:rPr>
          <w:color w:val="000000"/>
          <w:spacing w:val="1"/>
          <w:sz w:val="28"/>
          <w:szCs w:val="28"/>
        </w:rPr>
        <w:t>клеток  в  дифферонах: эритроцитов, гранулоцитов, моноцитов, Т-лимфоцитов, В-</w:t>
      </w:r>
      <w:r>
        <w:rPr>
          <w:color w:val="000000"/>
          <w:spacing w:val="4"/>
          <w:sz w:val="28"/>
          <w:szCs w:val="28"/>
        </w:rPr>
        <w:t xml:space="preserve">лимфоцитов и кровяных пластинок (тромбоцитов). Особенности Т и В- лимфопоэза во </w:t>
      </w:r>
      <w:r>
        <w:rPr>
          <w:color w:val="000000"/>
          <w:spacing w:val="-1"/>
          <w:sz w:val="28"/>
          <w:szCs w:val="28"/>
        </w:rPr>
        <w:t>взрослом организме. Регуляция гемопоэза и лимфопоэза, роль микроокружения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Соединительные ткани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ая характеристика соединительных тканей. Классификация. Источники развития. </w:t>
      </w:r>
      <w:r>
        <w:rPr>
          <w:color w:val="000000"/>
          <w:sz w:val="28"/>
          <w:szCs w:val="28"/>
        </w:rPr>
        <w:t xml:space="preserve">Гистогенез. Вклад отечественных ученых в изучение соединительной ткани. </w:t>
      </w:r>
      <w:r>
        <w:rPr>
          <w:bCs/>
          <w:iCs/>
          <w:color w:val="000000"/>
          <w:spacing w:val="-1"/>
          <w:sz w:val="28"/>
          <w:szCs w:val="28"/>
        </w:rPr>
        <w:t xml:space="preserve">Волокнистая соединительная ткань. </w:t>
      </w:r>
      <w:r>
        <w:rPr>
          <w:color w:val="000000"/>
          <w:spacing w:val="-2"/>
          <w:sz w:val="28"/>
          <w:szCs w:val="28"/>
        </w:rPr>
        <w:t>Классификация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Рыхлая волокнистая соединительная ткань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Клетки рыхлой волокнистой соединительной ткани. Фибробласты, фиброциты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фиброкласты, миофибробласты, их происхождение, строение, участие в процесса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ибриллогенеза)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акрофаги, их происхождение, виды, строение, роль в защитных реакциях организма, понятие о системе мононуклеарных фагоцитов. Нейтрофи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йкоциты, их роль в защитных реакциях организма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ициты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адвентициальные клетки), их происхождение, строение и функциональна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арактеристика. Плазматические клетки, их происхождение, строение, роль в иммунитете. </w:t>
      </w:r>
      <w:r>
        <w:rPr>
          <w:color w:val="000000"/>
          <w:sz w:val="28"/>
          <w:szCs w:val="28"/>
        </w:rPr>
        <w:t>Тучные клетки (тканевые базофилы), их происхождение, строение, функции. Пигментн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летки, их происхождение, строение, функция. </w:t>
      </w:r>
      <w:r>
        <w:rPr>
          <w:color w:val="000000"/>
          <w:spacing w:val="6"/>
          <w:sz w:val="28"/>
          <w:szCs w:val="28"/>
        </w:rPr>
        <w:t>Межклеточное вещество. Общая характеристика и строение. Основное вещество,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химические свойства и значение. Коллагеновые и эластические волокна, их роль,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троение и химический состав.  Представление о различных типах коллагена и их </w:t>
      </w:r>
      <w:r>
        <w:rPr>
          <w:color w:val="000000"/>
          <w:spacing w:val="1"/>
          <w:sz w:val="28"/>
          <w:szCs w:val="28"/>
        </w:rPr>
        <w:t>локализации в организме. Ретикулярные волокна. Происхождение   межклеточ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щества. Возрастные изменения. </w:t>
      </w:r>
      <w:r>
        <w:rPr>
          <w:color w:val="000000"/>
          <w:sz w:val="28"/>
          <w:szCs w:val="28"/>
        </w:rPr>
        <w:t xml:space="preserve">Взаимоотношения крови и рыхлой волокнистой соединительной ткани. </w:t>
      </w:r>
      <w:r>
        <w:rPr>
          <w:color w:val="000000"/>
          <w:spacing w:val="1"/>
          <w:sz w:val="28"/>
          <w:szCs w:val="28"/>
        </w:rPr>
        <w:t xml:space="preserve">Функционирование лейкоцитов в рыхлой волокнистой соединительной ткани. </w:t>
      </w:r>
      <w:r>
        <w:rPr>
          <w:color w:val="000000"/>
          <w:spacing w:val="4"/>
          <w:sz w:val="28"/>
          <w:szCs w:val="28"/>
        </w:rPr>
        <w:t>Взаимодействие соединительнотканных клеток и лейкоцитов в процессах гистогенез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генерации и защитных реакциях организм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Плотная волокнистная соединительная ткань. </w:t>
      </w:r>
      <w:r>
        <w:rPr>
          <w:color w:val="000000"/>
          <w:sz w:val="28"/>
          <w:szCs w:val="28"/>
        </w:rPr>
        <w:t xml:space="preserve">Ее разновидности, строение и функции. Сухожилие как орган. </w:t>
      </w:r>
      <w:r>
        <w:rPr>
          <w:bCs/>
          <w:iCs/>
          <w:color w:val="000000"/>
          <w:spacing w:val="-1"/>
          <w:sz w:val="28"/>
          <w:szCs w:val="28"/>
        </w:rPr>
        <w:t>Специализированные соединитель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тикулярная ткань, строение, гистофизиология и значение. Жировая ткань,   е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новидности, строение и значение. Пигментная ткань, особенности строения и значени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изистая ткань, стро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Скелет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характеристика скелетных тканей. Классификац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Хрящевые ткан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. Виды хрящевой ткани (гиалиновая, эластическая, волокнистая). </w:t>
      </w:r>
      <w:r>
        <w:rPr>
          <w:color w:val="000000"/>
          <w:spacing w:val="5"/>
          <w:sz w:val="28"/>
          <w:szCs w:val="28"/>
        </w:rPr>
        <w:t xml:space="preserve">Хрящевые клетки - хондробласты, хондроциты (хондрокласты). Изогенные группы </w:t>
      </w:r>
      <w:r>
        <w:rPr>
          <w:color w:val="000000"/>
          <w:sz w:val="28"/>
          <w:szCs w:val="28"/>
        </w:rPr>
        <w:t xml:space="preserve">клеток. Гистохимическая характеристика и строение межклеточного вещества различных </w:t>
      </w:r>
      <w:r>
        <w:rPr>
          <w:color w:val="000000"/>
          <w:spacing w:val="-1"/>
          <w:sz w:val="28"/>
          <w:szCs w:val="28"/>
        </w:rPr>
        <w:t xml:space="preserve">видов хрящевой ткани. Хондрогенез и возрастные изменения хрящевых тканей. Строение </w:t>
      </w:r>
      <w:r>
        <w:rPr>
          <w:color w:val="000000"/>
          <w:spacing w:val="-2"/>
          <w:sz w:val="28"/>
          <w:szCs w:val="28"/>
        </w:rPr>
        <w:t xml:space="preserve">суставного хряща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Костные ткан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. Классификация. Клетки костной ткани: остеоциты, остеобласты, </w:t>
      </w:r>
      <w:r>
        <w:rPr>
          <w:color w:val="000000"/>
          <w:spacing w:val="-1"/>
          <w:sz w:val="28"/>
          <w:szCs w:val="28"/>
        </w:rPr>
        <w:t xml:space="preserve">остеокласты. Их цито- функциональная характеристика. Межклеточное вещество костной </w:t>
      </w:r>
      <w:r>
        <w:rPr>
          <w:color w:val="000000"/>
          <w:sz w:val="28"/>
          <w:szCs w:val="28"/>
        </w:rPr>
        <w:t xml:space="preserve">ткани, его физико-химические свойства и строение. Грубоволокнистая костная ткань. </w:t>
      </w:r>
      <w:r>
        <w:rPr>
          <w:color w:val="000000"/>
          <w:spacing w:val="1"/>
          <w:sz w:val="28"/>
          <w:szCs w:val="28"/>
        </w:rPr>
        <w:t>Пластинчатая (тонковолокнистая) костная ткань. Их локализация в организме и морфо-</w:t>
      </w:r>
      <w:r>
        <w:rPr>
          <w:color w:val="000000"/>
          <w:sz w:val="28"/>
          <w:szCs w:val="28"/>
        </w:rPr>
        <w:t xml:space="preserve">функциональные особенности. Гистогенез и регенерация костных тканей. Возрастные </w:t>
      </w:r>
      <w:r>
        <w:rPr>
          <w:color w:val="000000"/>
          <w:spacing w:val="-2"/>
          <w:sz w:val="28"/>
          <w:szCs w:val="28"/>
        </w:rPr>
        <w:t xml:space="preserve">изменения. Факторы, оказывающие влияние на строение костных тканей. Кость как орган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Мышеч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характеристика и гистогенетическая классификация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ченная соматическая (поперечно-полосатая) мышечная ткань, ее развитие, </w:t>
      </w:r>
      <w:r>
        <w:rPr>
          <w:color w:val="000000"/>
          <w:spacing w:val="3"/>
          <w:sz w:val="28"/>
          <w:szCs w:val="28"/>
        </w:rPr>
        <w:t>морфологическая и функциональная характеристики. Микроскопическое и электронно-</w:t>
      </w:r>
      <w:r>
        <w:rPr>
          <w:color w:val="000000"/>
          <w:spacing w:val="2"/>
          <w:sz w:val="28"/>
          <w:szCs w:val="28"/>
        </w:rPr>
        <w:t xml:space="preserve">микроскопическое  строение.  Строение миофибриллы, ее структурно-функциональная </w:t>
      </w:r>
      <w:r>
        <w:rPr>
          <w:color w:val="000000"/>
          <w:spacing w:val="3"/>
          <w:sz w:val="28"/>
          <w:szCs w:val="28"/>
        </w:rPr>
        <w:t xml:space="preserve">единица (саркомер). Механизм мышечного сокращения. Типы мышечных волокон и их </w:t>
      </w:r>
      <w:r>
        <w:rPr>
          <w:color w:val="000000"/>
          <w:sz w:val="28"/>
          <w:szCs w:val="28"/>
        </w:rPr>
        <w:t xml:space="preserve">иннервация. Моторная единица. Миосателлитоциты. Регенерация мышечной  ткани, значение миосателлитоцитов. Мышца как орган. Связь с сухожилием. </w:t>
      </w:r>
      <w:r>
        <w:rPr>
          <w:color w:val="000000"/>
          <w:spacing w:val="3"/>
          <w:sz w:val="28"/>
          <w:szCs w:val="28"/>
        </w:rPr>
        <w:t xml:space="preserve">Исчерченная  сердечная  (поперечно-полосатая)  мышечная ткань. Источник развития, </w:t>
      </w:r>
      <w:r>
        <w:rPr>
          <w:color w:val="000000"/>
          <w:spacing w:val="7"/>
          <w:sz w:val="28"/>
          <w:szCs w:val="28"/>
        </w:rPr>
        <w:t xml:space="preserve">этапы гистогенеза. Морфо - функциональная характеристика рабочих и проводящих </w:t>
      </w:r>
      <w:r>
        <w:rPr>
          <w:color w:val="000000"/>
          <w:sz w:val="28"/>
          <w:szCs w:val="28"/>
        </w:rPr>
        <w:t xml:space="preserve">кардиомиоцитов. Возможности регенерации. Процессы секреции в миокарде. </w:t>
      </w:r>
      <w:r>
        <w:rPr>
          <w:color w:val="000000"/>
          <w:spacing w:val="1"/>
          <w:sz w:val="28"/>
          <w:szCs w:val="28"/>
        </w:rPr>
        <w:t xml:space="preserve">Неисчерченная (гладкая)  мышечная  ткань. Источник  развития. Морфологическая и </w:t>
      </w:r>
      <w:r>
        <w:rPr>
          <w:color w:val="000000"/>
          <w:spacing w:val="-1"/>
          <w:sz w:val="28"/>
          <w:szCs w:val="28"/>
        </w:rPr>
        <w:t xml:space="preserve">функциональная характеристика. Регенерация, Мионейральная ткань. Источник развития, строение и функция. </w:t>
      </w:r>
      <w:r>
        <w:rPr>
          <w:color w:val="000000"/>
          <w:sz w:val="28"/>
          <w:szCs w:val="28"/>
        </w:rPr>
        <w:t xml:space="preserve">Миоидные и моэпителиальные клетки. Источники развития. Строение. Функции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pacing w:val="-1"/>
          <w:sz w:val="28"/>
          <w:szCs w:val="28"/>
        </w:rPr>
        <w:t>Нервная ткань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нервной ткани. Эмбриональный гистогенез. Дифференцировка нейробластов и глиобластов. Понятие о регенерации структурных компонентов нервной </w:t>
      </w:r>
      <w:r>
        <w:rPr>
          <w:spacing w:val="-4"/>
          <w:sz w:val="28"/>
          <w:szCs w:val="28"/>
        </w:rPr>
        <w:t>ткан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йроциты (нейроны). Источники развития. Морфологическая и функциональная </w:t>
      </w:r>
      <w:r>
        <w:rPr>
          <w:sz w:val="28"/>
          <w:szCs w:val="28"/>
        </w:rPr>
        <w:t xml:space="preserve">классификация. Общий план строения нейрона. Микро- и ультраструктура перикариона </w:t>
      </w:r>
      <w:r>
        <w:rPr>
          <w:spacing w:val="3"/>
          <w:sz w:val="28"/>
          <w:szCs w:val="28"/>
        </w:rPr>
        <w:t xml:space="preserve">(тела нейрона), аксона, дендритов. Тигроидное вещество (субстанция Ниссля) и </w:t>
      </w:r>
      <w:r>
        <w:rPr>
          <w:spacing w:val="10"/>
          <w:sz w:val="28"/>
          <w:szCs w:val="28"/>
        </w:rPr>
        <w:t xml:space="preserve">нейрофибриллы. Особенности цитоскелета нейроцитов (нейрофиламенты и </w:t>
      </w:r>
      <w:r>
        <w:rPr>
          <w:spacing w:val="1"/>
          <w:sz w:val="28"/>
          <w:szCs w:val="28"/>
        </w:rPr>
        <w:t xml:space="preserve">нейротрубочки). Роль плазмолеммы нейроцитов в рецепции, генерации и проведении </w:t>
      </w:r>
      <w:r>
        <w:rPr>
          <w:spacing w:val="3"/>
          <w:sz w:val="28"/>
          <w:szCs w:val="28"/>
        </w:rPr>
        <w:t xml:space="preserve">нервного импульса. Транспортные процессы в цитоплазме нейронов. Аксональный </w:t>
      </w:r>
      <w:r>
        <w:rPr>
          <w:sz w:val="28"/>
          <w:szCs w:val="28"/>
        </w:rPr>
        <w:t xml:space="preserve">транспорт — антеградный и ретроградный. Быстрый и медленный транспорт, роль </w:t>
      </w:r>
      <w:r>
        <w:rPr>
          <w:spacing w:val="6"/>
          <w:sz w:val="28"/>
          <w:szCs w:val="28"/>
        </w:rPr>
        <w:t xml:space="preserve">микротрубочек в быстром транспорте. Понятие о нейромедиаторах. Секреторные </w:t>
      </w:r>
      <w:r>
        <w:rPr>
          <w:spacing w:val="3"/>
          <w:sz w:val="28"/>
          <w:szCs w:val="28"/>
        </w:rPr>
        <w:t xml:space="preserve">нейроны, особенности их строения и функция. Физиологическая гибель нейронов. </w:t>
      </w:r>
      <w:r>
        <w:rPr>
          <w:spacing w:val="-1"/>
          <w:sz w:val="28"/>
          <w:szCs w:val="28"/>
        </w:rPr>
        <w:t>Регенерация нейрон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глия. Общая характеристика. Источники развития глиоцитов. Классификация. </w:t>
      </w:r>
      <w:r>
        <w:rPr>
          <w:spacing w:val="5"/>
          <w:sz w:val="28"/>
          <w:szCs w:val="28"/>
        </w:rPr>
        <w:t xml:space="preserve">Макроглия:  Олигодендроглия (олигодендроциты — шванновские клетки, мантийные </w:t>
      </w:r>
      <w:r>
        <w:rPr>
          <w:spacing w:val="1"/>
          <w:sz w:val="28"/>
          <w:szCs w:val="28"/>
        </w:rPr>
        <w:t xml:space="preserve">глиоциты     —     клетки-сателлиты),     астроглия     (плазматические     и     волокнистые </w:t>
      </w:r>
      <w:r>
        <w:rPr>
          <w:sz w:val="28"/>
          <w:szCs w:val="28"/>
        </w:rPr>
        <w:t xml:space="preserve">астроглиоциты) и эпендимная глия (танициты и эпителиоидная глия). </w:t>
      </w:r>
      <w:r>
        <w:rPr>
          <w:spacing w:val="-3"/>
          <w:sz w:val="28"/>
          <w:szCs w:val="28"/>
        </w:rPr>
        <w:t>Микрогл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ые волокна. Общая характеристика. Классификация. Особенности формирования, строения и функции безмиелиновых и миелиновых нервных волокон. Понятие об осевом </w:t>
      </w:r>
      <w:r>
        <w:rPr>
          <w:spacing w:val="4"/>
          <w:sz w:val="28"/>
          <w:szCs w:val="28"/>
        </w:rPr>
        <w:t xml:space="preserve">цилиндре и мезаксоне. Ультрамикроскопическое строение миелиновой оболочки — </w:t>
      </w:r>
      <w:r>
        <w:rPr>
          <w:sz w:val="28"/>
          <w:szCs w:val="28"/>
        </w:rPr>
        <w:t xml:space="preserve">насечек Шмидта-Лантермана, перехватов Ранвье. Дегенерация и регенерация нервных </w:t>
      </w:r>
      <w:r>
        <w:rPr>
          <w:spacing w:val="-4"/>
          <w:sz w:val="28"/>
          <w:szCs w:val="28"/>
        </w:rPr>
        <w:t>волоко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Нервные окончания. Общая характеристика. Классификация. Рецепторные </w:t>
      </w:r>
      <w:r>
        <w:rPr>
          <w:sz w:val="28"/>
          <w:szCs w:val="28"/>
        </w:rPr>
        <w:t xml:space="preserve">(чувствительные) нервные окончания - свободные и инкапсулированные (пластинчатые </w:t>
      </w:r>
      <w:r>
        <w:rPr>
          <w:spacing w:val="-1"/>
          <w:sz w:val="28"/>
          <w:szCs w:val="28"/>
        </w:rPr>
        <w:t xml:space="preserve">тельца Паччини, тельца Руффини, Майснера, колбы Краузе), нервно-мышечные веретена, </w:t>
      </w:r>
      <w:r>
        <w:rPr>
          <w:spacing w:val="3"/>
          <w:sz w:val="28"/>
          <w:szCs w:val="28"/>
        </w:rPr>
        <w:t xml:space="preserve">нервно-сухожильные веретена, комплекс клетки Меркеля с нервной терминалью. </w:t>
      </w:r>
      <w:r>
        <w:rPr>
          <w:sz w:val="28"/>
          <w:szCs w:val="28"/>
        </w:rPr>
        <w:t xml:space="preserve">Эффекторные окончания - двигательные и секреторные. Нервно-мышечное окончание </w:t>
      </w:r>
      <w:r>
        <w:rPr>
          <w:spacing w:val="1"/>
          <w:sz w:val="28"/>
          <w:szCs w:val="28"/>
        </w:rPr>
        <w:t xml:space="preserve">(моторная бляшка) в скелетных мышцах и в гладкой мышечной ткани. Секреторные </w:t>
      </w:r>
      <w:r>
        <w:rPr>
          <w:spacing w:val="-1"/>
          <w:sz w:val="28"/>
          <w:szCs w:val="28"/>
        </w:rPr>
        <w:t>(нейро-железистые) нервные окончания.</w:t>
      </w:r>
    </w:p>
    <w:p>
      <w:pPr>
        <w:pStyle w:val="Style15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Синапсы. Классификапия. Межнейрональные электрические и химические синапсы, </w:t>
      </w:r>
      <w:r>
        <w:rPr>
          <w:sz w:val="28"/>
          <w:szCs w:val="28"/>
        </w:rPr>
        <w:t>строение и механизмы передачи возбуждения. Ультраструктура химических синансов -пресинапгическая и постсинаптиче-ская части, синаптические пузырьки, синантическая щель. Холинергические и адренергические синапсы. Нейромедиаторы и люминеспентно-</w:t>
      </w:r>
      <w:r>
        <w:rPr>
          <w:spacing w:val="5"/>
          <w:sz w:val="28"/>
          <w:szCs w:val="28"/>
        </w:rPr>
        <w:t xml:space="preserve">гистохимические методы их выявления. Рефлекторные дуги как морфологический </w:t>
      </w:r>
      <w:r>
        <w:rPr>
          <w:sz w:val="28"/>
          <w:szCs w:val="28"/>
        </w:rPr>
        <w:t xml:space="preserve">субстрат строения нервной системы, их чувствительные, двигательные и ассоциативные </w:t>
      </w:r>
      <w:r>
        <w:rPr>
          <w:spacing w:val="-4"/>
          <w:sz w:val="28"/>
          <w:szCs w:val="28"/>
        </w:rPr>
        <w:t>звенья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лисеев В.Г., Афанасьев Ю.П., Котовский Е.Ф. Атлас   микроскопического строения клеток, тканей и органов. – М.: Медицина. 1970.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мазов И.В., Сутулов Л.С. Атлас по гистологии и эмбриологии.- М</w:t>
      </w:r>
      <w:r>
        <w:rPr>
          <w:sz w:val="28"/>
          <w:szCs w:val="28"/>
          <w:lang w:val="en-US" w:eastAsia="en-US"/>
        </w:rPr>
        <w:t xml:space="preserve">.: </w:t>
      </w:r>
      <w:r>
        <w:rPr>
          <w:sz w:val="28"/>
          <w:szCs w:val="28"/>
          <w:lang w:val="en-US" w:eastAsia="en-US"/>
        </w:rPr>
        <w:t>Медицина</w:t>
      </w:r>
      <w:r>
        <w:rPr>
          <w:sz w:val="28"/>
          <w:szCs w:val="28"/>
          <w:lang w:val="en-US" w:eastAsia="en-US"/>
        </w:rPr>
        <w:t>. 1978.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мойлова В.Д. Программирование клеточной смерти// Биохимия 2000 т.65, №8 с.1029-1046.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Anderson J.T. Embriology and Philogeny  in Annelids and Artropods ,  Pergamon Press,  Oxford, New York and London. 1973.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a K. Cinematographic observation of surface contraction wavis (SCW) during the early cleavage of Acsolotl embrios. W. Roux Arch. Arch. Entw- Mech. Org. 1971. 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man A.N., Simons K. The new cell biology. Beyon HeLa cells. Nature. 20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84" w:right="710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2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5:00Z</dcterms:created>
  <dc:creator>Nosferatum</dc:creator>
  <dc:description/>
  <cp:keywords/>
  <dc:language>en-US</dc:language>
  <cp:lastModifiedBy>Пользователь Windows</cp:lastModifiedBy>
  <dcterms:modified xsi:type="dcterms:W3CDTF">2017-02-07T08:19:00Z</dcterms:modified>
  <cp:revision>3</cp:revision>
  <dc:subject/>
  <dc:title/>
</cp:coreProperties>
</file>