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педагогики и предметных технолог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 педагогики, социальной работы и физической культу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 г., протокол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6 г., протокол №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оступающих на обучение по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ие подготовк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4.06.01 «Образование и педагогические нау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</w:t>
      </w:r>
      <w:r>
        <w:rPr>
          <w:b/>
          <w:sz w:val="28"/>
          <w:u w:val="single"/>
        </w:rPr>
        <w:t xml:space="preserve">оррекционная педагогика </w:t>
      </w:r>
      <w:r>
        <w:rPr>
          <w:b/>
          <w:color w:val="000000"/>
          <w:sz w:val="28"/>
          <w:szCs w:val="28"/>
          <w:u w:val="single"/>
        </w:rPr>
        <w:t>(сурдопедагогика, тифлопедагогика, олигофренопедагогика, логопед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ь –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рограмма вступительного  испытания  </w:t>
      </w:r>
      <w:r>
        <w:rPr>
          <w:sz w:val="28"/>
          <w:szCs w:val="28"/>
        </w:rPr>
        <w:t xml:space="preserve">для поступающих на обучение по направлению подготовки кадров высшей квалификации - </w:t>
      </w:r>
      <w:r>
        <w:rPr>
          <w:sz w:val="28"/>
          <w:szCs w:val="28"/>
          <w:u w:val="single"/>
        </w:rPr>
        <w:t>44.06.01 «Образование и педагогические науки»</w:t>
      </w:r>
      <w:r>
        <w:rPr/>
        <w:t xml:space="preserve"> </w:t>
      </w:r>
      <w:r>
        <w:rPr>
          <w:sz w:val="28"/>
          <w:szCs w:val="28"/>
        </w:rPr>
        <w:t>по профилю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«Коррекционная педагогика» (</w:t>
      </w:r>
      <w:r>
        <w:rPr>
          <w:color w:val="000000"/>
          <w:sz w:val="28"/>
          <w:szCs w:val="28"/>
          <w:u w:val="single"/>
        </w:rPr>
        <w:t>сурдопедагогика, тифлопедагогика, олигофренопедагогика, логопедия)</w:t>
      </w:r>
      <w:r>
        <w:rPr>
          <w:color w:val="000000"/>
          <w:sz w:val="28"/>
          <w:szCs w:val="28"/>
        </w:rPr>
        <w:t xml:space="preserve"> построена </w:t>
      </w:r>
      <w:r>
        <w:rPr>
          <w:sz w:val="28"/>
          <w:szCs w:val="28"/>
        </w:rPr>
        <w:t xml:space="preserve">на основе базовых дисциплин федерального государственного стандарта высшего образования программы подготовки научно-педагогических кадров в аспирантур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</w:t>
      </w:r>
      <w:r>
        <w:rPr>
          <w:rFonts w:eastAsia="Calibri"/>
          <w:sz w:val="28"/>
          <w:szCs w:val="28"/>
        </w:rPr>
        <w:t xml:space="preserve">направлена на проверку умений  абитуриентов проводить критический анализ  и оценку накопленных современной педагогикой и смежными науками знаний об  особенностях развития детей с сенсорными, речевыми, интеллектуальными, эмоциональными, двигательными, множественными отклонениями в развитии; оценку знаний теоретико-методологических основ и истории коррекционной педагогики; эволюция парадигмы специального образ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ходе вступительного испытания оцениваются умения </w:t>
      </w:r>
      <w:r>
        <w:rPr>
          <w:sz w:val="28"/>
          <w:szCs w:val="28"/>
        </w:rPr>
        <w:t xml:space="preserve">строить высказывание по правилам логики, связно излагать мысли, выстраивать аргументированную систему доказательств при обсуждении профессиональных проблем </w:t>
      </w:r>
      <w:r>
        <w:rPr>
          <w:rFonts w:eastAsia="Calibri"/>
          <w:sz w:val="28"/>
          <w:szCs w:val="28"/>
        </w:rPr>
        <w:t xml:space="preserve">обучения и воспитания,  создания педагогических условий, оптимальных для социализации и социальной адаптации детей и подростков с перечисленными выше отклонениями и нарушениями в развитии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роводятся в форме собеседования, цель которого выявить способности и готовность абитуриента к обучению по ОП аспирантуры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включает перечень вопросов для собеседования, список основной и дополнительной литературы, критерии оценки ответа абитуриента, краткое содержание программ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смолов А.Г. Деятельностный подход к реализации ФГОС по направлению «Психолого-педагогическое образование»  //Психология образования: психологическое обеспечение «Новой школы».  – М., 2010.</w:t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Малофеев Н.Н. Специальное образование в меняющемся мире. Европа: учеб.пособие для студ. пед.вузов /Н.Н.Малофеев. – М.: Просвещение, 2009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ормативно-правовое обеспечение инклюзивного образования лиц с нарушениями в развитии: опыт Европы и России: извлечения из нормативно-правовых актов с комментариями / авт.- сост. Э.Бенуа [и др.]; Науч. ред. В.З. Кантор. - СПб. : РГПУ им. А.И. Герцена, 2010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арова Н.М. Специальная педагогика: история развития научного знания и подготовка педагогических кадров: Монография. – М.: Изд-во «Спутник +», 2009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Электронные ресурсы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studentlibrary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; </w:t>
      </w:r>
    </w:p>
    <w:p>
      <w:pPr>
        <w:pStyle w:val="Normal"/>
        <w:suppressAutoHyphens w:val="false"/>
        <w:rPr/>
      </w:pPr>
      <w:hyperlink r:id="rId3"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boo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rPr/>
      </w:pPr>
      <w:hyperlink r:id="rId4"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www.knigafund.ru</w:t>
        </w:r>
      </w:hyperlink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lanboo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com</w:t>
        </w:r>
      </w:hyperlink>
    </w:p>
    <w:p>
      <w:pPr>
        <w:pStyle w:val="Normal"/>
        <w:suppressAutoHyphens w:val="false"/>
        <w:rPr>
          <w:rFonts w:eastAsia="Lucida Sans Unicode"/>
          <w:kern w:val="2"/>
          <w:sz w:val="28"/>
          <w:szCs w:val="28"/>
          <w:lang w:eastAsia="ru-RU"/>
        </w:rPr>
      </w:pP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://window.edu.ru/window</w:t>
        </w:r>
      </w:hyperlink>
      <w:r>
        <w:rPr>
          <w:sz w:val="28"/>
          <w:szCs w:val="28"/>
          <w:lang w:eastAsia="ru-RU"/>
        </w:rPr>
        <w:t xml:space="preserve"> Единое окно доступа к образовательным ресурсам.</w:t>
      </w:r>
    </w:p>
    <w:p>
      <w:pPr>
        <w:pStyle w:val="Normal"/>
        <w:suppressAutoHyphens w:val="false"/>
        <w:rPr/>
      </w:pPr>
      <w:hyperlink r:id="rId7">
        <w:r>
          <w:rPr>
            <w:rStyle w:val="InternetLink"/>
            <w:rFonts w:eastAsia="Arial"/>
            <w:sz w:val="28"/>
            <w:szCs w:val="28"/>
            <w:u w:val="single"/>
            <w:lang w:eastAsia="ru-RU"/>
          </w:rPr>
          <w:t>http://www.edu.ru</w:t>
        </w:r>
      </w:hyperlink>
      <w:r>
        <w:rPr>
          <w:sz w:val="28"/>
          <w:szCs w:val="28"/>
          <w:lang w:eastAsia="ru-RU"/>
        </w:rPr>
        <w:t xml:space="preserve"> – Российский федеральный образовательный портал</w:t>
        <w:br/>
      </w:r>
      <w:hyperlink r:id="rId8">
        <w:r>
          <w:rPr>
            <w:rStyle w:val="InternetLink"/>
            <w:rFonts w:eastAsia="Arial"/>
            <w:sz w:val="28"/>
            <w:szCs w:val="28"/>
            <w:u w:val="single"/>
            <w:lang w:eastAsia="ru-RU"/>
          </w:rPr>
          <w:t>http://agulib.adygnet.ru/</w:t>
        </w:r>
      </w:hyperlink>
      <w:r>
        <w:rPr>
          <w:sz w:val="28"/>
          <w:szCs w:val="28"/>
          <w:lang w:eastAsia="ru-RU"/>
        </w:rPr>
        <w:t xml:space="preserve"> – библиотека АГУ</w:t>
        <w:br/>
      </w:r>
      <w:hyperlink r:id="rId9">
        <w:r>
          <w:rPr>
            <w:rStyle w:val="InternetLink"/>
            <w:rFonts w:eastAsia="Arial"/>
            <w:sz w:val="28"/>
            <w:szCs w:val="28"/>
            <w:u w:val="single"/>
            <w:lang w:eastAsia="ru-RU"/>
          </w:rPr>
          <w:t>http://mon.gov.ru/</w:t>
        </w:r>
      </w:hyperlink>
      <w:r>
        <w:rPr>
          <w:sz w:val="28"/>
          <w:szCs w:val="28"/>
          <w:lang w:eastAsia="ru-RU"/>
        </w:rPr>
        <w:t xml:space="preserve"> - Сайт министерства образования и науки РФ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ритерии оценивания от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его в аспиран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знаний поступающего в аспирантуру определяется следующими оценками: «отлично», «хорошо», «удовлетворительно», «неудовлетворитель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ценка «отлично»</w:t>
      </w:r>
      <w:r>
        <w:rPr>
          <w:sz w:val="28"/>
          <w:szCs w:val="28"/>
        </w:rPr>
        <w:t xml:space="preserve"> - ставится при полных, исчерпывающих, аргументированных ответах на все основные и дополнительные экзаменационные вопросы. Ответы должны отличаться логической последовательностью, четкостью в выражении мыслей и обоснованностью выводов, демонстрирующих знание источников, понятийного аппарата и умения ими пользоваться при от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ценка «хорошо»</w:t>
      </w:r>
      <w:r>
        <w:rPr>
          <w:sz w:val="28"/>
          <w:szCs w:val="28"/>
        </w:rPr>
        <w:t xml:space="preserve"> - ставится при полных, исчерпывающих, аргументированных ответах на все основные и дополнительные экзаменационные вопросы. Ответы должны отличаться логичностью, четкостью, знанием понятийного аппарата и литературы по теме вопроса при незначительных упущениях при отве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Оценка «удовлетворительно»</w:t>
      </w:r>
      <w:r>
        <w:rPr>
          <w:bCs/>
          <w:sz w:val="28"/>
          <w:szCs w:val="28"/>
        </w:rPr>
        <w:t xml:space="preserve"> - ставится при неполных и слабо аргументированных ответах, демонстрирующих общее представление и элементарное понимание существа поставленных вопросов, понятийного аппарата и обязательной литератур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u w:val="single"/>
        </w:rPr>
        <w:t>Оценка «неудовлетворительно»</w:t>
      </w:r>
      <w:r>
        <w:rPr>
          <w:bCs/>
          <w:color w:val="000000"/>
          <w:sz w:val="28"/>
          <w:szCs w:val="28"/>
        </w:rPr>
        <w:t xml:space="preserve"> - ставится при незнании и непонимании поступающего в аспирантуру существа экзаменационных вопрос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вступительному испы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олитика в современной России. Основные направления модернизации образования. Компетентностный под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нклюзивное образование: международный и отечественный опыт, его адаптация в условиях современной образовательной ситуаци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нормальном и отклоняющемся развитии. Причины отклоняющегося развития. Проблема детей со школьными труд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одход Л.С.Выготского  к изучению психики человека. Социальные факторы онт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едставления о биологических и социо-культурных причинах нарушений развития в теории культурно-исторического  развития Л.С. Выгот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одологической базы  специальной педагогики.  Изменение задач, подходов, методов на современном этапе отечествен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психолого-педагогической диагностики у детей со сложными и комплексными нарушениям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нятие о компенсации дефекта с позиций теории Л.С. Выготского и Адл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содержание коррекционно-развивающей работы с детьми при различных отклонениях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проблемы детей и подростков  с отклонениями в развитии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модели и аксиологические концепции отношения общества к лицам с ограниченн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учения и воспитания детей с умственной отстал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 детей с нарушением слуха и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 детей с нарушением  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 детей с нарушением 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итания и обучения детей с сенсорными нару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ые технологии в обучении и воспитании детей с инвалидностью и школьными труд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психического развития детей со сложным дефе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МПК в ракурсе Закона об образовании  РФ № 2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зауруса специальной педагогики в условиях гуманизации российск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российской системы специального образования в процессе перехода к инклюзивной модели обучения детей с ограниченными возможностями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логопедии. Цели, подходы,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теграции и инклюзии в специальном образовании детей с наруш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разработки индивидуальных программ коррекционно-педагогической работы в зависимости от структуры нарушений  псих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 – личностная характеристика педагога – дефекто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парадигма образования РФ, новые образовательные станд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етей с ОВЗ  как целостная педагогическая система. Ее структура, основные характеристики, этапы организации и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дходов к определению нормы развития. Понятие  « отклоняющееся развит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ргетический подход в специальном образовании, структура модели психолого-педагогической помощи детям с тяжелыми наруш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многопрофильных команд специалистов при разных моделях обучения и психолого-педагогической помощ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</w:rPr>
        <w:t>Теоретические основы специальной педагог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категориального аппарата педагогической науки. Междисциплинарный подход  к изучению особенностей развития детей с ограниченными возможностями здоровья. Принципы культурно-исторического подхода к психике человека: социогенеза ВПФ, системного строения функций, динамической организации и локализации ВПФ.  Исторические модели и аксиологические концепции отношения общества к лицам с ограниченными возможностями здоровья. Компетентностный подход  в специальной педагогике.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Общемировые тенденции развития систем специального образования и его особенности в Росси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зация эволюции отношения государства и общества к лицам с отклонениями в развитии и периодизация развития национальных систем специального образования. Этапы становления и дифференциации отечественной системы специального образования (конец 19 века – 1990-91гг.). Развитие отечественной дефектологии в контексте решения задач дифференциации системы специального образования (начало 30-х гг. -1991г.). Современный этап развития системы специального образования и актуальные направления исследований в области коррекционной педагогики (после 90-х гг)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Теоретико–методологические и философские основы  современных исследований в области коррекционной педагогик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основы специального образования. Клинические основы специального образования. Психологические, психолингвистические основы специального образования. Развитие теоретических представлений о природе отклоняющегося развития и путях его нормализации. Вклад Л.С. Выготского в формирование научных понятий в дефектологии:  понятия «первичное нарушение и вторичные отклонения»; «социальный вывих»; «сензитивный период в развитии»; «зона ближайшего развития»; «структура нарушения»; «обходные пути обучения», «социальная ситуация развития»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Приоритетные направления современной коррекционной педагогик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нципы построения системы ранней педагогической коррекции отклонений в развитии. Методы раннего</w:t>
      </w:r>
      <w:r>
        <w:rPr/>
        <w:t xml:space="preserve"> </w:t>
      </w:r>
      <w:r>
        <w:rPr>
          <w:sz w:val="28"/>
          <w:szCs w:val="28"/>
        </w:rPr>
        <w:t xml:space="preserve">выявления нарушений развития, новые формы оказания комплексной ранней помощи. Роль семьи в ранней комплексной коррекционной помощи. Перспективы развития специальных образовательных учреждений для детей с особыми образовательными потребностями: создание учреждений комбинированного типа и расширение функций традиционных специальных образовательных учреждений. Инклюзивное образование: принципы, показатели инклюзи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Специальный Федеральный государственный образовательный стандарт начального образования детей с задержкой психического развития / И.А. Коробейников, Е.Л. Инденбаум, Н.В. Бабкина. – М.: Просвещение, 2013. – 48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 xml:space="preserve">Назарова И. Г. </w:t>
      </w:r>
      <w:r>
        <w:rPr>
          <w:rFonts w:eastAsia="Calibri"/>
          <w:sz w:val="28"/>
          <w:szCs w:val="28"/>
        </w:rPr>
        <w:t>Психолого-педагогическое сопровождение выпускников образовательных учреждений по проектированию жизненных и профессиональных стратегий / Назарова И. Г., Боярова Е. С.// Психология и школа. - 2007. - №2. - С. 68 -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монова Т.Н. Организация психолого-педагогического сопровождения детей с тяжелыми двигательными нарушениями. Трансдисциплинарная модель / Вестник Поморского  гос. университета. Серия «Гуманитарные и социальные науки». -№4, 2009. – С.136-144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лектронные образовательные ресурсы (ЭОР)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библиотек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library.ru/defaultx.asp – Научная электронная библиотека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ed.gov.ru</w:t>
        </w:r>
      </w:hyperlink>
      <w:r>
        <w:rPr>
          <w:sz w:val="28"/>
          <w:szCs w:val="28"/>
        </w:rPr>
        <w:t xml:space="preserve"> – Официальный сайт Министерства образования и науки 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http://sites.google.com/site/nechaevsite/</w:t>
        </w:r>
      </w:hyperlink>
      <w:r>
        <w:rPr>
          <w:sz w:val="28"/>
          <w:szCs w:val="28"/>
        </w:rPr>
        <w:t xml:space="preserve"> – Педагогическая психология Сайт Н.Н. Нечаева </w:t>
      </w:r>
    </w:p>
    <w:p>
      <w:pPr>
        <w:pStyle w:val="Msonormalcxspmiddlecxspmiddle"/>
        <w:numPr>
          <w:ilvl w:val="0"/>
          <w:numId w:val="1"/>
        </w:numPr>
        <w:spacing w:before="0" w:after="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lib.vspu.ac.ru/index.html</w:t>
        </w:r>
      </w:hyperlink>
      <w:r>
        <w:rPr>
          <w:sz w:val="28"/>
          <w:szCs w:val="28"/>
        </w:rPr>
        <w:t xml:space="preserve"> – Фундаментальная библиотека ВГПУ </w:t>
      </w:r>
    </w:p>
    <w:p>
      <w:pPr>
        <w:pStyle w:val="Msonormalcxspmiddlecxsplast"/>
        <w:keepNext w:val="true"/>
        <w:numPr>
          <w:ilvl w:val="0"/>
          <w:numId w:val="1"/>
        </w:numPr>
        <w:spacing w:before="0" w:after="0"/>
        <w:jc w:val="both"/>
        <w:rPr>
          <w:rFonts w:eastAsia="Calibri"/>
          <w:bCs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www.//flogiston.ru</w:t>
        </w:r>
      </w:hyperlink>
    </w:p>
    <w:p>
      <w:pPr>
        <w:pStyle w:val="Msonormalcxspmiddlecxsplast"/>
        <w:keepNext w:val="true"/>
        <w:numPr>
          <w:ilvl w:val="0"/>
          <w:numId w:val="1"/>
        </w:numPr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almanah.ikprao.ru – Альманах института коррекционной педагогики РАО</w:t>
      </w:r>
    </w:p>
    <w:p>
      <w:pPr>
        <w:pStyle w:val="Msonormalcxspmiddlecxsplast"/>
        <w:keepNext w:val="true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C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Lucida Sans Unicode"/>
      <w:kern w:val="2"/>
    </w:rPr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paragraph" w:styleId="Msonormalcxspmiddlecxspmiddle">
    <w:name w:val="msonormalcxspmiddlecxspmiddle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paragraph" w:styleId="Msonormalcxspmiddlecxsplast">
    <w:name w:val="msonormalcxspmiddlecxsplast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hyperlink" Target="http://window.edu.ru/window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agulib.adygnet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sites.google.com/site/nechaevsite/" TargetMode="External"/><Relationship Id="rId12" Type="http://schemas.openxmlformats.org/officeDocument/2006/relationships/hyperlink" Target="http://lib.vspu.ac.ru/index.html" TargetMode="External"/><Relationship Id="rId13" Type="http://schemas.openxmlformats.org/officeDocument/2006/relationships/hyperlink" Target="http://www./flogiston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8:00Z</dcterms:created>
  <dc:creator>user</dc:creator>
  <dc:description/>
  <cp:keywords/>
  <dc:language>en-US</dc:language>
  <cp:lastModifiedBy>Пользователь Windows</cp:lastModifiedBy>
  <dcterms:modified xsi:type="dcterms:W3CDTF">2016-03-03T06:08:00Z</dcterms:modified>
  <cp:revision>2</cp:revision>
  <dc:subject/>
  <dc:title/>
</cp:coreProperties>
</file>