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hd w:fill="FFFFFF" w:val="clear"/>
        <w:spacing w:lineRule="auto" w:line="360" w:before="90" w:after="90"/>
        <w:jc w:val="center"/>
        <w:rPr/>
      </w:pPr>
      <w:r>
        <w:rPr>
          <w:rStyle w:val="C2c4"/>
          <w:b/>
          <w:color w:val="444444"/>
          <w:sz w:val="26"/>
          <w:szCs w:val="26"/>
        </w:rPr>
        <w:t>ЛИСТ ОЗНАКОМЛЕНИЯ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0"/>
      </w:tblGrid>
      <w:tr>
        <w:trPr/>
        <w:tc>
          <w:tcPr>
            <w:tcW w:w="9743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й подписью заверяю, что </w:t>
            </w:r>
            <w:r>
              <w:rPr>
                <w:b/>
                <w:u w:val="single"/>
              </w:rPr>
              <w:t>ОЗНАКОМЛЕН</w:t>
            </w:r>
            <w:r>
              <w:rPr>
                <w:b/>
              </w:rPr>
              <w:t xml:space="preserve">: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лицензии ФГБОУ ВО «Астраханский государственный университет» на право ведения образовательной деятельности (с приложениями);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9710</wp:posOffset>
                      </wp:positionV>
                      <wp:extent cx="10299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.3pt" to="83.3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копией свидетельства ФГБОУ ВО «Астраханский государственный университет» о государственной аккредитации (с приложениями)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2.2pt" to="83.3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560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8pt" to="84.3pt,2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датами завершения представления поступающими оригинала документа установленного образца и заявления о согласии на зачисление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1529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32.7pt" to="83.7pt,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риема в ФГБОУ ВО «Астраханский государственный университет»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8194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2.2pt" to="84.55pt,2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правилами подачи апелляции по результатам вступительных испытаний, проводимых АГУ самостоятельно;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5110</wp:posOffset>
                      </wp:positionV>
                      <wp:extent cx="1028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5pt,19.3pt" to="83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 информацией об ответственности за достоверность сведений, указываемых в заявлении о приеме, и за подлинность документов, подаваемых для поступления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 информацией о медицинских противопоказаниях, установленных приказом Минздравсоцразвитием России №302н от 12 апреля 2011 г.;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й подписью </w:t>
      </w:r>
      <w:r>
        <w:rPr>
          <w:b/>
          <w:u w:val="single"/>
        </w:rPr>
        <w:t>ПОДТВЕРЖДАЮ</w:t>
      </w:r>
      <w:r>
        <w:rPr>
          <w:b/>
        </w:rPr>
        <w:t>, что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294"/>
        <w:gridCol w:w="270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дновременно подаю заявление о приеме не более чем в 5 организаций высшего образования, включая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дновременно подаю заявление о приеме на обучение по результатам конкурса не более чем по 3 направлениям подготовки (специальностям) в АГУ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4180</wp:posOffset>
                      </wp:positionV>
                      <wp:extent cx="14859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3.4pt" to="129.55pt,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36830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1pt,2.9pt" to="128.0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бакалав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 xml:space="preserve">имею/ не име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ужное подчеркнуть</w:t>
            </w:r>
            <w:r>
              <w:rPr/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987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8.1pt" to="129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иплом специалиста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225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.5pt" to="129.5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Диплом магистра </w:t>
            </w:r>
          </w:p>
        </w:tc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имею/ 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ужное подчеркнут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3840</wp:posOffset>
                      </wp:positionV>
                      <wp:extent cx="14859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9.2pt" to="129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5"/>
        <w:shd w:fill="FFFFFF" w:val="clear"/>
        <w:spacing w:before="0" w:after="0"/>
        <w:jc w:val="center"/>
        <w:rPr>
          <w:rStyle w:val="C2c4"/>
          <w:b/>
          <w:b/>
          <w:color w:val="444444"/>
          <w:sz w:val="26"/>
          <w:szCs w:val="26"/>
        </w:rPr>
      </w:pPr>
      <w:r>
        <w:rPr>
          <w:rStyle w:val="C2c4"/>
          <w:b/>
          <w:color w:val="444444"/>
          <w:sz w:val="26"/>
          <w:szCs w:val="26"/>
        </w:rPr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Я согласен (а) на обработку приведенных в заявлении моих персональных данных приемной комиссией и размещение  их в базе данных университета.</w:t>
      </w:r>
    </w:p>
    <w:p>
      <w:pPr>
        <w:pStyle w:val="Normal"/>
        <w:ind w:firstLine="708"/>
        <w:jc w:val="both"/>
        <w:rPr/>
      </w:pPr>
      <w:r>
        <w:rPr/>
        <w:t xml:space="preserve">Я согласен (а), что мои персональные данные будут ограниченно доступны представителям Оператора, пользователям Интернета (ФИО, результат экзамена) и использоваться для проведения приема документов и зачисления в университет.  </w:t>
      </w:r>
    </w:p>
    <w:p>
      <w:pPr>
        <w:pStyle w:val="Normal"/>
        <w:ind w:firstLine="708"/>
        <w:jc w:val="both"/>
        <w:rPr/>
      </w:pPr>
      <w:r>
        <w:rPr/>
        <w:t>Я проинформирован (а), что под обработкой персональных данных понимаются действия (операции) с персональными данными в рамках выполнения Федерального закона № 152 от 27.07.2006 г., конфиденциальность персональных данных соблюдается в рамках исполнения Оператором законодательства РФ</w:t>
      </w:r>
    </w:p>
    <w:p>
      <w:pPr>
        <w:pStyle w:val="Normal"/>
        <w:spacing w:lineRule="auto" w:line="192"/>
        <w:ind w:left="6373" w:firstLine="709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___________________________</w:t>
      </w:r>
    </w:p>
    <w:p>
      <w:pPr>
        <w:pStyle w:val="Normal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, законный представитель __________________________ 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vertAlign w:val="superscript"/>
        </w:rPr>
        <w:t>ФИО</w:t>
        <w:tab/>
        <w:tab/>
        <w:tab/>
        <w:tab/>
        <w:t xml:space="preserve"> </w:t>
        <w:tab/>
        <w:tab/>
        <w:tab/>
        <w:t>ФИО субъекта персональных дан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его персональных данных.</w:t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lang w:val="en-US"/>
        </w:rPr>
        <w:t>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пись технического секретар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</w:t>
      </w:r>
    </w:p>
    <w:p>
      <w:pPr>
        <w:pStyle w:val="Normal"/>
        <w:ind w:right="1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ифр абитуриента</w:t>
      </w:r>
    </w:p>
    <w:p>
      <w:pPr>
        <w:pStyle w:val="Normal"/>
        <w:rPr/>
      </w:pPr>
      <w:r>
        <w:rPr>
          <w:rStyle w:val="C2c4"/>
          <w:color w:val="444444"/>
          <w:sz w:val="16"/>
          <w:szCs w:val="16"/>
        </w:rPr>
        <w:t>БАКАЛАВРИАТ, СПЕЦИАЛИТЕТ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3:00Z</dcterms:created>
  <dc:creator>пользователь</dc:creator>
  <dc:description/>
  <cp:keywords/>
  <dc:language>en-US</dc:language>
  <cp:lastModifiedBy>Пользователь</cp:lastModifiedBy>
  <cp:lastPrinted>2016-06-07T09:29:00Z</cp:lastPrinted>
  <dcterms:modified xsi:type="dcterms:W3CDTF">2016-06-21T15:29:00Z</dcterms:modified>
  <cp:revision>4</cp:revision>
  <dc:subject/>
  <dc:title>Заявление</dc:title>
</cp:coreProperties>
</file>