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прикладной математики, информатики и управления качеств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математики и информационных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6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16 г.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6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  <w:br/>
        <w:t>02.06.01 Компьютерные и информационные нау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  <w:br/>
        <w:t>«Математическое моделирование, численные методы и комплексы програм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страхань —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7"/>
        <w:rPr/>
      </w:pPr>
      <w:r>
        <w:rPr/>
        <w:t>Программа включает общий раздел по математике в объеме университетского курса и специальные вопросы, включая численные методы, математическое моделирование и программирование. При ответе на вопрос общего раздела, прежде всего, оценивается практическое владение материалом, то есть умение решать задачи. В связи с этим, вопросы по математике являются задачами. Уровень сложности задач соответствует стандартным университетским задачникам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А., Позняк Э.Г. Аналитическая геометрия.</w:t>
      </w:r>
      <w:r>
        <w:rPr>
          <w:lang w:val="en-US"/>
        </w:rPr>
        <w:t> </w:t>
      </w:r>
      <w:r>
        <w:rPr/>
        <w:t>— 7-е изд., стер. — М.: Физматлит, 2012. — 223 с. ISBN 978-5-9221-0511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А., Позняк Э.Г. Линейная алгебра.</w:t>
      </w:r>
      <w:r>
        <w:rPr>
          <w:lang w:val="en-US"/>
        </w:rPr>
        <w:t> </w:t>
      </w:r>
      <w:r>
        <w:rPr/>
        <w:t>— 6-е изд., стер.</w:t>
      </w:r>
      <w:r>
        <w:rPr>
          <w:lang w:val="en-US"/>
        </w:rPr>
        <w:t> </w:t>
      </w:r>
      <w:r>
        <w:rPr/>
        <w:t>— М/: Физматлит, 2014.</w:t>
      </w:r>
      <w:r>
        <w:rPr>
          <w:lang w:val="en-US"/>
        </w:rPr>
        <w:t> </w:t>
      </w:r>
      <w:r>
        <w:rPr/>
        <w:t xml:space="preserve">—280 с. </w:t>
      </w:r>
      <w:r>
        <w:rPr>
          <w:lang w:val="en-US"/>
        </w:rPr>
        <w:t>ISBN</w:t>
      </w:r>
      <w:r>
        <w:rPr/>
        <w:t xml:space="preserve"> 978-5-9221-0481-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блонский С.В. Введение в дискретную математику.</w:t>
      </w:r>
      <w:r>
        <w:rPr>
          <w:lang w:val="en-US"/>
        </w:rPr>
        <w:t> </w:t>
      </w:r>
      <w:r>
        <w:rPr/>
        <w:t>— 6-е изд., стер.</w:t>
      </w:r>
      <w:r>
        <w:rPr>
          <w:lang w:val="en-US"/>
        </w:rPr>
        <w:t> </w:t>
      </w:r>
      <w:r>
        <w:rPr/>
        <w:t xml:space="preserve">— М.: Высшая школа, 2010. — 383 с. </w:t>
      </w:r>
      <w:r>
        <w:rPr>
          <w:lang w:val="en-US"/>
        </w:rPr>
        <w:t>ISBN</w:t>
      </w:r>
      <w:r>
        <w:rPr/>
        <w:t xml:space="preserve"> 978-5-06-006218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 А., Позняк Э. Г. Основы математического анализа. В 2-х частях. Ч. 1.: учебник для вузов : в 2 ч. — 7-е изд., стер. — М.: Физматлит, 2009. — 646 с. ISBN 978-5-9221-0902-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 А., Позняк Э. Г. Основы математического анализа. В 2-х частях. Том 2 Учебное пособие для ВУЗов. изд.5: Физматлит, 2009. — 464 с. ISBN 5-9221-0537-X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 Т. 1. учебник: в 3 т. 9-е изд., стер. — СПб. и др.: Лань, 2009. — 607 с. ISBN 978-5-8114-0673-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. в 3-х т, Т-2 — М.: Физматлит, 2006. — 864 с. ISBN 978-5-9221-0466-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. в 3-х т, Т-3 — М.: Физматлит, 2008. — 728 с. ISBN 5-9221-0737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врентьев М.А., Шабат Б.В. Методы теории функций комплексного переменного. 6-е изд., стер. — М.: Лань, 2002. — 688 с. ISBN 5-9511-0014-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хонов А.Н., Самарский А.А.</w:t>
        <w:tab/>
        <w:t xml:space="preserve">Уравнения математической физики. 7-е изд. — М.: Изд-во МГУ; Изд-во «Наука», 2004. —798 с. </w:t>
      </w:r>
      <w:r>
        <w:rPr>
          <w:lang w:val="en-US"/>
        </w:rPr>
        <w:t>ISBN</w:t>
      </w:r>
      <w:r>
        <w:rPr/>
        <w:t xml:space="preserve"> 5-211-04843-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идович Б.П. Сборник задач и упражнений по математическому анализу.</w:t>
      </w:r>
      <w:r>
        <w:rPr>
          <w:lang w:val="en-US"/>
        </w:rPr>
        <w:t> </w:t>
      </w:r>
      <w:r>
        <w:rPr/>
        <w:t>— М.: АСТ, 2010. — 558 с. ISBN 978-5-17-010062-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неденко Б. В. Курс теории вероятностей. 10-е изд., доп. — М.: Либроком, 2011. — 481 с. ISBN 978-5-397-01474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нтцель Е.С. Теория вероятностей. 11-е изд., стер. — М.: Кнорус, 2010. — 658 с. </w:t>
      </w:r>
      <w:r>
        <w:rPr>
          <w:lang w:val="en-US"/>
        </w:rPr>
        <w:t>ISBN</w:t>
      </w:r>
      <w:r>
        <w:rPr/>
        <w:t xml:space="preserve"> 978-5-406-00476-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могоров А.Н., Фомин С.В. Элементы теории функций и функционального анализа 7-е изд. — М.: Физматлит, 2012. — 570 с. ISBN 978-5-9221-0266-7.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/>
        <w:t xml:space="preserve">Филиппов А.Ф. Сборник задач по дифференциальным уравнениям. </w:t>
      </w:r>
      <w:r>
        <w:rPr>
          <w:lang w:val="sv-SE"/>
        </w:rPr>
        <w:t>5-</w:t>
      </w:r>
      <w:r>
        <w:rPr/>
        <w:t>е</w:t>
      </w:r>
      <w:r>
        <w:rPr>
          <w:lang w:val="sv-SE"/>
        </w:rPr>
        <w:t xml:space="preserve"> </w:t>
      </w:r>
      <w:r>
        <w:rPr/>
        <w:t>изд</w:t>
      </w:r>
      <w:r>
        <w:rPr>
          <w:lang w:val="sv-SE"/>
        </w:rPr>
        <w:t xml:space="preserve">. — </w:t>
      </w:r>
      <w:r>
        <w:rPr/>
        <w:t>М</w:t>
      </w:r>
      <w:r>
        <w:rPr>
          <w:lang w:val="sv-SE"/>
        </w:rPr>
        <w:t xml:space="preserve">.: URSS, 2013. — 240 </w:t>
      </w:r>
      <w:r>
        <w:rPr/>
        <w:t>с</w:t>
      </w:r>
      <w:r>
        <w:rPr>
          <w:lang w:val="sv-SE"/>
        </w:rPr>
        <w:t>. ISBN 978-5-397-03636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хвалов Н.С., Жидков Н.П., Кобельков Г.М. Численные методы. 7-е изд. — М.: БИНОМ. Лаборатория знаний, 2010. — 636 с. ISBN 978-5-9963-0449-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асевич Ю. Ю. Математическое и компьютерное моделирование: Вводный курс: Учеб. пособ. для студентов естественно-математических спец. 6-е изд. — М.: URSS, 2013. — 152 с. ISBN 978-5-397-03828-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аев Г.Н. Информационные технологии: учебное пособие. 2-е изд., стер. — М.: Омега-Л, 2013. — 464 с.ISBN 978-5-370-02399-6.</w:t>
      </w:r>
      <w:r>
        <w:br w:type="page"/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  <w:szCs w:val="28"/>
        </w:rPr>
        <w:t>Основные критерии оценивания ответа поступающего в аспирантуру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ценка 5 («отлич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всестороннее систематическое и глубокое знание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знание современной учебной и научн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ют понятийным аппара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к анализу и сопоставлению различных подходов к решению заявленной в билете проблема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.</w:t>
      </w:r>
    </w:p>
    <w:p>
      <w:pPr>
        <w:pStyle w:val="127"/>
        <w:rPr/>
      </w:pPr>
      <w:r>
        <w:rPr/>
        <w:t>Ответы на поставленные вопросы в билете излагаются логично, последовательно и не требуют дополнительных пояснений. Делаются обоснованные выводы. Демонстрируются глубокие знания базовых знаний в области математики, информационных технологий, математического моделирования. При ответе соблюдаются нормы литературной речи. Недопустимо зачитывание ответов.</w:t>
      </w:r>
    </w:p>
    <w:p>
      <w:pPr>
        <w:pStyle w:val="127"/>
        <w:rPr/>
      </w:pPr>
      <w:r>
        <w:rPr/>
        <w:t>Ответ на каждый вопрос билета должен быть развернутым, уверенным, содержать достаточно формулировки. Ответ должен продемонстрировать знание материала лекций, базового учебника и дополнительной литературы. Оценка выставляется только при полных ответах на все основные и дополнительные вопросы.</w:t>
      </w:r>
    </w:p>
    <w:p>
      <w:pPr>
        <w:pStyle w:val="Normal"/>
        <w:ind w:firstLine="720"/>
        <w:rPr/>
      </w:pPr>
      <w:r>
        <w:rPr>
          <w:b/>
          <w:i/>
        </w:rPr>
        <w:t>Оценка 4 («хорош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твёрдое знание программ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воили основную и наиболее значимую дополнитель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применять знание теории к решению задач профессионального харак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отдельные погрешности и неточности при ответе.</w:t>
      </w:r>
    </w:p>
    <w:p>
      <w:pPr>
        <w:pStyle w:val="127"/>
        <w:rPr/>
      </w:pPr>
      <w:r>
        <w:rPr/>
        <w:t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При ответе соблюдаются нормы литературной речи.</w:t>
      </w:r>
    </w:p>
    <w:p>
      <w:pPr>
        <w:pStyle w:val="127"/>
        <w:rPr/>
      </w:pPr>
      <w:r>
        <w:rPr>
          <w:b/>
          <w:i/>
        </w:rPr>
        <w:t>Оценка 3 («удовлетворитель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сновном знают программный матери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целом усвоили основ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существенные погрешности в ответе на вопросы экзаменационного билета.</w:t>
      </w:r>
    </w:p>
    <w:p>
      <w:pPr>
        <w:pStyle w:val="127"/>
        <w:rPr/>
      </w:pPr>
      <w:r>
        <w:rPr/>
        <w:t>При ответе допускаются нарушения в последовательности изложения, демонстрируются поверхностные знания вопроса, имеются затруднения с выводами, допускаются нарушения норм литературной речи.</w:t>
      </w:r>
    </w:p>
    <w:p>
      <w:pPr>
        <w:pStyle w:val="127"/>
        <w:rPr/>
      </w:pPr>
      <w:r>
        <w:rPr/>
        <w:t>Оценка «удовлетворительно» предполагает знание сущности основных категорий. Как правило, такой ответ краток, приводимые формулировки являются недостаточно четкими, нечетки, в ответах допускаются неточности.</w:t>
      </w:r>
    </w:p>
    <w:p>
      <w:pPr>
        <w:pStyle w:val="127"/>
        <w:rPr/>
      </w:pPr>
      <w:r>
        <w:rPr/>
        <w:t>Материал излагается непоследовательно, сбивчиво, не представляет определенной системы знаний. Имеются заметные нарушения норм литературной речи.</w:t>
      </w:r>
    </w:p>
    <w:p>
      <w:pPr>
        <w:pStyle w:val="127"/>
        <w:rPr/>
      </w:pPr>
      <w:r>
        <w:rPr>
          <w:b/>
          <w:i/>
        </w:rPr>
        <w:t>Оценка 2 («неудовлетворитель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значительные пробелы в знаниях основного программ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принципиальные ошибки в ответе на вопросы экзаменационного бил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могут адекватно реагировать на наводящие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демонстрируют способность применять математический аппарат на практике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к вступительному испытанию</w:t>
      </w:r>
    </w:p>
    <w:p>
      <w:pPr>
        <w:pStyle w:val="Heading3"/>
        <w:spacing w:before="240" w:after="0"/>
        <w:rPr/>
      </w:pPr>
      <w:r>
        <w:rPr/>
        <w:t>Математик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линейной алгебре.</w:t>
      </w:r>
      <w:r>
        <w:rPr/>
        <w:t xml:space="preserve"> Найти собственные значения и нормированные собственные векторы матрицы </w:t>
      </w:r>
      <w:r>
        <w:rPr/>
        <w:object w:dxaOrig="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6pt" filled="f" o:ole="">
            <v:imagedata r:id="rId3" o:title=""/>
          </v:shape>
          <o:OLEObject Type="Embed" ProgID="" ShapeID="ole_rId2" DrawAspect="Content" ObjectID="_108752096" r:id="rId2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полное исследование функции</w:t>
      </w:r>
      <w:r>
        <w:rPr/>
        <w:t xml:space="preserve">. Провести полное исследование функции и построить ее график по характерным точкам </w:t>
      </w:r>
      <w:r>
        <w:rPr/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1270003066" r:id="rId4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дифференциальному исчислению функции одной переменной.</w:t>
      </w:r>
      <w:r>
        <w:rPr/>
        <w:t xml:space="preserve"> Найти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301306180" r:id="rId6"/>
        </w:object>
      </w:r>
      <w:r>
        <w:rPr/>
        <w:t xml:space="preserve">, если </w:t>
      </w:r>
      <w:r>
        <w:rPr/>
        <w:object w:dxaOrig="10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2pt" filled="f" o:ole="">
            <v:imagedata r:id="rId9" o:title=""/>
          </v:shape>
          <o:OLEObject Type="Embed" ProgID="" ShapeID="ole_rId8" DrawAspect="Content" ObjectID="_1455149704" r:id="rId8"/>
        </w:object>
      </w:r>
      <w:r>
        <w:rPr/>
        <w:t xml:space="preserve">, </w:t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929122986" r:id="rId1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интегральному исчислению функции одной переменной.</w:t>
      </w:r>
      <w:r>
        <w:rPr/>
        <w:t xml:space="preserve"> Найти интеграл </w:t>
      </w:r>
      <w:r>
        <w:rPr/>
        <w:object w:dxaOrig="1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2pt" filled="f" o:ole="">
            <v:imagedata r:id="rId13" o:title=""/>
          </v:shape>
          <o:OLEObject Type="Embed" ProgID="" ShapeID="ole_rId12" DrawAspect="Content" ObjectID="_1476556715" r:id="rId12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дифференциальному исчислению функции нескольких переменных.</w:t>
      </w:r>
      <w:r>
        <w:rPr/>
        <w:t xml:space="preserve"> Найти </w:t>
      </w:r>
      <w:r>
        <w:rPr/>
        <w:object w:dxaOrig="16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5pt" filled="f" o:ole="">
            <v:imagedata r:id="rId15" o:title=""/>
          </v:shape>
          <o:OLEObject Type="Embed" ProgID="" ShapeID="ole_rId14" DrawAspect="Content" ObjectID="_529015858" r:id="rId14"/>
        </w:object>
      </w:r>
      <w:r>
        <w:rPr/>
        <w:t xml:space="preserve">, если </w:t>
      </w:r>
      <w:r>
        <w:rPr/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935977189" r:id="rId1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числовые и функциональные ряды.</w:t>
      </w:r>
      <w:r>
        <w:rPr/>
        <w:t xml:space="preserve"> Разложить 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116673892" r:id="rId18"/>
        </w:object>
      </w:r>
      <w:r>
        <w:rPr/>
        <w:t xml:space="preserve"> в ряд по степеням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12401956" r:id="rId2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гармоническому анализу.</w:t>
      </w:r>
      <w:r>
        <w:rPr/>
        <w:t xml:space="preserve"> Разложить в ряд Фурье периодическую функцию с пределом 2, заданную на сегменте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2056518118" r:id="rId22"/>
        </w:object>
      </w:r>
      <w:r>
        <w:rPr/>
        <w:t xml:space="preserve"> уравнением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1225639971" r:id="rId2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вычисление кратных, криволинейных и поверхностных интегралов.</w:t>
      </w:r>
      <w:r>
        <w:rPr/>
        <w:t xml:space="preserve"> Применяя формулу Грина, вычислить </w:t>
      </w:r>
      <w:r>
        <w:rPr/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pt;height:34pt" filled="f" o:ole="">
            <v:imagedata r:id="rId27" o:title=""/>
          </v:shape>
          <o:OLEObject Type="Embed" ProgID="" ShapeID="ole_rId26" DrawAspect="Content" ObjectID="_1987742667" r:id="rId26"/>
        </w:object>
      </w:r>
      <w:r>
        <w:rPr/>
        <w:t xml:space="preserve"> где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754661070" r:id="rId28"/>
        </w:object>
      </w:r>
      <w:r>
        <w:rPr>
          <w:lang w:val="en-US"/>
        </w:rPr>
        <w:t> —</w:t>
      </w:r>
      <w:r>
        <w:rPr/>
        <w:t xml:space="preserve"> контур прямоугольника </w:t>
      </w:r>
      <w:r>
        <w:rPr/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836305855" r:id="rId3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Задача по теории поля. </w:t>
      </w:r>
      <w:r>
        <w:rPr/>
        <w:t xml:space="preserve">Найти ротор и дивергенцию векторного поля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828892" r:id="rId32"/>
        </w:object>
      </w:r>
      <w:r>
        <w:rPr/>
        <w:t xml:space="preserve">, если </w:t>
      </w:r>
      <w:r>
        <w:rPr/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556379308" r:id="rId3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решение обыкновенных дифференциальных уравнений.</w:t>
      </w:r>
      <w:r>
        <w:rPr/>
        <w:t xml:space="preserve"> Найти общее решение уравнения 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6pt" filled="f" o:ole="">
            <v:imagedata r:id="rId37" o:title=""/>
          </v:shape>
          <o:OLEObject Type="Embed" ProgID="" ShapeID="ole_rId36" DrawAspect="Content" ObjectID="_213461377" r:id="rId3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теории функций комплексной переменной</w:t>
      </w:r>
      <w:r>
        <w:rPr/>
        <w:t xml:space="preserve">. Используя теорию вычетов, вычислить интеграл </w:t>
      </w:r>
      <w:r>
        <w:rPr/>
        <w:object w:dxaOrig="29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38pt" filled="f" o:ole="">
            <v:imagedata r:id="rId39" o:title=""/>
          </v:shape>
          <o:OLEObject Type="Embed" ProgID="" ShapeID="ole_rId38" DrawAspect="Content" ObjectID="_1462355341" r:id="rId38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аналитической геометрии.</w:t>
      </w:r>
      <w:r>
        <w:rPr/>
        <w:t xml:space="preserve"> Записать уравнение кривой </w:t>
      </w:r>
      <w:r>
        <w:rPr/>
        <w:object w:dxaOrig="25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4.95pt" filled="f" o:ole="">
            <v:imagedata r:id="rId41" o:title=""/>
          </v:shape>
          <o:OLEObject Type="Embed" ProgID="" ShapeID="ole_rId40" DrawAspect="Content" ObjectID="_524230368" r:id="rId40"/>
        </w:object>
      </w:r>
      <w:r>
        <w:rPr/>
        <w:t xml:space="preserve"> в полярных координатах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уравнениям математической физики.</w:t>
      </w:r>
      <w:r>
        <w:rPr/>
        <w:t xml:space="preserve"> Найти решение уравнения</w:t>
      </w:r>
      <w:r>
        <w:rPr>
          <w:lang w:val="en-US"/>
        </w:rPr>
        <w:t xml:space="preserve"> </w:t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1283439018" r:id="rId42"/>
        </w:object>
      </w:r>
      <w:r>
        <w:rPr/>
        <w:t xml:space="preserve"> если </w:t>
      </w:r>
      <w:r>
        <w:rPr/>
        <w:object w:dxaOrig="2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5pt" filled="f" o:ole="">
            <v:imagedata r:id="rId45" o:title=""/>
          </v:shape>
          <o:OLEObject Type="Embed" ProgID="" ShapeID="ole_rId44" DrawAspect="Content" ObjectID="_73151218" r:id="rId4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теории вероятностей и математической статистике.</w:t>
      </w:r>
      <w:r>
        <w:rPr/>
        <w:t xml:space="preserve"> Найти математическое ожидание случайной величины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382376529" r:id="rId46"/>
        </w:object>
      </w:r>
      <w:r>
        <w:rPr/>
        <w:t xml:space="preserve">, если функция распределения имеет вид </w:t>
      </w:r>
      <w:r>
        <w:rPr/>
        <w:object w:dxaOrig="29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36pt" filled="f" o:ole="">
            <v:imagedata r:id="rId49" o:title=""/>
          </v:shape>
          <o:OLEObject Type="Embed" ProgID="" ShapeID="ole_rId48" DrawAspect="Content" ObjectID="_625901385" r:id="rId48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основам дискретной математики.</w:t>
      </w:r>
      <w:r>
        <w:rPr/>
        <w:t xml:space="preserve"> Найти производящую функцию для числовой последовательности, заданной рекуррентным соотношением </w:t>
      </w:r>
      <w:r>
        <w:rPr/>
        <w:object w:dxaOrig="2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8pt" filled="f" o:ole="">
            <v:imagedata r:id="rId51" o:title=""/>
          </v:shape>
          <o:OLEObject Type="Embed" ProgID="" ShapeID="ole_rId50" DrawAspect="Content" ObjectID="_830282712" r:id="rId50"/>
        </w:object>
      </w:r>
      <w:r>
        <w:rPr/>
        <w:t xml:space="preserve">, если 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606840941" r:id="rId5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методам оптимизации.</w:t>
      </w:r>
      <w:r>
        <w:rPr/>
        <w:t xml:space="preserve"> Найти экстремум функции </w:t>
      </w:r>
      <w:r>
        <w:rPr/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1852005288" r:id="rId54"/>
        </w:object>
      </w:r>
      <w:r>
        <w:rPr/>
        <w:t xml:space="preserve"> при условии, что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26493104" r:id="rId56"/>
        </w:object>
      </w:r>
      <w:r>
        <w:rPr/>
        <w:t xml:space="preserve"> и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360994354" r:id="rId58"/>
        </w:object>
      </w:r>
      <w:r>
        <w:rPr/>
        <w:t xml:space="preserve"> связаны уравнением </w:t>
      </w:r>
      <w:r>
        <w:rPr/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1827168991" r:id="rId60"/>
        </w:object>
      </w:r>
      <w:r>
        <w:rPr/>
        <w:t>.</w:t>
      </w:r>
    </w:p>
    <w:p>
      <w:pPr>
        <w:pStyle w:val="Heading3"/>
        <w:spacing w:before="240" w:after="0"/>
        <w:rPr/>
      </w:pPr>
      <w:r>
        <w:rPr/>
        <w:t>Специальные разделы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модели естествознания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/>
        <w:t>Задачи математического моделирования; этапы математического моделирования.</w:t>
      </w:r>
      <w:r>
        <w:rPr>
          <w:b w:val="false"/>
        </w:rPr>
        <w:t xml:space="preserve"> «Жесткие» и «мягкие» математические модели. Приведение уравнений к безразмерному виду. Анализ размерностей. Качественное исследование динамических систем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Динамика биологических популяций.</w:t>
      </w:r>
      <w:r>
        <w:rPr>
          <w:b w:val="false"/>
        </w:rPr>
        <w:t xml:space="preserve"> Модель Мальтуса. Логистическое уравнение. Модель Вольтерры. Модификации модели Вольтерры. Межвидовая конкуренция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Колебательные процессы в химии</w:t>
      </w:r>
      <w:r>
        <w:rPr>
          <w:b w:val="false"/>
        </w:rPr>
        <w:t>. Модель Лотки. Затухающие колебания. Незатухающие колебания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Предельные циклы и автоколебания</w:t>
      </w:r>
      <w:r>
        <w:rPr>
          <w:b w:val="false"/>
        </w:rPr>
        <w:t>. Классификация предельных циклов. Автоколебания в физических, химических и биологических системах. Качественное рассмотрение автоколебательных систем. Количественное рассмотрение автоколебаний.</w:t>
      </w:r>
      <w:r>
        <w:rPr/>
        <w:t xml:space="preserve"> </w:t>
      </w:r>
      <w:r>
        <w:rPr>
          <w:b w:val="false"/>
        </w:rPr>
        <w:t>Модели, демонстрирующие автоколебательные режимы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/>
        <w:t>Бифуркации и катастрофы.</w:t>
      </w:r>
      <w:r>
        <w:rPr>
          <w:b w:val="false"/>
        </w:rPr>
        <w:t xml:space="preserve"> Бифуркации. Бифуркации на плоскости. Элементы теории катастроф. Качалка. Машина катастроф Зимана. Классификация катастроф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Хаотическое поведение динамических систем</w:t>
      </w:r>
      <w:r>
        <w:rPr>
          <w:b w:val="false"/>
        </w:rPr>
        <w:t>. Универсальность Фейгенбаума. Система уравнений Лоренца. Аттрактор Рёсслера. Фракталы. Размерности. Странный аттрактор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Уравнения с запаздыванием, моделирующие изменение численности популяции. Дифференциальные уравнения с отклоняющимися аргументами. Уравнение Хатчинсона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Распределенные системы.</w:t>
      </w:r>
      <w:r>
        <w:rPr>
          <w:b w:val="false"/>
        </w:rPr>
        <w:t xml:space="preserve"> Автомодельные решения. Решения ввиде бегущей волны. Неустойчивость Тьюринга. Уравнения реакция-диффузия. Самоорганизация и образование структур. Брюсселятор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Динамические системы с дискретным временем.</w:t>
      </w:r>
      <w:r>
        <w:rPr/>
        <w:t xml:space="preserve"> Логистическое отображение. Отображение Эн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Модели с дискретным пространством.</w:t>
      </w:r>
      <w:r>
        <w:rPr/>
        <w:t xml:space="preserve"> Клеточные автоматы. </w:t>
      </w:r>
      <w:r>
        <w:rPr>
          <w:szCs w:val="20"/>
        </w:rPr>
        <w:t>Игра «Жизнь»</w:t>
      </w:r>
      <w:r>
        <w:rPr/>
        <w:t xml:space="preserve">. </w:t>
      </w:r>
      <w:r>
        <w:rPr>
          <w:szCs w:val="20"/>
        </w:rPr>
        <w:t>Модель Винера–Розенблюта</w:t>
      </w:r>
      <w:r>
        <w:rPr/>
        <w:t xml:space="preserve">. </w:t>
      </w:r>
      <w:r>
        <w:rPr>
          <w:szCs w:val="20"/>
        </w:rPr>
        <w:t>Модель Ва-Тор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Модели температурных и геометрических фазовых переходов</w:t>
      </w:r>
      <w:r>
        <w:rPr/>
        <w:t xml:space="preserve"> (на примере модели Изинга и теории перколяции). </w:t>
      </w:r>
      <w:r>
        <w:rPr>
          <w:szCs w:val="20"/>
        </w:rPr>
        <w:t>Критические показатели и масштабная инвариантность. Алгоритм Метрополиса. Алгоритм Хошена–Копельмана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b/>
          <w:b/>
          <w:i/>
          <w:i/>
        </w:rPr>
      </w:pPr>
      <w:r>
        <w:rPr>
          <w:b/>
          <w:i/>
        </w:rPr>
        <w:t>Информационные технологии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рифметика ЭВМ.</w:t>
      </w:r>
      <w:r>
        <w:rPr/>
        <w:t xml:space="preserve"> Двоичная арифметика. Причины ее преимущественного применени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сновные этапы решения задачи на ЭВМ.</w:t>
      </w:r>
      <w:r>
        <w:rPr/>
        <w:t xml:space="preserve"> Понятие вычислительного эксперимента. Построение модели. Разработка метода и алгоритма решения задачи. Программирование. Отладка программы. Подготовка и ввод исходных данных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рганизация памяти во время выполнения программы.</w:t>
      </w:r>
      <w:r>
        <w:rPr/>
        <w:t xml:space="preserve"> Области данных. Описатели. Память для элементарных типов данных. Память для массивов, строк. Форматы представления данных. Файл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лгоритмические языки (на выбор).</w:t>
      </w:r>
      <w:r>
        <w:rPr/>
        <w:t xml:space="preserve"> Назначение и структура языка, основные операторы, приемы программировани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Программирование.</w:t>
      </w:r>
      <w:r>
        <w:rPr/>
        <w:t xml:space="preserve"> Структурное и модульное программирование. Объектно-ориентированное программирование. Библиотеки подпрограмм, работа с подпрограммами. Библиотеки класс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перационная система.</w:t>
      </w:r>
      <w:r>
        <w:rPr/>
        <w:t xml:space="preserve"> Структура, назначение, характеристики. Интегрированные оболочки, многозадачные сред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Пакеты прикладных программ.</w:t>
      </w:r>
      <w:r>
        <w:rPr/>
        <w:t xml:space="preserve"> Основные понятия и характеристики. Проблемно-ориентированные ППП. Структура ППП для решения научно-технических задач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 xml:space="preserve">Универсальные математические системы. </w:t>
      </w:r>
      <w:r>
        <w:rPr/>
        <w:t>Вычислительные пакеты. Системы аналитических вычислений (на выбор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Методы вычислений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сновы теории погрешностей.</w:t>
      </w:r>
      <w:r>
        <w:rPr/>
        <w:t xml:space="preserve"> Точные и приближенные значения величин, точные и приближенные числа. Оценка погрешностей вычислений, возникающих в ЭВМ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скалярных уравнений</w:t>
      </w:r>
      <w:r>
        <w:rPr/>
        <w:t>. Отделение корней. Приближенное вычисление корня уравнения с заданной точностью методом: половинного деления, хорд, Ньютона, секущих. Метод простой итерации численного решения уравнений. Условия сходимости итерационной последовательности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систем линейных и нелинейных уравнений.</w:t>
      </w:r>
      <w:r>
        <w:rPr/>
        <w:t xml:space="preserve"> Точные и приближенные методы решения систем линейных уравнений. Решение системы линейных уравнений методом Гаусса. Метод простых итераций, метод Зейдел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Методы решения экстремальных задач.</w:t>
      </w:r>
      <w:r>
        <w:rPr/>
        <w:t xml:space="preserve"> Метод последовательных приближений, метод золотого сечения, метод квадратичной интерполяции–экстраполяции. Покоординатные и градиентные методы спуска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лгебраическая проблема собственных значений.</w:t>
      </w:r>
      <w:r>
        <w:rPr/>
        <w:t xml:space="preserve"> Метод плоских вращений Якоби. Метод Гивенса. Метод Хаусхолдера. QR и QL-алгоритмы. Определение собственных значений с использованием свойств последовательности Штурма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Вычисление определенных интегралов.</w:t>
      </w:r>
      <w:r>
        <w:rPr/>
        <w:t xml:space="preserve"> Метод прямоугольников. Метод трапеций. Метод Ромберга. Метод Симпсона. Применение метода Монте–Карло для вычисления кратных интеграл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ппроксимация и интерполяция функций.</w:t>
      </w:r>
      <w:r>
        <w:rPr/>
        <w:t xml:space="preserve"> Задачи, приводящие к аппроксимации одной функции другой. Алгебраический интерполяционный многочлен: единственность, форма Лагранжа. Схема Эйткена. Разделенные разности. Многочлен Ньютона. Связь разделенной разности и производной. Сплайн–интерполяция. Построение кубического интерполяционного сплайна. Метод наименьших квадрат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обыкновенных дифференциальных уравнений.</w:t>
      </w:r>
      <w:r>
        <w:rPr/>
        <w:t xml:space="preserve"> Метод Эйлера. Проблема устойчивости вычислительных схем. Многошаговые методы. Метод Рунге–Кутты 2-го порядка. Метод Рунге–Кутты 4-го порядка. Проблема устойчивости вычислительных методов при решении систем дифференциальных уравнений. Жесткие систем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 xml:space="preserve">Численные методы решения уравнений в частных производных. </w:t>
      </w:r>
      <w:r>
        <w:rPr/>
        <w:t>Сеточные методы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Дискретная 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Линейная алгебра</w:t>
      </w:r>
    </w:p>
    <w:p>
      <w:pPr>
        <w:pStyle w:val="Normal"/>
        <w:numPr>
          <w:ilvl w:val="0"/>
          <w:numId w:val="6"/>
        </w:numPr>
        <w:rPr/>
      </w:pPr>
      <w:r>
        <w:rPr/>
        <w:t>Аналитическая геометрия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ий анализ</w:t>
      </w:r>
    </w:p>
    <w:p>
      <w:pPr>
        <w:pStyle w:val="Normal"/>
        <w:numPr>
          <w:ilvl w:val="0"/>
          <w:numId w:val="6"/>
        </w:numPr>
        <w:rPr/>
      </w:pPr>
      <w:r>
        <w:rPr/>
        <w:t>Теория поля</w:t>
      </w:r>
    </w:p>
    <w:p>
      <w:pPr>
        <w:pStyle w:val="Normal"/>
        <w:numPr>
          <w:ilvl w:val="0"/>
          <w:numId w:val="6"/>
        </w:numPr>
        <w:rPr/>
      </w:pPr>
      <w:r>
        <w:rPr/>
        <w:t>Обыкновенные дифференциальные уравнения</w:t>
      </w:r>
    </w:p>
    <w:p>
      <w:pPr>
        <w:pStyle w:val="Normal"/>
        <w:numPr>
          <w:ilvl w:val="0"/>
          <w:numId w:val="6"/>
        </w:numPr>
        <w:rPr/>
      </w:pPr>
      <w:r>
        <w:rPr/>
        <w:t>Элементы качественной теории дифференциальных уравнений</w:t>
      </w:r>
    </w:p>
    <w:p>
      <w:pPr>
        <w:pStyle w:val="Normal"/>
        <w:numPr>
          <w:ilvl w:val="0"/>
          <w:numId w:val="6"/>
        </w:numPr>
        <w:rPr/>
      </w:pPr>
      <w:r>
        <w:rPr/>
        <w:t>Теория функций комплексной переменной</w:t>
      </w:r>
    </w:p>
    <w:p>
      <w:pPr>
        <w:pStyle w:val="Normal"/>
        <w:numPr>
          <w:ilvl w:val="0"/>
          <w:numId w:val="6"/>
        </w:numPr>
        <w:rPr/>
      </w:pPr>
      <w:r>
        <w:rPr/>
        <w:t>Уравнения математической физики</w:t>
      </w:r>
    </w:p>
    <w:p>
      <w:pPr>
        <w:pStyle w:val="Normal"/>
        <w:numPr>
          <w:ilvl w:val="0"/>
          <w:numId w:val="6"/>
        </w:numPr>
        <w:rPr/>
      </w:pPr>
      <w:r>
        <w:rPr/>
        <w:t>Теория вероятностей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ая статистика</w:t>
      </w:r>
    </w:p>
    <w:p>
      <w:pPr>
        <w:pStyle w:val="Normal"/>
        <w:numPr>
          <w:ilvl w:val="0"/>
          <w:numId w:val="6"/>
        </w:numPr>
        <w:rPr/>
      </w:pPr>
      <w:r>
        <w:rPr/>
        <w:t>Методы оптимизации</w:t>
      </w:r>
    </w:p>
    <w:p>
      <w:pPr>
        <w:pStyle w:val="Normal"/>
        <w:numPr>
          <w:ilvl w:val="0"/>
          <w:numId w:val="6"/>
        </w:numPr>
        <w:rPr/>
      </w:pPr>
      <w:r>
        <w:rPr/>
        <w:t>Функциональный анализ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атематические модели естествознания</w:t>
      </w:r>
    </w:p>
    <w:p>
      <w:pPr>
        <w:pStyle w:val="Normal"/>
        <w:numPr>
          <w:ilvl w:val="0"/>
          <w:numId w:val="5"/>
        </w:numPr>
        <w:rPr/>
      </w:pPr>
      <w:r>
        <w:rPr/>
        <w:t>Задачи и методы математического модел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Качественная теория динамических систем.</w:t>
      </w:r>
    </w:p>
    <w:p>
      <w:pPr>
        <w:pStyle w:val="Normal"/>
        <w:numPr>
          <w:ilvl w:val="0"/>
          <w:numId w:val="5"/>
        </w:numPr>
        <w:rPr/>
      </w:pPr>
      <w:r>
        <w:rPr/>
        <w:t>Анализ размерностей. Приведение уравнений к безразмерному виду.</w:t>
      </w:r>
    </w:p>
    <w:p>
      <w:pPr>
        <w:pStyle w:val="Normal"/>
        <w:numPr>
          <w:ilvl w:val="0"/>
          <w:numId w:val="5"/>
        </w:numPr>
        <w:rPr/>
      </w:pPr>
      <w:r>
        <w:rPr/>
        <w:t>Динамика биологических популяций.</w:t>
      </w:r>
    </w:p>
    <w:p>
      <w:pPr>
        <w:pStyle w:val="Normal"/>
        <w:numPr>
          <w:ilvl w:val="0"/>
          <w:numId w:val="5"/>
        </w:numPr>
        <w:rPr/>
      </w:pPr>
      <w:r>
        <w:rPr/>
        <w:t>Колебательные процессы в химии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е циклы и автоколебания.</w:t>
      </w:r>
    </w:p>
    <w:p>
      <w:pPr>
        <w:pStyle w:val="Normal"/>
        <w:numPr>
          <w:ilvl w:val="0"/>
          <w:numId w:val="5"/>
        </w:numPr>
        <w:rPr/>
      </w:pPr>
      <w:r>
        <w:rPr/>
        <w:t>Бифуркации и катастрофы.</w:t>
      </w:r>
    </w:p>
    <w:p>
      <w:pPr>
        <w:pStyle w:val="Normal"/>
        <w:numPr>
          <w:ilvl w:val="0"/>
          <w:numId w:val="5"/>
        </w:numPr>
        <w:rPr/>
      </w:pPr>
      <w:r>
        <w:rPr/>
        <w:t>Системы с дискретным временем.</w:t>
      </w:r>
    </w:p>
    <w:p>
      <w:pPr>
        <w:pStyle w:val="Normal"/>
        <w:numPr>
          <w:ilvl w:val="0"/>
          <w:numId w:val="5"/>
        </w:numPr>
        <w:rPr/>
      </w:pPr>
      <w:r>
        <w:rPr/>
        <w:t>Хаотическое поведение динамических систем.</w:t>
      </w:r>
    </w:p>
    <w:p>
      <w:pPr>
        <w:pStyle w:val="Normal"/>
        <w:numPr>
          <w:ilvl w:val="0"/>
          <w:numId w:val="5"/>
        </w:numPr>
        <w:rPr/>
      </w:pPr>
      <w:r>
        <w:rPr/>
        <w:t>Учет запаздывания. Модели, описываемые дифференциальными уравнениями с отклоняющимися аргументами.</w:t>
      </w:r>
    </w:p>
    <w:p>
      <w:pPr>
        <w:pStyle w:val="Normal"/>
        <w:numPr>
          <w:ilvl w:val="0"/>
          <w:numId w:val="5"/>
        </w:numPr>
        <w:rPr/>
      </w:pPr>
      <w:r>
        <w:rPr/>
        <w:t>Самоорганизация и образование структур.</w:t>
      </w:r>
    </w:p>
    <w:p>
      <w:pPr>
        <w:pStyle w:val="Normal"/>
        <w:numPr>
          <w:ilvl w:val="0"/>
          <w:numId w:val="5"/>
        </w:numPr>
        <w:rPr/>
      </w:pPr>
      <w:r>
        <w:rPr/>
        <w:t>Системы с дискретным пространством. Клеточные автоматы.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Арифметика ЭВ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сновные этапы решения задачи на ЭВ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рганизация памяти во время выполнения программы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Алгоритмические языки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Программирование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перационная система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Пакеты прикладных програм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Универсальные математические системы.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етоды вычислений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Основы теории погрешносте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скалярных уравн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систем линейных и нелинейных уравнений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Методы решения экстремальных задач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Алгебраическая проблема собственных знач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Вычисление определенных интегралов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Аппроксимация и интерполяция функц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обыкновенных дифференциальных уравн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уравнений в частных производных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рский А.А., Михайлов А.П. Математическое моделирование: Идеи. Методы. Примеры. 2-е изд., испр. — М.: Физматлит, 2005. — 316 с. ISBN 5-9221-0120-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личков А.И. Математические модели нелинейной динамики. 2-е изд., испр. — М.: ФИЗМАТЛИТ, 2003. — 2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математическое моделирование. Учебное пособие. Под ред. П.В.</w:t>
      </w:r>
      <w:r>
        <w:rPr>
          <w:lang w:val="en-US"/>
        </w:rPr>
        <w:t> </w:t>
      </w:r>
      <w:r>
        <w:rPr/>
        <w:t>Трусова. — М.: Унив. книга, Логос, 2007. — 440 с. ISBN 978-5-98704-037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List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0:00Z</dcterms:created>
  <dc:creator>user</dc:creator>
  <dc:description/>
  <cp:keywords/>
  <dc:language>en-US</dc:language>
  <cp:lastModifiedBy>Пользователь</cp:lastModifiedBy>
  <dcterms:modified xsi:type="dcterms:W3CDTF">2016-03-23T08:20:00Z</dcterms:modified>
  <cp:revision>2</cp:revision>
  <dc:subject/>
  <dc:title>РАЗРАБОТАНА</dc:title>
</cp:coreProperties>
</file>