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Информация о необходимости прохождения поступающими на программы бакалавриата обязательного предварительного медицинского осмотра с указанием врачей – специалистов, перечня лабораторных и функциональных исследований, </w:t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перечня общих и дополнительных медицинских противопоказаний</w:t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271"/>
        <w:gridCol w:w="3685"/>
        <w:gridCol w:w="5103"/>
      </w:tblGrid>
      <w:tr>
        <w:trPr>
          <w:tblHeader w:val="true"/>
          <w:trHeight w:val="10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правления (специальности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ачей – специалис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абораторных и функциональных исследований, общих и дополнительных медицинских противопоказ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опоказания</w:t>
            </w:r>
          </w:p>
        </w:tc>
      </w:tr>
      <w:tr>
        <w:trPr>
          <w:trHeight w:val="689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b/>
              </w:rPr>
              <w:t>ФАКУЛЬТЕТ МАТЕМАТИКИ И ИНФОРМАЦИОННЫХ ТЕХНОЛОГИЙ</w:t>
            </w:r>
          </w:p>
        </w:tc>
      </w:tr>
      <w:tr>
        <w:trPr>
          <w:trHeight w:val="77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.0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с двумя профилями</w:t>
            </w:r>
          </w:p>
          <w:p>
            <w:pPr>
              <w:pStyle w:val="Normal"/>
              <w:rPr/>
            </w:pPr>
            <w:r>
              <w:rPr>
                <w:i/>
              </w:rPr>
              <w:t>(Математика. Физик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рач-терапевт</w:t>
            </w:r>
          </w:p>
          <w:p>
            <w:pPr>
              <w:pStyle w:val="Normal"/>
              <w:snapToGrid w:val="false"/>
              <w:rPr/>
            </w:pPr>
            <w:r>
              <w:rPr/>
              <w:t>Врач- психиатр</w:t>
            </w:r>
          </w:p>
          <w:p>
            <w:pPr>
              <w:pStyle w:val="Normal"/>
              <w:snapToGrid w:val="false"/>
              <w:rPr/>
            </w:pPr>
            <w:r>
              <w:rPr/>
              <w:t>Врач –нарколог</w:t>
            </w:r>
          </w:p>
          <w:p>
            <w:pPr>
              <w:pStyle w:val="Normal"/>
              <w:snapToGrid w:val="false"/>
              <w:rPr/>
            </w:pPr>
            <w:r>
              <w:rPr/>
              <w:t>Дерматовенеролог</w:t>
            </w:r>
          </w:p>
          <w:p>
            <w:pPr>
              <w:pStyle w:val="Normal"/>
              <w:snapToGrid w:val="false"/>
              <w:rPr/>
            </w:pPr>
            <w:r>
              <w:rPr/>
              <w:t>Оториноларинголог</w:t>
            </w:r>
          </w:p>
          <w:p>
            <w:pPr>
              <w:pStyle w:val="Normal"/>
              <w:snapToGrid w:val="false"/>
              <w:rPr/>
            </w:pPr>
            <w:r>
              <w:rPr/>
              <w:t>Стоматолог</w:t>
            </w:r>
          </w:p>
          <w:p>
            <w:pPr>
              <w:pStyle w:val="Normal"/>
              <w:snapToGrid w:val="false"/>
              <w:rPr/>
            </w:pPr>
            <w:r>
              <w:rPr/>
              <w:t>Инфекционист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линический анализ крови</w:t>
            </w:r>
          </w:p>
          <w:p>
            <w:pPr>
              <w:pStyle w:val="Normal"/>
              <w:rPr/>
            </w:pPr>
            <w:r>
              <w:rPr/>
              <w:t>- Клинический анализ мочи</w:t>
            </w:r>
          </w:p>
          <w:p>
            <w:pPr>
              <w:pStyle w:val="Normal"/>
              <w:rPr/>
            </w:pPr>
            <w:r>
              <w:rPr/>
              <w:t>- Электрокардиография</w:t>
            </w:r>
          </w:p>
          <w:p>
            <w:pPr>
              <w:pStyle w:val="Normal"/>
              <w:rPr/>
            </w:pPr>
            <w:r>
              <w:rPr/>
              <w:t xml:space="preserve">- Цифровая флюорография или </w:t>
            </w:r>
          </w:p>
          <w:p>
            <w:pPr>
              <w:pStyle w:val="Normal"/>
              <w:rPr/>
            </w:pPr>
            <w:r>
              <w:rPr/>
              <w:t>рентгенография в 2-х проекциях легких</w:t>
            </w:r>
          </w:p>
          <w:p>
            <w:pPr>
              <w:pStyle w:val="Normal"/>
              <w:rPr/>
            </w:pPr>
            <w:r>
              <w:rPr/>
              <w:t>- Биохимический скрининг</w:t>
            </w:r>
          </w:p>
          <w:p>
            <w:pPr>
              <w:pStyle w:val="Normal"/>
              <w:rPr/>
            </w:pPr>
            <w:r>
              <w:rPr/>
              <w:t xml:space="preserve">- Акушер – гинеколог проводит бактериологический (на флору) и цитологического </w:t>
            </w:r>
          </w:p>
          <w:p>
            <w:pPr>
              <w:pStyle w:val="Normal"/>
              <w:rPr/>
            </w:pPr>
            <w:r>
              <w:rPr/>
              <w:t>(на атипичные клетки)** *иссле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евания и бактерионосительство</w:t>
            </w:r>
          </w:p>
          <w:p>
            <w:pPr>
              <w:pStyle w:val="Normal"/>
              <w:rPr/>
            </w:pPr>
            <w:r>
              <w:rPr/>
              <w:t xml:space="preserve">1) брюшной тиф, паратифы, сальмонеллез, дизентерия; </w:t>
            </w:r>
          </w:p>
          <w:p>
            <w:pPr>
              <w:pStyle w:val="Normal"/>
              <w:rPr/>
            </w:pPr>
            <w:r>
              <w:rPr/>
              <w:t xml:space="preserve">2) гельминтозы; </w:t>
            </w:r>
          </w:p>
          <w:p>
            <w:pPr>
              <w:pStyle w:val="Normal"/>
              <w:rPr/>
            </w:pPr>
            <w:r>
              <w:rPr/>
              <w:t>3) сифилис в заразном периоде</w:t>
            </w:r>
          </w:p>
          <w:p>
            <w:pPr>
              <w:pStyle w:val="Normal"/>
              <w:rPr/>
            </w:pPr>
            <w:r>
              <w:rPr/>
              <w:t xml:space="preserve">4) лепра; </w:t>
            </w:r>
          </w:p>
          <w:p>
            <w:pPr>
              <w:pStyle w:val="Normal"/>
              <w:rPr/>
            </w:pPr>
            <w:r>
              <w:rPr/>
              <w:t xml:space="preserve">5) заразные кожные заболевания чесотка, трихофития, микроспория, парша, актиномикоз с изъязвлениями или свищами на открытых частях тела; </w:t>
            </w:r>
          </w:p>
          <w:p>
            <w:pPr>
              <w:pStyle w:val="Normal"/>
              <w:rPr/>
            </w:pPr>
            <w:r>
              <w:rPr/>
              <w:t xml:space="preserve">6) заразные и деструктивные формы туберкулеза легких, внелегочный туберкулез с наличием свищей, бактериоурии, туберкулезной волчанки лица и рук; 7) гонорея (все формы) - только для работников медицинских и детских дошкольных учреждений, непосредственно связанных с обслуживанием детей, - на срок проведения лечения антибиотиками и получения отрицательных результатов первого контроля; </w:t>
            </w:r>
          </w:p>
          <w:p>
            <w:pPr>
              <w:pStyle w:val="Normal"/>
              <w:rPr/>
            </w:pPr>
            <w:r>
              <w:rPr/>
              <w:t>8) озена</w:t>
            </w:r>
          </w:p>
        </w:tc>
      </w:tr>
      <w:tr>
        <w:trPr>
          <w:trHeight w:val="684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b/>
              </w:rPr>
              <w:t>ФИЗИКО-ТЕХНИЧЕСКИЙ ФАКУЛЬТЕТ</w:t>
            </w:r>
          </w:p>
        </w:tc>
      </w:tr>
      <w:tr>
        <w:trPr>
          <w:trHeight w:val="4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рач-терапевт</w:t>
            </w:r>
          </w:p>
          <w:p>
            <w:pPr>
              <w:pStyle w:val="Normal"/>
              <w:snapToGrid w:val="false"/>
              <w:rPr/>
            </w:pPr>
            <w:r>
              <w:rPr/>
              <w:t>Врач- психиатр</w:t>
            </w:r>
          </w:p>
          <w:p>
            <w:pPr>
              <w:pStyle w:val="Normal"/>
              <w:rPr/>
            </w:pPr>
            <w:r>
              <w:rPr/>
              <w:t>Врач –нарколог</w:t>
            </w:r>
          </w:p>
          <w:p>
            <w:pPr>
              <w:pStyle w:val="Normal"/>
              <w:rPr/>
            </w:pPr>
            <w:r>
              <w:rPr/>
              <w:t>Офтальмолого</w:t>
            </w:r>
          </w:p>
          <w:p>
            <w:pPr>
              <w:pStyle w:val="Normal"/>
              <w:rPr/>
            </w:pPr>
            <w:r>
              <w:rPr/>
              <w:t>Оториноларинголог</w:t>
            </w:r>
          </w:p>
          <w:p>
            <w:pPr>
              <w:pStyle w:val="Normal"/>
              <w:rPr/>
            </w:pPr>
            <w:r>
              <w:rPr/>
              <w:t>Невр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Клинический анализ крови</w:t>
            </w:r>
          </w:p>
          <w:p>
            <w:pPr>
              <w:pStyle w:val="Normal"/>
              <w:snapToGrid w:val="false"/>
              <w:rPr/>
            </w:pPr>
            <w:r>
              <w:rPr/>
              <w:t>- Клинический анализ мочи</w:t>
            </w:r>
          </w:p>
          <w:p>
            <w:pPr>
              <w:pStyle w:val="Normal"/>
              <w:snapToGrid w:val="false"/>
              <w:rPr/>
            </w:pPr>
            <w:r>
              <w:rPr/>
              <w:t>- Электрокардиография</w:t>
            </w:r>
          </w:p>
          <w:p>
            <w:pPr>
              <w:pStyle w:val="Normal"/>
              <w:snapToGrid w:val="false"/>
              <w:rPr/>
            </w:pPr>
            <w:r>
              <w:rPr/>
              <w:t>- Цифровая флюорография или</w:t>
            </w:r>
          </w:p>
          <w:p>
            <w:pPr>
              <w:pStyle w:val="Normal"/>
              <w:snapToGrid w:val="false"/>
              <w:rPr/>
            </w:pPr>
            <w:r>
              <w:rPr/>
              <w:t>рентгенография в 2-х проекциях легких</w:t>
            </w:r>
          </w:p>
          <w:p>
            <w:pPr>
              <w:pStyle w:val="Normal"/>
              <w:snapToGrid w:val="false"/>
              <w:rPr/>
            </w:pPr>
            <w:r>
              <w:rPr/>
              <w:t>- Биохимический скрининг</w:t>
            </w:r>
          </w:p>
          <w:p>
            <w:pPr>
              <w:pStyle w:val="Normal"/>
              <w:snapToGrid w:val="false"/>
              <w:rPr/>
            </w:pPr>
            <w:r>
              <w:rPr/>
              <w:t>- Акушер – гинеколог проводит бактериологический (на флору) и цитологического</w:t>
            </w:r>
          </w:p>
          <w:p>
            <w:pPr>
              <w:pStyle w:val="Normal"/>
              <w:snapToGrid w:val="false"/>
              <w:rPr/>
            </w:pPr>
            <w:r>
              <w:rPr/>
              <w:t>(на атипичные клетки)*</w:t>
            </w:r>
          </w:p>
          <w:p>
            <w:pPr>
              <w:pStyle w:val="Normal"/>
              <w:snapToGrid w:val="false"/>
              <w:rPr/>
            </w:pPr>
            <w:r>
              <w:rPr/>
              <w:t>- Острота зрения</w:t>
            </w:r>
          </w:p>
          <w:p>
            <w:pPr>
              <w:pStyle w:val="Normal"/>
              <w:snapToGrid w:val="false"/>
              <w:rPr/>
            </w:pPr>
            <w:r>
              <w:rPr/>
              <w:t>- Поля зрения</w:t>
            </w:r>
          </w:p>
          <w:p>
            <w:pPr>
              <w:pStyle w:val="Normal"/>
              <w:snapToGrid w:val="false"/>
              <w:rPr/>
            </w:pPr>
            <w:r>
              <w:rPr/>
              <w:t>- Исследование вестибулярного анализатора</w:t>
            </w:r>
          </w:p>
          <w:p>
            <w:pPr>
              <w:pStyle w:val="Normal"/>
              <w:snapToGrid w:val="false"/>
              <w:rPr/>
            </w:pPr>
            <w:r>
              <w:rPr/>
              <w:t>- Аудиомет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) Стойкое понижение слуха (3 и более месяца) любой этиологии, одно- и двустороннее (острота слуха: шепотная речь не менее 3 м) (кроме работ по ремонту и эксплуатации ЭВМ) 2) Острота зрения с коррекцией ниже 0,5 на одном глазу и ниже 0,2 на другом</w:t>
            </w:r>
          </w:p>
          <w:p>
            <w:pPr>
              <w:pStyle w:val="Normal"/>
              <w:snapToGrid w:val="false"/>
              <w:rPr/>
            </w:pPr>
            <w:r>
              <w:rPr/>
              <w:t>3) Стойкое слезотечение, не поддающееся лечению4) Ограничение поля зрения более чем на 20° по любому из меридианов</w:t>
            </w:r>
          </w:p>
          <w:p>
            <w:pPr>
              <w:pStyle w:val="Normal"/>
              <w:snapToGrid w:val="false"/>
              <w:rPr/>
            </w:pPr>
            <w:r>
              <w:rPr/>
              <w:t>5) Нарушение функции вестибулярного анализатора любой этиологии</w:t>
            </w:r>
          </w:p>
          <w:p>
            <w:pPr>
              <w:pStyle w:val="Normal"/>
              <w:snapToGrid w:val="false"/>
              <w:rPr/>
            </w:pPr>
            <w:r>
              <w:rPr/>
              <w:t>6) Беременность и период лакт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44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дагогическое образование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(профиль – Технолог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рач-терапевт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рач- психиатр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рач –нарколог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Дерматовенеролог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Оториноларинголог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Стоматолог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Инфекционист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Клинический анализ крови</w:t>
            </w:r>
          </w:p>
          <w:p>
            <w:pPr>
              <w:pStyle w:val="Normal"/>
              <w:widowControl w:val="false"/>
              <w:rPr/>
            </w:pPr>
            <w:r>
              <w:rPr/>
              <w:t>- Клинический анализ мочи</w:t>
            </w:r>
          </w:p>
          <w:p>
            <w:pPr>
              <w:pStyle w:val="Normal"/>
              <w:widowControl w:val="false"/>
              <w:rPr/>
            </w:pPr>
            <w:r>
              <w:rPr/>
              <w:t>- Электрокардиография</w:t>
            </w:r>
          </w:p>
          <w:p>
            <w:pPr>
              <w:pStyle w:val="Normal"/>
              <w:widowControl w:val="false"/>
              <w:rPr/>
            </w:pPr>
            <w:r>
              <w:rPr/>
              <w:t>- Цифровая флюорография или</w:t>
            </w:r>
          </w:p>
          <w:p>
            <w:pPr>
              <w:pStyle w:val="Normal"/>
              <w:widowControl w:val="false"/>
              <w:rPr/>
            </w:pPr>
            <w:r>
              <w:rPr/>
              <w:t>рентгенография в 2-х проекциях легких</w:t>
            </w:r>
          </w:p>
          <w:p>
            <w:pPr>
              <w:pStyle w:val="Normal"/>
              <w:widowControl w:val="false"/>
              <w:rPr/>
            </w:pPr>
            <w:r>
              <w:rPr/>
              <w:t>- Биохимический скрининг</w:t>
            </w:r>
          </w:p>
          <w:p>
            <w:pPr>
              <w:pStyle w:val="Normal"/>
              <w:widowControl w:val="false"/>
              <w:rPr/>
            </w:pPr>
            <w:r>
              <w:rPr/>
              <w:t>- Акушер – гинеколог проводит бактериологический (на флору) и цитологическог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(на атипичные клетки)</w:t>
            </w:r>
            <w:r>
              <w:rPr>
                <w:b/>
              </w:rPr>
              <w:t>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болевания и бактерионосительство</w:t>
            </w:r>
          </w:p>
          <w:p>
            <w:pPr>
              <w:pStyle w:val="Normal"/>
              <w:widowControl w:val="false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Normal"/>
              <w:widowControl w:val="false"/>
              <w:rPr/>
            </w:pPr>
            <w:r>
              <w:rPr/>
              <w:t>2) гельминтозы;</w:t>
            </w:r>
          </w:p>
          <w:p>
            <w:pPr>
              <w:pStyle w:val="Normal"/>
              <w:widowControl w:val="false"/>
              <w:rPr/>
            </w:pPr>
            <w:r>
              <w:rPr/>
              <w:t>3) сифилис в заразном периоде</w:t>
            </w:r>
          </w:p>
          <w:p>
            <w:pPr>
              <w:pStyle w:val="Normal"/>
              <w:widowControl w:val="false"/>
              <w:rPr/>
            </w:pPr>
            <w:r>
              <w:rPr/>
              <w:t>4) лепра;</w:t>
            </w:r>
          </w:p>
          <w:p>
            <w:pPr>
              <w:pStyle w:val="Normal"/>
              <w:widowControl w:val="false"/>
              <w:rPr/>
            </w:pPr>
            <w:r>
              <w:rPr/>
              <w:t>5) заразные кожные заболевания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 7) гонорея (все формы) - только для работников медицинских и детских дошкольных учреждений, непосредственно связанных с обслуживанием детей, -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44.0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дагогическое образование с двумя профилями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(Физика. Информатик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рач-терапевт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рач- психиатр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рач –нарколог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Дерматовенеролог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Оториноларинголог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Стоматолог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Инфекционист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Клинический анализ крови</w:t>
            </w:r>
          </w:p>
          <w:p>
            <w:pPr>
              <w:pStyle w:val="Normal"/>
              <w:widowControl w:val="false"/>
              <w:rPr/>
            </w:pPr>
            <w:r>
              <w:rPr/>
              <w:t>- Клинический анализ мочи</w:t>
            </w:r>
          </w:p>
          <w:p>
            <w:pPr>
              <w:pStyle w:val="Normal"/>
              <w:widowControl w:val="false"/>
              <w:rPr/>
            </w:pPr>
            <w:r>
              <w:rPr/>
              <w:t>- Электрокардиография</w:t>
            </w:r>
          </w:p>
          <w:p>
            <w:pPr>
              <w:pStyle w:val="Normal"/>
              <w:widowControl w:val="false"/>
              <w:rPr/>
            </w:pPr>
            <w:r>
              <w:rPr/>
              <w:t>- Цифровая флюорография или</w:t>
            </w:r>
          </w:p>
          <w:p>
            <w:pPr>
              <w:pStyle w:val="Normal"/>
              <w:widowControl w:val="false"/>
              <w:rPr/>
            </w:pPr>
            <w:r>
              <w:rPr/>
              <w:t>рентгенография в 2-х проекциях легких</w:t>
            </w:r>
          </w:p>
          <w:p>
            <w:pPr>
              <w:pStyle w:val="Normal"/>
              <w:widowControl w:val="false"/>
              <w:rPr/>
            </w:pPr>
            <w:r>
              <w:rPr/>
              <w:t>- Биохимический скрининг</w:t>
            </w:r>
          </w:p>
          <w:p>
            <w:pPr>
              <w:pStyle w:val="Normal"/>
              <w:widowControl w:val="false"/>
              <w:rPr/>
            </w:pPr>
            <w:r>
              <w:rPr/>
              <w:t>- Акушер – гинеколог проводит бактериологический (на флору) и цитологическог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(на атипичные клетки)</w:t>
            </w:r>
            <w:r>
              <w:rPr>
                <w:b/>
              </w:rPr>
              <w:t>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болевания и бактерионосительство</w:t>
            </w:r>
          </w:p>
          <w:p>
            <w:pPr>
              <w:pStyle w:val="Normal"/>
              <w:widowControl w:val="false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Normal"/>
              <w:widowControl w:val="false"/>
              <w:rPr/>
            </w:pPr>
            <w:r>
              <w:rPr/>
              <w:t>2) гельминтозы;</w:t>
            </w:r>
          </w:p>
          <w:p>
            <w:pPr>
              <w:pStyle w:val="Normal"/>
              <w:widowControl w:val="false"/>
              <w:rPr/>
            </w:pPr>
            <w:r>
              <w:rPr/>
              <w:t>3) сифилис в заразном периоде</w:t>
            </w:r>
          </w:p>
          <w:p>
            <w:pPr>
              <w:pStyle w:val="Normal"/>
              <w:widowControl w:val="false"/>
              <w:rPr/>
            </w:pPr>
            <w:r>
              <w:rPr/>
              <w:t>4) лепра;</w:t>
            </w:r>
          </w:p>
          <w:p>
            <w:pPr>
              <w:pStyle w:val="Normal"/>
              <w:widowControl w:val="false"/>
              <w:rPr/>
            </w:pPr>
            <w:r>
              <w:rPr/>
              <w:t>5) заразные кожные заболевания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 7) гонорея (все формы) - только для работников медицинских и детских дошкольных учреждений, непосредственно связанных с обслуживанием детей, -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rPr/>
            </w:pPr>
            <w:r>
              <w:rPr/>
              <w:t>8) озена</w:t>
            </w:r>
          </w:p>
        </w:tc>
      </w:tr>
      <w:tr>
        <w:trPr>
          <w:trHeight w:val="421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b/>
              </w:rPr>
              <w:t>АГРАРНЫЙ ФАКУЛЬТ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.03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сихи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нар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тальмолог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м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карди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фровая флюорография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 2-х проекциях лег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химический скри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ушер – гинеколог проводит бактериологический (на флору) и цитологическог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на атипичные клетки)</w:t>
            </w:r>
            <w:r>
              <w:rPr>
                <w:b/>
                <w:sz w:val="22"/>
                <w:szCs w:val="22"/>
              </w:rPr>
              <w:t>**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Рост, вес, определение группы крови и резус –фактор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удиометрия Исследование вестибулярн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та зр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ощущ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й зр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икроскоп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 глаз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скоп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ного д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5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сихиат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нарк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ист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м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карди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фровая флюорография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 2-х проекциях лег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химический скри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ушер – гинеколог проводит бактериологический (на флору) и цитологическог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на атипичные клетки)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и бактерионоситель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брюшной тиф, паратифы, сальмонеллез, дизент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ельминто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ифилис в заразном перио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леп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аразные кожные заболе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отка, трихофи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пория, парша, актиномик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ъязвлениями или свищами на открытых частях тел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аразные и деструктивные формы туберкулеза легких, внелегочный туберкулез с наличием свищей, бактериоурии, туберкул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чанки лица и рук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гонорея (все формы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инфекции кожи и подкож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чатки</w:t>
            </w:r>
          </w:p>
        </w:tc>
      </w:tr>
      <w:tr>
        <w:trPr>
          <w:trHeight w:val="529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БИОЛОГИЧЕСКИЙ ФАКУЛЬТЕТ</w:t>
            </w:r>
          </w:p>
        </w:tc>
      </w:tr>
      <w:tr>
        <w:trPr>
          <w:trHeight w:val="89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 с двумя профилями (Химия. Биолог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сихиат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нарк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ист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м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карди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фровая флюорография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 2-х проекциях лег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химический скри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ушер – гинеколог проводит бактериологический (на флору) и цитологическог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на атипичные клетки)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и бактерионоситель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брюшной тиф, паратифы, сальмонеллез, дизент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ельминто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ифилис в заразном перио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леп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аразные кожные заболе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отка, трихофи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пория, парша, актиномик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ъязвлениями или свищами на открытых частях тел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аразные и деструктивные формы туберкулеза легких, внелегочный туберкулез с наличием свищей, бактериоурии, туберкул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чанки лица и рук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гонорея (все формы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инфекции кожи и подкож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чатки</w:t>
            </w:r>
          </w:p>
        </w:tc>
      </w:tr>
      <w:tr>
        <w:trPr>
          <w:trHeight w:val="379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ЛОГО-ГЕОГРАФИЧЕСКИЙ ФАКУЛЬТЕТ</w:t>
            </w:r>
          </w:p>
        </w:tc>
      </w:tr>
      <w:tr>
        <w:trPr>
          <w:trHeight w:val="89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 (Географ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сихиат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нарк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ист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м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карди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фровая флюорография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 2-х проекциях лег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химический скри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ушер – гинеколог проводит бактериологический (на флору) и цитологическог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на атипичные клетки)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и бактерионоситель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брюшной тиф, паратифы, сальмонеллез, дизент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ельминто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ифилис в заразном перио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леп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аразные кожные заболе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отка, трихофи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пория, парша, актиномик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ъязвлениями или свищами на открытых частях тел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аразные и деструктивные формы туберкулеза легких, внелегочный туберкулез с наличием свищей, бактериоурии, туберкул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чанки лица и рук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гонорея (все формы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инфекции кожи и подкож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чатки</w:t>
            </w:r>
          </w:p>
        </w:tc>
      </w:tr>
      <w:tr>
        <w:trPr>
          <w:trHeight w:val="401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b/>
              </w:rPr>
              <w:t>ФАКУЛЬТЕТ ПСИХОЛОГИИ</w:t>
            </w:r>
          </w:p>
        </w:tc>
      </w:tr>
      <w:tr>
        <w:trPr>
          <w:trHeight w:val="67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образов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сихиат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нарк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ист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м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карди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фровая флюорография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 2-х проекциях лег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химический скри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ушер – гинеколог проводит бактериологический (на флору) и цитологиче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атипичные клетки)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болевания и бактерионосительство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брюшной тиф, паратифы, сальмонеллез, дизентер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ельминтоз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сифилис в заразном период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леп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едикул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аразные кожные заболевания: чесотка, трихофития, микроспория, парша, актиномикоз с изъязвлениями или свищами на открытых частях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заразные и деструктивные формы туберкулеза легких, внелегочный туберкулез с наличием свищей, бактериоурии, туберкулезной волчанки лица и рук; 8) гонорея (все формы) на срок проведения лечения антибиотиками и получения отрицательных результатов первого контро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озена</w:t>
            </w:r>
          </w:p>
        </w:tc>
      </w:tr>
      <w:tr>
        <w:trPr>
          <w:trHeight w:val="497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b/>
              </w:rPr>
              <w:t>ФАКУЛЬТЕТ ПЕДАГОГИКИ, СОЦИАЛЬНОЙ РАБОТЫ И ФИЗИЧЕСКОЙ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офиль – Начальное образование, Дошкольное образование, Художественное образование, Физическая куль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сихиат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нарк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ист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м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карди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фровая флюорография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 2-х проекциях лег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химический скри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ушер – гинеколог проводит бактериологический (на флору) и цитологиче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атипичные клетки)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и бактерионос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брюшной тиф, паратифы, сальмонеллез, дизентер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ельминтоз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ифилис в заразном пери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леп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заразные кожные заболевания чесотка, трихофития, микроспория, парша, актиномикоз с изъязвлениями или свищами на открытых частях тел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заразные и деструктивные формы туберкулеза легких, внелегочный туберкулез с наличием свищей, бактериоурии, туберкулезной волчанки лица и рук; 7) гонорея (все формы) - только для работников медицинских и детских дошкольных учреждений, непосредственно связанных с обслуживанием детей, - на срок проведения лечения антибиотиками и получения отрицательных результатов первого контро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з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образов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офиль – Психология и социальная педагогик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сихиат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нарк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ист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м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карди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фровая флюорография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 2-х проекциях лег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химический скри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ушер – гинеколог проводит бактериологический (на флору) и цитологиче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атипичные клетки)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болевания и бактерионосительство</w:t>
            </w:r>
            <w:r>
              <w:rPr>
                <w:sz w:val="22"/>
                <w:szCs w:val="22"/>
              </w:rPr>
              <w:t xml:space="preserve">: 1) брюшной тиф, паратифы, сальмонеллез, дизентер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ельминтоз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сифилис в заразном период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леп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едикул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аразные кожные заболевания: чесотка, трихофития, микроспория, парша, актиномикоз с изъязвлениями или свищами на открытых частях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заразные и деструктивные формы туберкулеза легких, внелегочный туберкулез с наличием свищей, бактериоурии, туберкулезной волчанки лица и рук; 8) гонорея (все формы) на срок проведения лечения антибиотиками и получения отрицательных результатов первого контро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; 10) озена</w:t>
            </w:r>
          </w:p>
        </w:tc>
      </w:tr>
      <w:tr>
        <w:trPr>
          <w:trHeight w:val="6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(дефектологическое) образов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сихиат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нарк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ист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м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карди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фровая флюорография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 2-х проекциях лег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химический скри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ушер – гинеколог проводит бактериологический (на флору) и цитологиче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атипичные клетки)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болевания и бактерионосительство</w:t>
            </w:r>
            <w:r>
              <w:rPr>
                <w:sz w:val="22"/>
                <w:szCs w:val="22"/>
              </w:rPr>
              <w:t xml:space="preserve">: 1) брюшной тиф, паратифы, сальмонеллез, дизентер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ельминтоз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сифилис в заразном период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леп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едикул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аразные кожные заболевания: чесотка, трихофития, микроспория, парша, актиномикоз с изъязвлениями или свищами на открытых частях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заразные и деструктивные формы туберкулеза легких, внелегочный туберкулез с наличием свищей, бактериоурии, туберкулезной волчанки лица и рук; 8) гонорея (все формы) на срок проведения лечения антибиотиками и получения отрицательных результатов первого контро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; 10) озена</w:t>
            </w:r>
          </w:p>
        </w:tc>
      </w:tr>
      <w:tr>
        <w:trPr>
          <w:trHeight w:val="6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 с двумя профилям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ьное образование. Дополнительное образование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сихиат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нарк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ист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м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карди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фровая флюорография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 2-х проекциях лег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химический скри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ушер – гинеколог проводит бактериологический (на флору) и цитологиче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атипичные клетки)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болевания и бактерионосительство</w:t>
            </w:r>
            <w:r>
              <w:rPr>
                <w:sz w:val="22"/>
                <w:szCs w:val="22"/>
              </w:rPr>
              <w:t xml:space="preserve">: 1) брюшной тиф, паратифы, сальмонеллез, дизентер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ельминтоз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сифилис в заразном период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леп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едикул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аразные кожные заболевания: чесотка, трихофития, микроспория, парша, актиномикоз с изъязвлениями или свищами на открытых частях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заразные и деструктивные формы туберкулеза легких, внелегочный туберкулез с наличием свищей, бактериоурии, туберкулезной волчанки лица и рук; 8) гонорея (все формы) на срок проведения лечения антибиотиками и получения отрицательных результатов первого контро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; 10) озена</w:t>
            </w:r>
          </w:p>
        </w:tc>
      </w:tr>
      <w:tr>
        <w:trPr>
          <w:trHeight w:val="6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 с двумя профилями  (Физическая культура. Дополнительное образование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сихиат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нарк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ист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м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карди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фровая флюорография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 2-х проекциях лег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химический скри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ушер – гинеколог проводит бактериологический (на флору) и цитологиче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атипичные клетки)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болевания и бактерионосительство</w:t>
            </w:r>
            <w:r>
              <w:rPr>
                <w:sz w:val="22"/>
                <w:szCs w:val="22"/>
              </w:rPr>
              <w:t xml:space="preserve">: 1) брюшной тиф, паратифы, сальмонеллез, дизентер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ельминтоз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сифилис в заразном период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леп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едикул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аразные кожные заболевания: чесотка, трихофития, микроспория, парша, актиномикоз с изъязвлениями или свищами на открытых частях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заразные и деструктивные формы туберкулеза легких, внелегочный туберкулез с наличием свищей, бактериоурии, туберкулезной волчанки лица и рук; 8) гонорея (все формы) на срок проведения лечения антибиотиками и получения отрицательных результатов первого контро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; 10) озена</w:t>
            </w:r>
          </w:p>
        </w:tc>
      </w:tr>
      <w:tr>
        <w:trPr>
          <w:trHeight w:val="401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b/>
              </w:rPr>
              <w:t>ИСТОРИЧЕСКИЙ ФАКУЛЬТ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.0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 с двумя профилями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стория и обществознание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сихиат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ч – нарк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ист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м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карди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фровая флюорография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 2-х проекциях лег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химический скри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ушер – гинеколог проводит бактериологический (на флору) и цитологиче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атипичные клетки)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и бактерионос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брюшной тиф, паратифы, сальмонеллез, дизентер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ельминтоз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ифилис в заразном пери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леп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заразные кожные заболевания чесотка, трихофития, микроспория, парша, актиномикоз с изъязвлениями или свищами на открытых частях тел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) заразные и деструктивные формы туберкулеза легких, внелегочный туберкулез с наличием свищей, бактериоурии, туберкулезной волчанки лица и рук; 7) гонорея (все формы) - только для работников медицинских и детских дошкольных учреждений, непосредственно связанных с обслуживанием детей, - на срок проведения лечения антибиотиками и получения отрицательных результатов первого контро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зена</w:t>
            </w:r>
          </w:p>
        </w:tc>
      </w:tr>
      <w:tr>
        <w:trPr>
          <w:trHeight w:val="459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b/>
              </w:rPr>
              <w:t>ФАКУЛЬТЕТ СОЦИАЛЬНЫХ КОММУНИКА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офиль - Мировая художественная культур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сихиат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нарк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ист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м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карди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фровая флюорография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 2-х проекциях лег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химический скри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ушер – гинеколог проводит бактериологический (на флору) и цитологическог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атипичные клетки)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и бактерионос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брюшной тиф, паратифы, сальмонеллез, дизентер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ельминтоз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ифилис в заразном пери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леп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заразные кожные заболевания чесотка, трихофития, микроспория, парша, актиномикоз с изъязвлениями или свищами на открытых частях тел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заразные и деструктивные формы туберкулеза легких, внелегочный туберкулез с наличием свищей, бактериоурии, туберкулезной волчанки лица и рук; 7) гонорея (все формы) - только для работников медицинских и детских дошкольных учреждений, непосредственно связанных с обслуживанием детей, - на срок проведения лечения антибиотиками и получения отрицательных результатов первого контро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зе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образование с двумя профилями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Мировая художественная культура. Иностранный язык (английский)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сихиат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нарк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ист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м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карди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фровая флюорография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 2-х проекциях лег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химический скри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ушер – гинеколог проводит бактериологический (на флору) и цитологическог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атипичные клетки)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и бактерионос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брюшной тиф, паратифы, сальмонеллез, дизентер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ельминтоз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ифилис в заразном пери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леп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заразные кожные заболевания чесотка, трихофития, микроспория, парша, актиномикоз с изъязвлениями или свищами на открытых частях тел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заразные и деструктивные формы туберкулеза легких, внелегочный туберкулез с наличием свищей, бактериоурии, туберкулезной волчанки лица и рук; 7) гонорея (все формы) - только для работников медицинских и детских дошкольных учреждений, непосредственно связанных с обслуживанием детей, - на срок проведения лечения антибиотиками и получения отрицательных результатов первого контро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зена</w:t>
            </w:r>
          </w:p>
        </w:tc>
      </w:tr>
      <w:tr>
        <w:trPr>
          <w:trHeight w:val="479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ФАКУЛЬТЕТ ФИЛОЛОГИИ И ЖУРНАЛИСТИКИ</w:t>
            </w:r>
          </w:p>
        </w:tc>
      </w:tr>
      <w:tr>
        <w:trPr>
          <w:trHeight w:val="56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 с двумя профилям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Русский язык и литератур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сихи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нарк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ист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м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карди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фровая флюорография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 2-х проекциях лег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химический скри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ушер – гинеколог проводит бактериологический (на флору) и цитологическог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атипичные клетки)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и бактерионос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брюшной тиф, паратифы, сальмонеллез, дизентер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ельминтоз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ифилис в заразном пери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леп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заразные кожные заболевания чесотка, трихофития, микроспория, парша, актиномикоз с изъязвлениями или свищами на открытых частях тел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заразные и деструктивные формы туберкулеза легких, внелегочный туберкулез с наличием свищей, бактериоурии, туберкулезной волчанки лица и рук; 7) гонорея (все формы) - только для работников медицинских и детских дошкольных учреждений, непосредственно связанных с обслуживанием детей, - на срок проведения лечения антибиотиками и получения отрицательных результатов первого контро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зена</w:t>
            </w:r>
          </w:p>
        </w:tc>
      </w:tr>
      <w:tr>
        <w:trPr>
          <w:trHeight w:val="396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ФАКУЛЬТЕТ ИНОСТРАННЫХ ЯЗЫ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 с двумя профилям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Иностранные языки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сихиат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нарк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ист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м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карди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фровая флюорография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 2-х проекциях лег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химический скри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ушер – гинеколог проводит бактериологический (на флору) и цитологиче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атипичные клетки)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и бактерионос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брюшной тиф, паратифы, сальмонеллез, дизентер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ельминтоз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ифилис в заразном пери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леп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заразные кожные заболевания чесотка, трихофития, микроспория, парша, актиномикоз с изъязвлениями или свищами на открытых частях тел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заразные и деструктивные формы туберкулеза легких, внелегочный туберкулез с наличием свищей, бактериоурии, туберкулезной волчанки лица и рук; 7) гонорея (все формы) - только для работников медицинских и детских дошкольных учреждений, непосредственно связанных с обслуживанием детей, - на срок проведения лечения антибиотиками и получения отрицательных результатов первого контро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зена</w:t>
            </w:r>
          </w:p>
        </w:tc>
      </w:tr>
    </w:tbl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  <w:r>
        <w:br w:type="page"/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Информация о необходимости прохождения поступающими на программы магистратуры обязательного предварительного медицинского осмотра с указанием врачей – специалистов, перечня лабораторных и функциональных исследований, перечня общих и дополнительных медицинских противопоказаний</w:t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2976"/>
        <w:gridCol w:w="3686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я (специальн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рачей – специалис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абораторных и функциональных исследований, общих и дополнительных медицинских противопоказ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показания</w:t>
            </w:r>
          </w:p>
        </w:tc>
      </w:tr>
      <w:tr>
        <w:trPr>
          <w:trHeight w:val="57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АКУЛЬТЕТ МАТЕМАТИКИ И ИНФОРМАЦИОННЫХ ТЕХНОЛОГ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ограмма - Информатика, информационные технологии в образовании; Математическое образова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сихиат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нарк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ист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м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карди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фровая флюорография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 2-х проекциях лег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химический скри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ушер – гинеколог проводит бактериологический (на флору) и цитологиче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атипичные клетки)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и бактерионос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брюшной тиф, паратифы, сальмонеллез, дизентер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ельминтоз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ифилис в заразном пери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леп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заразные кожные заболевания чесотка, трихофития, микроспория, парша, актиномикоз с изъязвлениями или свищами на открытых частях тел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заразные и деструктивные формы туберкулеза легких, внелегочный туберкулез с наличием свищей, бактериоурии, туберкулезной волчанки лица и рук; 7) гонорея (все формы) - только для работников медицинских и детских дошкольных учреждений, непосредственно связанных с обслуживанием детей, - на срок проведения лечения антибиотиками и получения отрицательных результатов первого контро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зена</w:t>
            </w:r>
          </w:p>
        </w:tc>
      </w:tr>
      <w:tr>
        <w:trPr>
          <w:trHeight w:val="41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ИЗИКО-ТЕХНИЧЕСКИЙ ФАКУЛЬТ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ограмма - Физическое образова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сихиат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нарк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ист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м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карди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фровая флюорография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 2-х проекциях лег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химический скри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ушер – гинеколог проводит бактериологический (на флору) и цитологиче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атипичные клетки)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и бактерионос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брюшной тиф, паратифы, сальмонеллез, дизентер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ельминтоз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ифилис в заразном пери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леп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заразные кожные заболевания чесотка, трихофития, микроспория, парша, актиномикоз с изъязвлениями или свищами на открытых частях тел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заразные и деструктивные формы туберкулеза легких, внелегочный туберкулез с наличием свищей, бактериоурии, туберкулезной волчанки лица и рук; 7) гонорея (все формы) - только для работников медицинских и детских дошкольных учреждений, непосредственно связанных с обслуживанием детей, - на срок проведения лечения антибиотиками и получения отрицательных результатов первого контро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зена</w:t>
            </w:r>
          </w:p>
        </w:tc>
      </w:tr>
      <w:tr>
        <w:trPr>
          <w:trHeight w:val="40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БИОЛОГИЧЕСКИЙ ФАКУЛЬТ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ограмма - Биологическое образова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сихиат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нарк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ист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м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карди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фровая флюорография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 2-х проекциях лег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химический скри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ушер – гинеколог проводит бактериологический (на флору) и цитологиче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атипичные клетки)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и бактерионос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брюшной тиф, паратифы, сальмонеллез, дизентер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ельминтоз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ифилис в заразном пери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леп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заразные кожные заболевания чесотка, трихофития, микроспория, парша, актиномикоз с изъязвлениями или свищами на открытых частях тел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заразные и деструктивные формы туберкулеза легких, внелегочный туберкулез с наличием свищей, бактериоурии, туберкулезной волчанки лица и рук; 7) гонорея (все формы) - только для работников медицинских и детских дошкольных учреждений, непосредственно связанных с обслуживанием детей, - на срок проведения лечения антибиотиками и получения отрицательных результатов первого контро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зена</w:t>
            </w:r>
          </w:p>
        </w:tc>
      </w:tr>
      <w:tr>
        <w:trPr>
          <w:trHeight w:val="525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ХИМИЧЕСКИЙ ФАКУЛЬТ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ограмма - Химическое образова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сихиат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нарк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ист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м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карди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фровая флюорография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 2-х проекциях лег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химический скри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ушер – гинеколог проводит бактериологический (на флору) и цитологиче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атипичные клетки)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и бактерионос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брюшной тиф, паратифы, сальмонеллез, дизентер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ельминтоз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ифилис в заразном пери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леп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заразные кожные заболевания чесотка, трихофития, микроспория, парша, актиномикоз с изъязвлениями или свищами на открытых частях тел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заразные и деструктивные формы туберкулеза легких, внелегочный туберкулез с наличием свищей, бактериоурии, туберкулезной волчанки лица и рук; 7) гонорея (все формы) - только для работников медицинских и детских дошкольных учреждений, непосредственно связанных с обслуживанием детей, - на срок проведения лечения антибиотиками и получения отрицательных результатов первого контро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зена</w:t>
            </w:r>
          </w:p>
        </w:tc>
      </w:tr>
      <w:tr>
        <w:trPr>
          <w:trHeight w:val="52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АКУЛЬТЕТ ПСИХОЛОГ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образование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рамма - Психологическое консультирова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сихиат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нарк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ист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м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карди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фровая флюорография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 2-х проекциях лег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химический скри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ушер – гинеколог проводит бактериологический (на флору) и цитологиче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атипичные клетки)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болевания и бактерионосительство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брюшной тиф, паратифы, сальмонеллез, дизентер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ельминтоз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сифилис в заразном период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леп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едикул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аразные кожные заболевания: чесотка, трихофития, микроспория, парша, актиномикоз с изъязвлениями или свищами на открытых частях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заразные и деструктивные формы туберкулеза легких, внелегочный туберкулез с наличием свищей, бактериоурии, туберкулезной волчанки лица и рук; 8) гонорея (все формы) на срок проведения лечения антибиотиками и получения отрицательных результатов первого контро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озена</w:t>
            </w:r>
          </w:p>
        </w:tc>
      </w:tr>
      <w:tr>
        <w:trPr>
          <w:trHeight w:val="545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АКУЛЬТЕТ ПЕДАГОГИКИ, СОЦИАЛЬНОЙ РАБОТЫ И ФИЗИЧЕСКОЙ КУЛЬТУ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образование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ограмма - Начальное образование, Дошкольное образование; Теория физической культуры и технология физического вос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сихиатр</w:t>
            </w:r>
          </w:p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нарк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ист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м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карди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фровая флюорография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 2-х проекциях лег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химический скри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ушер – гинеколог проводит бактериологический (на флору) и цитологиче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атипичные клетки)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и бактерионос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брюшной тиф, паратифы, сальмонеллез, дизентер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ельминтоз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ифилис в заразном пери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леп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заразные кожные заболевания чесотка, трихофития, микроспория, парша, актиномикоз с изъязвлениями или свищами на открытых частях тел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заразные и деструктивные формы туберкулеза легких, внелегочный туберкулез с наличием свищей, бактериоурии, туберкулезной волчанки лица и рук; 7) гонорея (все формы) - только для работников медицинских и детских дошкольных учреждений, непосредственно связанных с обслуживанием детей, - на срок проведения лечения антибиотиками и получения отрицательных результатов первого контро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зена</w:t>
            </w:r>
          </w:p>
        </w:tc>
      </w:tr>
      <w:tr>
        <w:trPr>
          <w:trHeight w:val="28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обра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(программа - Психология и социальная педагогика; Специальная психология и педагогика: дефектология и логопедия;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сихиат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нарк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ист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м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карди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фровая флюорография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 2-х проекциях лег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химический скри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ушер – гинеколог проводит бактериологический (на флору) и цитологиче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атипичные клетки)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болевания и бактерионосительство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брюшной тиф, паратифы, сальмонеллез, дизентер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ельминтоз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сифилис в заразном период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леп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едикул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аразные кожные заболевания: чесотка, трихофития, микроспория, парша, актиномикоз с изъязвлениями или свищами на открытых частях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заразные и деструктивные формы туберкулеза легких, внелегочный туберкулез с наличием свищей, бактериоурии, туберкулезной волчанки лица и рук; 8) гонорея (все формы) на срок проведения лечения антибиотиками и получения отрицательных результатов первого контро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озена</w:t>
            </w:r>
          </w:p>
        </w:tc>
      </w:tr>
      <w:tr>
        <w:trPr>
          <w:trHeight w:val="48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ИСТОРИЧЕСКИЙ ФАКУЛЬТЕТ</w:t>
            </w:r>
          </w:p>
        </w:tc>
      </w:tr>
      <w:tr>
        <w:trPr>
          <w:trHeight w:val="70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ограмма - Историческое образование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сихи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нарк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ист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м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карди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фровая флюорография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 2-х проекциях лег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химический скри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ушер – гинеколог проводит бактериологический (на флору) и цитологиче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атипичные клетки)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и бактерионос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брюшной тиф, паратифы, сальмонеллез, дизентер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ельминтоз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ифилис в заразном пери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леп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заразные кожные заболевания чесотка, трихофития, микроспория, парша, актиномикоз с изъязвлениями или свищами на открытых частях тел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заразные и деструктивные формы туберкулеза легких, внелегочный туберкулез с наличием свищей, бактериоурии, туберкулезной волчанки лица и рук; 7) гонорея (все формы) - только для работников медицинских и детских дошкольных учреждений, непосредственно связанных с обслуживанием детей, - на срок проведения лечения антибиотиками и получения отрицательных результатов первого контро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зена</w:t>
            </w:r>
          </w:p>
        </w:tc>
      </w:tr>
      <w:tr>
        <w:trPr>
          <w:trHeight w:val="491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АКУЛЬТЕТ ФИЛОЛОГИИ И ЖУРНАЛИСТ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образование </w:t>
            </w:r>
          </w:p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ограмма - Языковое образование; Русский язык как иностранный;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сихи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нарк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ист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м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карди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фровая флюорография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 2-х проекциях лег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химический скри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ушер – гинеколог проводит бактериологический (на флору) и цитологиче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атипичные клетки)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и бактерионос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брюшной тиф, паратифы, сальмонеллез, дизентер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ельминтоз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ифилис в заразном пери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леп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заразные кожные заболевания чесотка, трихофития, микроспория, парша, актиномикоз с изъязвлениями или свищами на открытых частях тел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заразные и деструктивные формы туберкулеза легких, внелегочный туберкулез с наличием свищей, бактериоурии, туберкулезной волчанки лица и рук; 7) гонорея (все формы) - только для работников медицинских и детских дошкольных учреждений, непосредственно связанных с обслуживанием детей, - на срок проведения лечения антибиотиками и получения отрицательных результатов первого контро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зен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175" w:right="0" w:hanging="175"/>
    </w:pPr>
    <w:rPr>
      <w:sz w:val="20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11:00Z</dcterms:created>
  <dc:creator>user</dc:creator>
  <dc:description/>
  <cp:keywords/>
  <dc:language>en-US</dc:language>
  <cp:lastModifiedBy>Пользователь Windows</cp:lastModifiedBy>
  <cp:lastPrinted>2014-01-16T13:10:00Z</cp:lastPrinted>
  <dcterms:modified xsi:type="dcterms:W3CDTF">2016-09-30T12:31:00Z</dcterms:modified>
  <cp:revision>26</cp:revision>
  <dc:subject/>
  <dc:title>ПЕРЕЧЕНЬ НАПРАВЛЕНИЙ ПОДГОТОВКИ МАГИСТРОВ,</dc:title>
</cp:coreProperties>
</file>