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роприятия, результаты которых могут быть учт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индивидуальные дост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оступлении в АГУ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1"/>
        <w:gridCol w:w="7938"/>
      </w:tblGrid>
      <w:tr>
        <w:trPr>
          <w:trHeight w:val="10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факультет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ремя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звание мероприятия</w:t>
            </w:r>
          </w:p>
        </w:tc>
      </w:tr>
      <w:tr>
        <w:trPr>
          <w:trHeight w:val="10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довузовской подготовк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ябрь 2016 г. – 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спийская межрегиональная олимпиада школьников (7-11 классы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изико-технический факультет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тябрь-декабр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Юный физик» (10-11 класс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Турнир физиков (10-11 классы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акультет математики и информационных технолог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родской конкурс старшеклассников «Я в мире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»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16-2017 уч.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на лучший проект по информационным технологиям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грарный 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9 октя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конкурс, посвященный Дню работников сельского хозяйств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на лучший доклад «Экономические основы современного агропромышленного комплекса»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 ноября 2016 г. (1 ту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-22 февраля 2017 г. (2 тур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курс твор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Наш УМНИК»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докладов и проектов «Жизнь растений без земли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интеллектуалов- натуралистов «Кто? Где? Зачем?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еолого-географический факуль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 ноя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ая конференция «Краеведческое образование: проблемы и перспективы развития» для школьник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ноя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еографический диктант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эколого-географических проекто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 ноя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Школьный экологический проект “Мой регион – моя ответственность”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Химический факультет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 дека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Юный химик» (Приволжский район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ластной конкурс «Юный химик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 мая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научно-исследовательских работ по химии «Молодой исследователь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Биологический факультета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врал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ологический турнир (9-11 класс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психологи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стиваль проектов по психологии и конфликтологии (10-11 классы)</w:t>
            </w:r>
          </w:p>
        </w:tc>
      </w:tr>
      <w:tr>
        <w:trPr>
          <w:trHeight w:val="72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педагогики, социальной работы и физической культуры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 октября 2016 г.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9 марта 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Абитуриент-социальный лидер»</w:t>
            </w:r>
          </w:p>
        </w:tc>
      </w:tr>
      <w:tr>
        <w:trPr>
          <w:trHeight w:val="5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ноября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Зажги звезду»</w:t>
            </w:r>
          </w:p>
        </w:tc>
      </w:tr>
      <w:tr>
        <w:trPr>
          <w:trHeight w:val="4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Сияние звезд»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Юный дизайнер одежды»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архитектуры и дизай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6 декабря 2016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й конкурс по композиции учащихся 10,11 классов (Арт-салон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сторический факуль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импиада по истории России</w:t>
            </w:r>
          </w:p>
        </w:tc>
      </w:tr>
      <w:tr>
        <w:trPr>
          <w:trHeight w:val="40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й 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диктант по истори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т – май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тернет-проект «Защитники Отечества» (10-11 класс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акультет социальных коммуникаций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 дека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ая региональная конференция «Новые горизонты: общество, политика, культура» (10-11 класс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иностранных язык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импиада по иностранному языку (9-11 классы)</w:t>
            </w:r>
          </w:p>
        </w:tc>
      </w:tr>
      <w:tr>
        <w:trPr>
          <w:trHeight w:val="64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акультет филологии и журналистик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кабрь 2016 г. – февра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ая научно-исследовательская конференция «Край мой литературный» (8-11 класс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7.02.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конкурс «Юный филолог» (10-11 классы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пре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импиада для слушателей Школы юного журналиста (10-11 класс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нварь-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буктрейлеров (10-11 классы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Юридический факульт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5 октября 2016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старшеклассников на знание правил оформления документов (10-11 классы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января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тафинская олимпиада школьников по праву (региональная площадка – АГУ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кабрь 2016 г. - январь 2017 г. (заочный тур) 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лимпиада по праву «Права человека в современном мире» (10-11 кл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 февраля 2017 г. (очный тур)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февраля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Пиар – профессия будущего» (10-11 класс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мировой экономики и управл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прель 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Международная научная конференция  «Актуальные проблемы современной экономики» (10-11 классы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акультет бизнеса и экономики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1 апреля 2017 г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курс-эссе «Каким должно быть эффективное управление в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веке» (10-11 классы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роприятия для 7-9 классов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835"/>
        <w:gridCol w:w="7938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звание мероприят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изико-техн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физик» (7-9классы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Аграрны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ветеринарии «Инфекционные и незаразные болезни животных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еолого-географ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оября 2016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Школьный экологический проект «Мой регион-моя ответственность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иологический факуль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курс «Юный биолог» (6-8 классы)</w:t>
            </w:r>
          </w:p>
        </w:tc>
      </w:tr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педагогики, социальной работы и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в рамках УПК для учащихся Приволжского р-на «Школа актерского мастерства»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швейного мастерства»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усского жестового языка»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ультет довузовской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 г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ллектуальный марафон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9:00Z</dcterms:created>
  <dc:creator>Пользователь</dc:creator>
  <dc:description/>
  <cp:keywords/>
  <dc:language>en-US</dc:language>
  <cp:lastModifiedBy>Пользователь Windows</cp:lastModifiedBy>
  <cp:lastPrinted>2017-02-21T09:16:00Z</cp:lastPrinted>
  <dcterms:modified xsi:type="dcterms:W3CDTF">2017-02-21T06:39:00Z</dcterms:modified>
  <cp:revision>2</cp:revision>
  <dc:subject/>
  <dc:title/>
</cp:coreProperties>
</file>