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ТВЕРЖДЕНО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ченым советом Университет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  «2» марта 2015 г.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очтовых адресах для направления документов, необходимых для поступ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595959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595959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595959"/>
          <w:sz w:val="28"/>
          <w:szCs w:val="28"/>
          <w:shd w:fill="FFFFFF" w:val="clear"/>
        </w:rPr>
      </w:pPr>
      <w:r>
        <w:rPr>
          <w:rFonts w:cs="Arial" w:ascii="Arial" w:hAnsi="Arial"/>
          <w:color w:val="595959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shd w:fill="FFFFFF" w:val="clear"/>
        </w:rPr>
        <w:t>414056, г. Астрахань, ул. Татищева, 20а, Астраханский государственный университет, Отдел аспирантуры и докторантуры, аудитория № 117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 xml:space="preserve">Контактные телефоны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8 (8512) 49-41-62 – Дахина Татьяна Васильевна, начальник отдела;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8 (8512) 61-09-21; 8 (8512) 61-08-22 – сотрудники (Пиценко Оксана Викторовна, Паршина Мария Васильевна, Тлекова Рамзия Сайдныковна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28:00Z</dcterms:created>
  <dc:creator>user</dc:creator>
  <dc:description/>
  <cp:keywords/>
  <dc:language>en-US</dc:language>
  <cp:lastModifiedBy>пользователь</cp:lastModifiedBy>
  <dcterms:modified xsi:type="dcterms:W3CDTF">2015-03-05T09:15:00Z</dcterms:modified>
  <cp:revision>4</cp:revision>
  <dc:subject/>
  <dc:title>УТВЕРЖДАЮ</dc:title>
</cp:coreProperties>
</file>