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 ботаники, биологии экосистем и земельных ресур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ым совет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ого факультет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протокол № 4 от 08.12.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протокол № 6 от 19.01.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06.06.01 Биологиче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 Почв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 – 2017 г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color w:val="000000"/>
        </w:rPr>
      </w:pPr>
      <w:r>
        <w:rPr/>
        <w:t>ПОЯСНИТЕЛЬНАЯ ЗАПИСКА</w:t>
      </w:r>
    </w:p>
    <w:p>
      <w:pPr>
        <w:pStyle w:val="11"/>
        <w:spacing w:lineRule="auto" w:line="240"/>
        <w:ind w:left="20" w:right="60"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вступительного испытания (экзамена) соответствует федеральному государственному образовательному стандарту по направлению 06.06.01 Биологические науки. </w:t>
      </w:r>
    </w:p>
    <w:p>
      <w:pPr>
        <w:pStyle w:val="11"/>
        <w:spacing w:lineRule="auto" w:line="240" w:before="0" w:after="0"/>
        <w:ind w:left="20" w:right="60" w:firstLine="520"/>
        <w:rPr/>
      </w:pPr>
      <w:r>
        <w:rPr>
          <w:color w:val="000000"/>
          <w:sz w:val="26"/>
          <w:szCs w:val="26"/>
        </w:rPr>
        <w:t>Основной целью вступительного испытания в аспирантуру по специальности Почвоведение является определение уровня теоретической подготовкой будущих аспирантов по важнейшим дисциплинам специальности: «Почвоведение», «География почв», «Физика почв», «Биология почв», «Химия почв», «Математические методы в почвоведении»</w:t>
      </w:r>
      <w:r>
        <w:rPr>
          <w:sz w:val="26"/>
          <w:szCs w:val="26"/>
        </w:rPr>
        <w:t>, «Теоретические основы анализа почв</w:t>
      </w:r>
      <w:r>
        <w:rPr>
          <w:color w:val="000000"/>
          <w:sz w:val="26"/>
          <w:szCs w:val="26"/>
        </w:rPr>
        <w:t>», «Региональные особенности генезиса свойств почв», «Экологическое почвоведение», «Почвенная картография», «Геоинформационные системы в экологических исследованиях» и определить готовность и возможность поступающего освоить выбранную программу подготовки и выявить научные интересы и потенциальные возможности в сфере научно-исследовательской работы.</w:t>
      </w:r>
    </w:p>
    <w:p>
      <w:pPr>
        <w:pStyle w:val="11"/>
        <w:shd w:fill="auto" w:val="clear"/>
        <w:spacing w:lineRule="auto" w:line="240" w:before="0" w:after="0"/>
        <w:ind w:left="20" w:right="60" w:firstLine="520"/>
        <w:rPr/>
      </w:pPr>
      <w:r>
        <w:rPr>
          <w:b/>
          <w:i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вступительного испытания</w:t>
      </w:r>
      <w:r>
        <w:rPr>
          <w:color w:val="000000"/>
          <w:sz w:val="26"/>
          <w:szCs w:val="26"/>
        </w:rPr>
        <w:t>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6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ить уровень теоретической подготовки поступающего в области почвовед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60" w:hanging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ить потенциальные возможности поступающего анализировать литературные источники, выбирать главное, иллюстрировать конкретными примерами, представлять научные данны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6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ить научные интересы в области почвоведения.</w:t>
      </w:r>
    </w:p>
    <w:p>
      <w:pPr>
        <w:pStyle w:val="11"/>
        <w:spacing w:lineRule="auto" w:line="240" w:before="0" w:after="0"/>
        <w:ind w:left="20" w:right="60" w:firstLine="520"/>
        <w:rPr/>
      </w:pPr>
      <w:r>
        <w:rPr>
          <w:color w:val="000000"/>
          <w:sz w:val="26"/>
          <w:szCs w:val="26"/>
        </w:rPr>
        <w:t>Программа позволяет продемонстрировать широту и глубину знаний в области экологических дисциплин, то есть доказать уровень профессиональной подготовки, проверить свою теоретическую и практическую подготовленность к научной деятельности. Подготовка к вступительным экзаменам в аспирантуру стимулирует самостоятельную работу поступающих по систематизации и глубокому осмыслению знаний, полученных в процессе обучения в ВУЗе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bookmark1"/>
      <w:bookmarkStart w:id="1" w:name="bookmark1"/>
      <w:bookmarkEnd w:id="1"/>
    </w:p>
    <w:p>
      <w:pPr>
        <w:pStyle w:val="1"/>
        <w:shd w:fill="auto" w:val="clear"/>
        <w:spacing w:lineRule="auto" w:line="240" w:before="0" w:after="0"/>
        <w:ind w:left="20" w:hanging="0"/>
        <w:rPr>
          <w:color w:val="000000"/>
        </w:rPr>
      </w:pPr>
      <w:bookmarkStart w:id="2" w:name="bookmark1"/>
      <w:bookmarkStart w:id="3" w:name="bookmark3"/>
      <w:bookmarkEnd w:id="2"/>
      <w:r>
        <w:rPr>
          <w:color w:val="000000"/>
        </w:rPr>
        <w:t>Библиографический список (основная литература)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/>
      </w:pPr>
      <w:r>
        <w:rPr>
          <w:color w:val="000000"/>
          <w:sz w:val="26"/>
          <w:szCs w:val="26"/>
        </w:rPr>
        <w:t>Кирюшин В.И. Агрономическое почвоведение. – М.: Колос С, 2010. – 687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сю М., Готеру Ж. Анализ почвы. Справочник. Минеральные, органические и неорганические методы анализа – СПб; ЦОП «Профессия», 2014. – 800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/>
      </w:pPr>
      <w:r>
        <w:rPr>
          <w:color w:val="000000"/>
          <w:sz w:val="26"/>
          <w:szCs w:val="26"/>
        </w:rPr>
        <w:t>Ковда В.А. Основы учения о почвах. – М.: Наука, 1973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анов Б.Г. Морфология почв. – М.: МГУ, «Академический проект», 2004. – 43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ин Е.В. Курс физики почв: Учебник. – М.: Изд-во МГУ, 2005. – 432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ия и практика химического анализа почв./ Под ред. Л.А. Воробьевой. – М.: ГЕОС, 2006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Шишов Л.Л., Лебедева И.И., Тонконогов В.Д. Классификация почв России и перспективы ее развития. – М.; Наука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лассификация и диагностика почв России. М., 2004. 34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ягинцев Д.Г., Бабьева И.П., Зенова И.Г. Биология почв. М.: Изд-во МГУ, 2005. 445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лев, А.М. Эволюция почв. Курс лекций / А.М. Ивлев. – Владивосток: Изд-во Дальневосточного университета, 2005. – 97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адский, В.И. Биосфера и ноосфера / В. И. Вернадский; Предисл. Р.К. Баландина. - М.: Айрис-пресс, 2004. - 576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йдельман, Ф.Р. Мелиорация почв: учебник / Ф.Р. Зайдельман, - 3-е изд., испр. и доп. - М.: Изд-во МГУ, 2003. - 448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ая коррелятивная база почвенных ресурсов: основа для международной классификации и корреляции почв. Вариант 2006 г. Перевод с англ. Ред. В.О. Таргульян и М.И. Герасимова. М.: КМК, 2007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анов А.И. Рекультивация нарушенных земель / А.И. Голованов, Ф.М. Зимин, В.И. Сметанин // Под ред. А.И. Голованов. - М.: Колос С, 2009. - 325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шалкина, Ю.Л. Математическая статистика в почвоведении: Практикум / Ю.Л. Мешалкина, В.П. Самсонова.- М.: МАКС Пресс, 2008. – 84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новский, И.Н. Системный анализ и математическое моделирование процессов в почвах: Учеб. пособие / Под ред. д-ра биол. наук С.П. Кулижского. – Томск: Томский государственный университет, 2007. – 31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жова, И.М. Математическое моделирование почвенных процессов. Изд-во Моск.ун-та, 1987. 8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/>
      </w:pPr>
      <w:r>
        <w:rPr>
          <w:color w:val="000000"/>
          <w:sz w:val="26"/>
          <w:szCs w:val="26"/>
        </w:rPr>
        <w:t>Пачепский, Я.А. Математические модели процессов в мелиорируемых почвах. Изд-во Моск.ун-та, 1992.85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ганова М.Н. Почвы и почвенный покров мира: география, генезис и экология. Учебное пособие. 2-е дополненное издание. Москва 2010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воведение /под ред И.С. Кауричева. – 4-е ид., перераб. И доп. – М.6 Агропромиздат, 1989. – 79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и современных и будущих фундаментальных исследований в почвоведении. – М.: ГЕОС, 2000. – 139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/>
      </w:pPr>
      <w:r>
        <w:rPr>
          <w:color w:val="000000"/>
          <w:sz w:val="26"/>
          <w:szCs w:val="26"/>
        </w:rPr>
        <w:t>Добровольский Г.В., Никитин Е.Д. Функции почв в биосфере и экосисте мах. М.: Наука, 1990.- 258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лов Д. С., Садовникова Л.К., Суханова Н.И. Химия почв: учебник для вузов по специальности "Агрохимия и почвоведение".- Москва : Высшая школа, 2005 .— 558 c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градация и охрана почв / под ред. Добровольского Г.В. - М: МГУ, 2002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пачевский, Л.О. Экологическое почвоведение / Л. О. Карпачевский. - М.: ГЕОС, 2005. - 336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/>
      </w:pPr>
      <w:r>
        <w:rPr>
          <w:color w:val="000000"/>
          <w:sz w:val="26"/>
          <w:szCs w:val="26"/>
        </w:rPr>
        <w:t>Вальков, В.Ф. Почвоведение: Рек. М-вом образования РФ в качестве учебника для вузов / В. Ф. Вальков, Казеев, К.Ш., Колесников, С.И. - М.- Ростов- н/Д.: МарТ, 2004. - 496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ский Г.В., Урусевская И.С. География почв. М.: Изд-во МГУ, 2006. – 460 с.</w:t>
      </w:r>
    </w:p>
    <w:p>
      <w:pPr>
        <w:pStyle w:val="1"/>
        <w:shd w:fill="auto" w:val="clear"/>
        <w:spacing w:lineRule="auto" w:line="240" w:before="0" w:after="0"/>
        <w:ind w:righ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360" w:hanging="0"/>
        <w:rPr>
          <w:color w:val="000000"/>
        </w:rPr>
      </w:pPr>
      <w:bookmarkStart w:id="4" w:name="bookmark2"/>
      <w:r>
        <w:rPr>
          <w:color w:val="000000"/>
        </w:rPr>
        <w:t xml:space="preserve">Основные критерии оценивания ответа </w:t>
      </w:r>
    </w:p>
    <w:p>
      <w:pPr>
        <w:pStyle w:val="1"/>
        <w:shd w:fill="auto" w:val="clear"/>
        <w:spacing w:lineRule="auto" w:line="240" w:before="0" w:after="0"/>
        <w:ind w:left="360" w:hanging="0"/>
        <w:rPr>
          <w:color w:val="000000"/>
        </w:rPr>
      </w:pPr>
      <w:bookmarkStart w:id="5" w:name="bookmark2"/>
      <w:r>
        <w:rPr>
          <w:color w:val="000000"/>
        </w:rPr>
        <w:t>поступающего в аспирантуру</w:t>
      </w:r>
      <w:bookmarkEnd w:id="5"/>
    </w:p>
    <w:p>
      <w:pPr>
        <w:pStyle w:val="11"/>
        <w:shd w:fill="auto" w:val="clear"/>
        <w:spacing w:lineRule="auto" w:line="240" w:before="120" w:after="0"/>
        <w:ind w:right="142"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 </w:t>
      </w:r>
    </w:p>
    <w:p>
      <w:pPr>
        <w:pStyle w:val="11"/>
        <w:shd w:fill="auto" w:val="clear"/>
        <w:spacing w:lineRule="auto" w:line="240" w:before="0" w:after="0"/>
        <w:ind w:right="14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 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11"/>
        <w:shd w:fill="auto" w:val="clear"/>
        <w:spacing w:lineRule="auto" w:line="240" w:before="0" w:after="0"/>
        <w:ind w:right="40" w:firstLine="360"/>
        <w:rPr/>
      </w:pPr>
      <w:r>
        <w:rPr>
          <w:color w:val="000000"/>
          <w:sz w:val="26"/>
          <w:szCs w:val="26"/>
        </w:rPr>
        <w:t>Вступительные экзамены оцениваются по пятибалльной системе за каждый вопрос билета на 5 (пять), 4 (четыре), 3 (три), 2 (два). Оценка, полученная на экзамене, фиксируется комиссией в протоколе о принятии вступительного экзамена и заверяется подписями членов приемной комиссии.</w:t>
      </w:r>
    </w:p>
    <w:p>
      <w:pPr>
        <w:pStyle w:val="11"/>
        <w:shd w:fill="auto" w:val="clear"/>
        <w:spacing w:lineRule="auto" w:line="240" w:before="0" w:after="0"/>
        <w:ind w:right="4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right="40" w:firstLine="360"/>
        <w:rPr/>
      </w:pPr>
      <w:r>
        <w:rPr>
          <w:color w:val="000000"/>
          <w:sz w:val="26"/>
          <w:szCs w:val="26"/>
        </w:rPr>
        <w:t xml:space="preserve">Оценка «5» - </w:t>
      </w:r>
      <w:r>
        <w:rPr>
          <w:sz w:val="26"/>
          <w:szCs w:val="26"/>
        </w:rPr>
        <w:t>Качественный ответ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 новейшие источники и не допускает каких-либо погрешностей, дает исчерпывающие пояснения по дополнительным вопросам</w:t>
      </w:r>
    </w:p>
    <w:p>
      <w:pPr>
        <w:pStyle w:val="11"/>
        <w:shd w:fill="auto" w:val="clear"/>
        <w:spacing w:lineRule="auto" w:line="240" w:before="0" w:after="0"/>
        <w:ind w:right="40" w:firstLine="360"/>
        <w:rPr/>
      </w:pPr>
      <w:r>
        <w:rPr>
          <w:color w:val="000000"/>
          <w:sz w:val="26"/>
          <w:szCs w:val="26"/>
        </w:rPr>
        <w:t xml:space="preserve">Оценка «4» - Поступающий знает основной материал, обоснованно приводит примеры, делает обобщения и выводы. Допускает неточности в терминологии, объяснении, логике изложения; при решении практических заданий допускает ошибки. </w:t>
      </w:r>
    </w:p>
    <w:p>
      <w:pPr>
        <w:pStyle w:val="11"/>
        <w:shd w:fill="auto" w:val="clear"/>
        <w:spacing w:lineRule="auto" w:line="240" w:before="0" w:after="0"/>
        <w:ind w:right="40" w:firstLine="360"/>
        <w:rPr/>
      </w:pPr>
      <w:r>
        <w:rPr>
          <w:color w:val="000000"/>
          <w:sz w:val="26"/>
          <w:szCs w:val="26"/>
        </w:rPr>
        <w:t>Оценка «3» - Поступающий имеет только основы знаний. Не умеет делать выводов и обобщений, не пользуется терминологией. Затрудняется отвечать на дополнительные и уточняющие вопросы, ответ носит фрагментарный характер. Соискатель не владеет логикой.</w:t>
      </w:r>
    </w:p>
    <w:p>
      <w:pPr>
        <w:pStyle w:val="1"/>
        <w:shd w:fill="auto" w:val="clear"/>
        <w:spacing w:lineRule="auto" w:line="240" w:before="0" w:after="0"/>
        <w:ind w:right="60" w:firstLine="360"/>
        <w:jc w:val="both"/>
        <w:rPr/>
      </w:pPr>
      <w:r>
        <w:rPr>
          <w:b w:val="false"/>
          <w:color w:val="000000"/>
        </w:rPr>
        <w:t>Оценка «2» -  Поступающий имеет неполные знания основного материала, допускает неточности, не умеет делать выводы, обобщения. Допускает грубые ошибки. Не владеет логикой ответа на вопрос. Отвечает на дополнительные вопросы не полно.</w:t>
      </w:r>
    </w:p>
    <w:p>
      <w:pPr>
        <w:pStyle w:val="11"/>
        <w:shd w:fill="auto" w:val="clear"/>
        <w:spacing w:lineRule="auto" w:line="240" w:before="0" w:after="0"/>
        <w:ind w:right="4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hd w:fill="auto" w:val="clear"/>
        <w:spacing w:lineRule="auto" w:line="240" w:before="0" w:after="0"/>
        <w:ind w:right="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"/>
        <w:shd w:fill="auto" w:val="clear"/>
        <w:spacing w:lineRule="auto" w:line="240" w:before="0" w:after="0"/>
        <w:ind w:right="60" w:hanging="0"/>
        <w:rPr>
          <w:color w:val="000000"/>
        </w:rPr>
      </w:pPr>
      <w:bookmarkStart w:id="6" w:name="bookmark3"/>
      <w:r>
        <w:rPr>
          <w:color w:val="000000"/>
        </w:rPr>
        <w:t>Перечень вопросов к вступительному испытанию</w:t>
      </w:r>
      <w:bookmarkEnd w:id="6"/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я о почве. Определение понятия «почва» В.В. Докучаевым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е о почвенном плодородии. Краткий обзор истории изучения почв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Морфологические признаки почв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енный профиль и генетические горизонты почв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Два типа строения почвенного профил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Новообразования и включени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труктурность почв. Классификация структурных отдельностей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Гранулометрический состав почвообразующих пород и почв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остояния и формы воды в почве. Водный баланс почвы. Типы водного режима почв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Общие физические и водно-физические свойства почв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рупнодисперсная и тонкодисперсная массы почвы - как две формы твердого вещества почв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Химические свойства почвы. Обменная кислотность, гидролитическая кислотность. Понятие емкости поглощени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троение коллоидной частицы в коллоидных растворах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е дисперсионной среды и дисперсной фазы. Органическая часть почвы и ее форм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Гумус и основные компоненты гумуса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глотительная способность почвы и ее тип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Учение К.К.Гедройца, изменение величины емкости поглощения у различных почв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«Насыщенные» и «ненасыщенные» почв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Активная реакция почвы (актуальная кислотность и щелочность)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тепень кислотности почв - как важный показатель ее плодороди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епловые свойства почв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е теплоемкости и ее виды. Теплопроводность почв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Биологические свойства почв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Учение о факторах почвообразования - «краеугольный камень» науки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оведения. Рельеф, климат, почвообразующие породы как факторы почвообразовани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Биологическая продуктивность основных типов почв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Фактор времени. Погребенные почв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Деятельность человека. Эрозия почв и ее вид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лассификация почв России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Международная классификация почв (ФАО-ЮНЕСКО 1990).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ространственная дифференциация почвенного покрова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е о типе почв. Определенные типы почв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ы автоморфные и гидроморфные. Понятие о структуре почвенного покрова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очетание и комплекс почв в связи с мезо- и микро- рельефом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ы горных областей. Вертикальная зональность. Эволюционная схема развития почв во времени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ундровые почвы и их распространение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редставление о глеевом процессе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дзолы. Представление о процессе подзолообразовани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орфяно-болотные почвы. Представление о процессе торфообразовани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Дерново-подзолистые почвы. Представление о процессах подзолообразования, гумусонакопления, лессиважа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Гидроморфные почвы смешанных лесов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ы верховых и низинных болот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йменные почв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ерые лесные почв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Бурые лесные почвы. Содержание и состав гумуса, реакция почвы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Черноземы. Их морфология и генетические особенности. Классификаци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аштановые почвы. Морфология и классификаци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Бурые почвы пустынных степей. Морфология и классификация. Солонцы и солоди. Общие условия формировани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олонцеватые почвы. Осолонцевание, как почвообразовательный процесс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еро-бурые почвы пустынь. Морфология, генетические особенности, содержание и состав гумуса, распределение карбонатов по горизонтам профил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олончаки - гидроморфные почвы пустынь. Понятие о критической глубине грунтовых вод. Морфология солончаков и их виды. Строение солевого профил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акыры. Морфологические особенности. Частая засоленность. Красноземы и желтоземы влажных субтропических лесов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оричневые почвы сухих субтропических лесов и кустарников. Морфология и генетические особенности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ероземы сухих субтропиков. Почвообразующие породы. Карбонатность и значение рН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ы сезонно влажных лесов и саванн. Морфологи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ы постоянно влажных тропический лесов. Морфология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е о процессе феррализации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ельскохозяйственное использование почв.</w:t>
      </w:r>
    </w:p>
    <w:p>
      <w:pPr>
        <w:pStyle w:val="1"/>
        <w:shd w:fill="auto" w:val="clear"/>
        <w:spacing w:lineRule="auto" w:line="240" w:before="0" w:after="0"/>
        <w:ind w:left="40" w:hanging="0"/>
        <w:rPr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</w:r>
      <w:bookmarkStart w:id="7" w:name="bookmark4"/>
      <w:bookmarkStart w:id="8" w:name="bookmark4"/>
    </w:p>
    <w:p>
      <w:pPr>
        <w:pStyle w:val="1"/>
        <w:shd w:fill="auto" w:val="clear"/>
        <w:spacing w:lineRule="auto" w:line="240" w:before="0" w:after="0"/>
        <w:ind w:left="40" w:hanging="0"/>
        <w:rPr>
          <w:color w:val="000000"/>
        </w:rPr>
      </w:pPr>
      <w:bookmarkStart w:id="9" w:name="bookmark4"/>
      <w:r>
        <w:rPr>
          <w:color w:val="000000"/>
        </w:rPr>
        <w:t>Содержание программы</w:t>
      </w:r>
      <w:bookmarkEnd w:id="9"/>
    </w:p>
    <w:p>
      <w:pPr>
        <w:pStyle w:val="1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Понятие о почве, история развития почвоведения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оведение - как наука о почве. Основные отрасли и практическое значение. Понятия о почве. Определение понятия «почва» В.В. Докучаевым. Понятие о почвенном плодородии. Краткий обзор истории изучения поч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24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2.Морфология почв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Морфологические признаки почв. Почвенный профиль и генетические горизонты почвы. Два типа строения почвенного профиля. Новообразования и включения. Структурность почв. Классификация структурных отдельностей. Гранулометрический состав почвообразующих пород и поч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24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3.Свойства почв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остояния и формы воды в почве. Водный баланс почвы. Типы водного режима почвы. Общие физические и водно-физические свойства почвы. Крупнодисперсная и тонкодисперсная массы почвы - как две формы твердого вещества почвы. Грубодисперсные системы, коллоидно-дисперсные системы, молекулярно-дисперсные системы. Химические свойства почвы. Обменная кислотность, гидролитическая кислотность. Понятие емкости поглощения. Строение коллоидной частицы в коллоидных растворах. Понятие дисперсионной среды и дисперсной фазы. Органическая часть почвы и ее формы. Гумус и основные компоненты гумуса. Поглотительная способность почвы и ее типы. Учение К.К.Гедройца, изменение величины емкости поглощения у различных почв. «Насыщенные» и «ненасыщенные» почвы. Активная реакция почвы (актуальная кислотность и щелочность). Степень кислотности почв - как важный показатель ее плодородия. Тепловые свойства почв. Понятие теплоемкости и ее виды. Теплопроводность почв. Биологические свойства поч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24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4.Учение о факторах почвообразования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Учение о факторах почвообразования - «краеугольный камень» науки почвоведения. Рельеф. Климат. Почвообразующие породы. Воды Организмы. Биологическая продуктивность основных типов почв. Фактор времени. Погребенные почвы. Деятельность человека. Эрозия почв и ее виды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24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5. Классификация почв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лассификация почв. Пространственная дифференциация почвенного покрова. Понятие о типе почв. Определенные типы почв. Почвы автоморфные и гидроморфные. Понятие о структуре почвенного покрова. Сочетание и комплекс почв в связи с мезо- и микро - рельефом. Почвы горных областей. Вертикальная зональность. Эволюционная схема развития почв во времен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24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6. География почв мира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ундровые почвы и их распространение. Представление о глеевом процессе. Подзолы. Представление о процессе подзолообразования. Торфяно-болотные почвы. Представление о процессе торфообразования. Дерново-подзолистые почвы. Представление о процессах подзолообразования, гумусонакопления, лессиважа. Гидроморфные почвы смешанных лесов. Почвы верховых и низинных болот. Пойменные почвы. Серые лесные почвы. Морфология и классификация. Процессы гумусонакопления и лессиважа. Степень насыщенности. Бурые лесные почвы. Содержание и состав гумуса, реакция почвы. Черноземы. Их морфология и генетические особенности. Классификация. Каштановые почвы. Морфология и классификация. Бурые почвы пустынных степей. Морфология и классификация. Солонцы и солоди. Общие условия формирования. Солонцеватые почвы. Осолонцевание, как почвообразовательный процесс. Серо-бурые почвы пустынь. Морфология, генетические особенности, содержание и состав гумуса, распределение карбонатов по горизонтам профиля. Солончаки - гидроморфные почвы пустынь. Понятие о критической глубине грунтовых вод. Морфология солончаков и их виды. Строение солевого профиля. Такыры. Морфологические особенности. Частая засоленность. Красноземы и желтоземы влажных субтропических лесов. Коричневые почвы сухих субтропических лесов и кустарников. Морфология и генетические особенности. Сероземы сухих субтропиков. Почвообразующие породы. Карбонатность и значение рН. Почвы сезонно влажных лесов и саванн. Почвы постоянно влажных тропический лесов. Морфология. Понятие о процессе феррализаци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24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7. Практическое использование почв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ельскохозяйственное использование поч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color w:val="000000"/>
        </w:rPr>
      </w:pPr>
      <w:bookmarkStart w:id="10" w:name="bookmark5"/>
      <w:r>
        <w:rPr>
          <w:color w:val="000000"/>
        </w:rPr>
        <w:t>Рекомендуемая дополнительная литература</w:t>
      </w:r>
      <w:bookmarkEnd w:id="10"/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ификация и диагностика почв СССР. М.: Колос, 1977 г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чаев В.В. Русский чернозем. Избр. соч., т.2, М.: Сельхозгиз, 1949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почв России. М., 1997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е А.А. Система методов исследования в почвоведении. Новосибирск: Наука, 1971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асимов И.П. Генетические, географические и исторические проблемы современного почвоведения. М.: Наука, 1976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ул С., Хоул Ф., Мак-Крекен Р. Генезис и классификация почв. М.: Прогресс, 1977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юшафур Ф. Основы почвоведения. М.: Прогресс, 1970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ментарные почвообразовательные процессы. Опыт концептуального анализа, характеристика, систематика. М.: Наука, 1992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олов И.А. Почвообразование и экзогенез. М., 1997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да В.А. Биогеохимия почвенного покрова. М., 1985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н С.В. Тропическое почвоведение. М., 1986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омарева В.В., Плотникова Т.А. Гумус и почвообразование. Л.: Наука, 1980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шина Л.А. Гумусообразование и гумусное состояние почв. М.,1986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лов Д.С., Бирюкова О.Н., Суханова Н.И. Органическое вещество почв Российской Федерации. М., 1996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йдельман Ф.Р. Эколого-мелиоративное почвоведение гумидных ландшафтов. М.: Агропромиздат, 1991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анов Б.Г. Почвенный покров земного шара. М.: Изд. Моск. ун-та, 1977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зовская М.А. Почвы мира. В 2-х томах. М.: Изд. Моск. ун-та, 1973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идланд В.М. Структуры почвенного покрова мира. М., 1984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бьева И.П., Зенова Г.М. Биология почв. М., 1989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ин А.Д. Основы физики почв. М., 1986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лов Д.С. Химия почв. М., 1992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еев В.Г. Агрохимия. М., 1991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знецов М.С., Глазунов Г.П. Эрозия и охрана почв. М., 1996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тязев В.Г., Макаров И.Б. Общее земледелие. М., 1991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н С.В. Железо в почвах. М., 1982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е А.А. Основы учения о почвенной влаге. Т. 1,2, 1965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ский Г.В., Никитин Е.Д. Функции почв в биосфере и экосистемах (экологическое значение почв). М., 1990 г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Розанов А.Б., Розанов Б.Г. Экологические последствия антропогенных изменений почв. Итоги науки и техники, сер. почвоведение и агрохимия, т. 7, Изд. ВИНИТИ, 1990 г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hanging="34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2:00Z</dcterms:created>
  <dc:creator>user</dc:creator>
  <dc:description/>
  <cp:keywords/>
  <dc:language>en-US</dc:language>
  <cp:lastModifiedBy>Пользователь Windows</cp:lastModifiedBy>
  <dcterms:modified xsi:type="dcterms:W3CDTF">2017-03-16T09:02:00Z</dcterms:modified>
  <cp:revision>2</cp:revision>
  <dc:subject/>
  <dc:title>РАЗРАБОТАНА</dc:title>
</cp:coreProperties>
</file>