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А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ой ботаники, биологии экосистем и земельных ресурс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ческого факультет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февра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окол № 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окол № 6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ИСПЫТ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оступающих на обучение по образовательным программам высшего образования – программам подготовки научно-педагогических кадров в аспирантуре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е подготовки 06.06.01 Биологические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подготовки Почв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хань – 2016 г.</w:t>
      </w:r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15"/>
        <w:spacing w:lineRule="auto" w:line="240"/>
        <w:ind w:left="20" w:right="60"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а вступительного испытания (экзамена) соответствует федеральному государственному образовательному стандарту по направлению 06.06.01 Биологические науки. </w:t>
      </w:r>
    </w:p>
    <w:p>
      <w:pPr>
        <w:pStyle w:val="15"/>
        <w:spacing w:lineRule="auto" w:line="240" w:before="0" w:after="0"/>
        <w:ind w:left="20" w:right="60" w:firstLine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ой целью вступительного испытания в аспирантуру по специальности Почвоведение является определение уровня теоретической подготовкой будущих аспирантов по важнейшим дисциплинам специальности: «Почвоведение», «География почв», «Физика почв», «Биология почв», «Химия почв», «Математические методы в почвоведении»</w:t>
      </w:r>
      <w:r>
        <w:rPr>
          <w:sz w:val="26"/>
          <w:szCs w:val="26"/>
        </w:rPr>
        <w:t>, «Теоретические основы анализа почв</w:t>
      </w:r>
      <w:r>
        <w:rPr>
          <w:color w:val="000000"/>
          <w:sz w:val="26"/>
          <w:szCs w:val="26"/>
        </w:rPr>
        <w:t>», «Региональные особенности генезиса свойств почв», «Экологическое почвоведение», «Почвенная картография», «Геоинформационные системы в экологических исследованиях» и определить готовность и возможность поступающего освоить выбранную программу подготовки и выявить научные интересы и потенциальные возможности в сфере научно-исследовательской работы.</w:t>
      </w:r>
    </w:p>
    <w:p>
      <w:pPr>
        <w:pStyle w:val="15"/>
        <w:shd w:fill="auto" w:val="clear"/>
        <w:spacing w:lineRule="auto" w:line="240" w:before="0" w:after="0"/>
        <w:ind w:left="20" w:right="60" w:firstLine="520"/>
        <w:rPr/>
      </w:pPr>
      <w:r>
        <w:rPr>
          <w:b/>
          <w:i/>
          <w:color w:val="000000"/>
          <w:sz w:val="26"/>
          <w:szCs w:val="26"/>
        </w:rPr>
        <w:t>Задачи</w:t>
      </w:r>
      <w:r>
        <w:rPr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вступительного испытания</w:t>
      </w:r>
      <w:r>
        <w:rPr>
          <w:color w:val="000000"/>
          <w:sz w:val="26"/>
          <w:szCs w:val="26"/>
        </w:rPr>
        <w:t>:</w:t>
      </w:r>
    </w:p>
    <w:p>
      <w:pPr>
        <w:pStyle w:val="1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уровень теоретической подготовки поступающего в области почвоведения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ь потенциальные возможности поступающего анализировать литературные источники, выбирать главное, иллюстрировать конкретными примерами, представлять научные данные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right="60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ить научные интересы в области почвоведения.</w:t>
      </w:r>
    </w:p>
    <w:p>
      <w:pPr>
        <w:pStyle w:val="15"/>
        <w:spacing w:lineRule="auto" w:line="240" w:before="0" w:after="0"/>
        <w:ind w:left="20" w:right="60" w:firstLine="520"/>
        <w:rPr/>
      </w:pPr>
      <w:r>
        <w:rPr>
          <w:color w:val="000000"/>
          <w:sz w:val="26"/>
          <w:szCs w:val="26"/>
        </w:rPr>
        <w:t>Программа позволяет продемонстрировать широту и глубину знаний в области экологических дисциплин, то есть доказать уровень профессиональной подготовки, проверить свою теоретическую и практическую подготовленность к научной деятельности. Подготовка к вступительным экзаменам в аспирантуру стимулирует самостоятельную работу поступающих по систематизации и глубокому осмыслению знаний, полученных в процессе обучения в ВУЗе.</w:t>
      </w:r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0" w:name="bookmark1"/>
      <w:bookmarkStart w:id="1" w:name="bookmark1"/>
      <w:bookmarkEnd w:id="1"/>
    </w:p>
    <w:p>
      <w:pPr>
        <w:pStyle w:val="14"/>
        <w:shd w:fill="auto" w:val="clear"/>
        <w:spacing w:lineRule="auto" w:line="240" w:before="0" w:after="0"/>
        <w:ind w:left="20" w:right="0" w:hanging="0"/>
        <w:rPr>
          <w:color w:val="000000"/>
        </w:rPr>
      </w:pPr>
      <w:bookmarkStart w:id="2" w:name="bookmark1"/>
      <w:bookmarkStart w:id="3" w:name="bookmark3"/>
      <w:bookmarkEnd w:id="2"/>
      <w:r>
        <w:rPr>
          <w:color w:val="000000"/>
        </w:rPr>
        <w:t>Библиографический список (основная литература)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ирюшин В.И. Агрономическое почвоведение. – М.: КолосС, 2010. – 687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нсю М., Готеру Ж. Анализ почвы. Справочник. Минеральные, органические и неорганические методы анализа – СПб; ЦОП «Профессия», 2014. – 800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/>
      </w:pPr>
      <w:r>
        <w:rPr>
          <w:color w:val="000000"/>
          <w:sz w:val="26"/>
          <w:szCs w:val="26"/>
        </w:rPr>
        <w:t>Ковда В.А. Основы учения о почвах. – М.: Наука, 1973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анов Б.Г. Морфология почв. – М.: МГУ, «Академический проект», 2004. – 432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Шеин Е.В. Курс физики почв.: Учебник. – М.: Изд-во МГУ, 2005. – 432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ория и практика химического анализа почв / Под ред. Л.А. Воробьевой. – М.: ГЕОС, 2006. – 40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Шишов Л.Л., Лебедева И.И., Тонконогов В.Д. Классификация почв России и перспективы ее развития. – М.; Наука, 2005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ind w:left="851" w:hanging="567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>Классификация и диагностика почв России. М., 2004. 342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вягинцев Д.Г., Бабьева И.П., Зенова И.Г. Биология почв. М.: Изд-во МГУ, 2005. 445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лев, А.М. Эволюция почв. Курс лекций / А.М. Ивлев. – Владивосток: Изд-во Дальневосточного университета, 2005. – 97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адский, В.И. Биосфера и ноосфера / В. И. Вернадский; Предисл. Р.К. Баландина. - М. : Айрис-пресс, 2004. - 576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дельман, Ф.Р. Мелиорация почв: учебник / Ф.Р. Зайдельман, - 3-е изд., испр. и доп. - М.: Изд-во МГУ, 2003. - 448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ая коррелятивная база почвенных ресурсов: основа для международной классификации и корреляции почв. Вариант 2006 г. Перевод с англ. Ред. В.О. Таргульян и М.И. Герасимова. М.: КМК, 2007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лованов А.И. Рекультивация нарушенных земель / А.И. Голованов, Ф.М. Зимин, В.И. Сметанин // Под ред. А.И. Голованов. - М.: КолосС, 2009. - 325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шалкина, Ю.Л. Математическая статистика в почвоведении: Практикум / Ю.Л. Мешалкина, В.П. Самсонова.- М.: МАКС Пресс, 2008. – 84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новский, И.Н. Системный анализ и математическое моделирование процессов в почвах: Учеб. пособие / Под ред. д-ра биол. наук С.П. Кулижского. – Томск: Томский государственный университет, 2007. – 312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ыжова, И.М. Математическое моделирование почвенных процессов. Изд-во Моск.ун-та, 1987. 82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/>
      </w:pPr>
      <w:r>
        <w:rPr>
          <w:color w:val="000000"/>
          <w:sz w:val="26"/>
          <w:szCs w:val="26"/>
        </w:rPr>
        <w:t>Пачепский, Я.А. Математические модели процессов в мелиорируемых почвах. Изд-во Моск.ун-та, 1992.85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ганова М.Н. Почвы и почвенный покров мира: география, генезис и экология. Учебное пособие. 2-е дополненное издание. Москва 2010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воведение /под ред И.С. Кауричева. – 4-е ид., перераб. И доп. – М.6 Агропромиздат, 1989. – 79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можности современных и будущих фундаментальных исследований в почвоведении. – М.: ГЕОС, 2000. – 139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ский Г.В., Никитин Е.Д. Функции почв в биосфере и экосисте мах. М.:Наука, 1990.- 258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 С., Садовникова Л.К., Суханова Н.И. Химия почв: учебник для вузов по специальности "Агрохимия и почвоведение".- Москва : Высшая школа, 2005 .— 558 c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градация и охрана почв / под ред. Добровольского Г.В. - М: МГУ, 2002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рпачевский, Л.О. Экологическое почвоведение / Л. О. Карпачевский. - М. : ГЕОС, 2005. - 336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/>
      </w:pPr>
      <w:r>
        <w:rPr>
          <w:color w:val="000000"/>
          <w:sz w:val="26"/>
          <w:szCs w:val="26"/>
        </w:rPr>
        <w:t>Вальков, В.Ф . Почвоведение : Рек. М-вом образования РФ в качестве учебника для вузов / В. Ф. Вальков, Казеев, К.Ш., Колесников, С.И. - М.- Ростов- н/Д. : МарТ, 2004. - 496 с.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851" w:leader="none"/>
          <w:tab w:val="left" w:pos="1480" w:leader="none"/>
        </w:tabs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ский Г.В., Урусевская И.С. География почв. М.: Изд-во МГУ, 2006. – 460 с.</w:t>
      </w:r>
    </w:p>
    <w:p>
      <w:pPr>
        <w:pStyle w:val="14"/>
        <w:shd w:fill="auto" w:val="clear"/>
        <w:spacing w:lineRule="auto" w:line="240" w:before="0" w:after="0"/>
        <w:ind w:left="0" w:right="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360" w:right="0" w:hanging="0"/>
        <w:rPr>
          <w:color w:val="000000"/>
        </w:rPr>
      </w:pPr>
      <w:bookmarkStart w:id="4" w:name="bookmark2"/>
      <w:r>
        <w:rPr>
          <w:color w:val="000000"/>
        </w:rPr>
        <w:t xml:space="preserve">Основные критерии оценивания ответа </w:t>
      </w:r>
    </w:p>
    <w:p>
      <w:pPr>
        <w:pStyle w:val="14"/>
        <w:shd w:fill="auto" w:val="clear"/>
        <w:spacing w:lineRule="auto" w:line="240" w:before="0" w:after="0"/>
        <w:ind w:left="360" w:right="0" w:hanging="0"/>
        <w:rPr>
          <w:color w:val="000000"/>
        </w:rPr>
      </w:pPr>
      <w:bookmarkStart w:id="5" w:name="bookmark2"/>
      <w:r>
        <w:rPr>
          <w:color w:val="000000"/>
        </w:rPr>
        <w:t>поступающего в аспирантуру</w:t>
      </w:r>
      <w:bookmarkEnd w:id="5"/>
    </w:p>
    <w:p>
      <w:pPr>
        <w:pStyle w:val="15"/>
        <w:shd w:fill="auto" w:val="clear"/>
        <w:spacing w:lineRule="auto" w:line="240" w:before="120" w:after="0"/>
        <w:ind w:left="0" w:right="142"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вете на все основные вопросы должны быть проявлены глубокие и полные знания в объеме вузовских учебных программ в соответствии с учебной литературой. </w:t>
      </w:r>
    </w:p>
    <w:p>
      <w:pPr>
        <w:pStyle w:val="15"/>
        <w:shd w:fill="auto" w:val="clear"/>
        <w:spacing w:lineRule="auto" w:line="240" w:before="0" w:after="0"/>
        <w:ind w:left="0" w:right="1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ответов на основные и дополнительные вопросы производится с учетом следующих критериев. Положительная оценка ставится в случаях качественного ответа на все основные вопросы, когда поступающий в аспирантуру демонстрирует достаточно глубокие и прочные знания. Если поступающий в аспирантуру опирается на самые новейшие источники и не допускает каких-либо погрешностей, дает исчерпывающие пояснения по дополнительным вопросам, то его ответ оценивается как отличный. При наличии незначительных погрешностей ставится хорошая оценка, а в случаях значительных погрешностей и недостаточно уверенных ответов ставится удовлетворительная оценка. Отсутствие глубоких знаний оценивается оценкой «неудовлетворительно».</w:t>
      </w:r>
    </w:p>
    <w:p>
      <w:pPr>
        <w:pStyle w:val="15"/>
        <w:shd w:fill="auto" w:val="clear"/>
        <w:spacing w:lineRule="auto" w:line="240" w:before="0" w:after="0"/>
        <w:ind w:left="0" w:right="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тупительные экзамены оцениваются по пятиба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15"/>
        <w:shd w:fill="auto" w:val="clear"/>
        <w:spacing w:lineRule="auto" w:line="240" w:before="0" w:after="0"/>
        <w:ind w:left="0" w:right="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5» - соискатель полно, правильно с учётом современной геологической теории излагает материал. Показывает знание дополнительной к школьным учебникам литературы. Теоретические знания увязывает с практикой, в том числе по геологии своего региона, устанавливает причинно-следственные связи.</w:t>
      </w:r>
    </w:p>
    <w:p>
      <w:pPr>
        <w:pStyle w:val="15"/>
        <w:shd w:fill="auto" w:val="clear"/>
        <w:spacing w:lineRule="auto" w:line="240" w:before="0" w:after="0"/>
        <w:ind w:left="0" w:right="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4» - соискатель знает основной материал, обоснованно приводит примеры, делает обобщения и выводы. Допускает неточности в геологической терминологии, объяснении геологических объектов, логике изложения; при решении практических заданий допускает ошибки. Геологическую номенклатуру знает слабо.</w:t>
      </w:r>
    </w:p>
    <w:p>
      <w:pPr>
        <w:pStyle w:val="15"/>
        <w:shd w:fill="auto" w:val="clear"/>
        <w:spacing w:lineRule="auto" w:line="240" w:before="0" w:after="0"/>
        <w:ind w:left="0" w:right="40" w:first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«3 » - соискатель имеет только основы геологических знаний. Не умеет делать выводов и обобщений, не пользуется геологической терминологией, затрудняется в обяснении геологических объектов. Затрудняется отвечать на дополнительные и уточняющие вопросы, ответ носит фрагментарный характер. Соискатель не владеет геологической логикой.</w:t>
      </w:r>
    </w:p>
    <w:p>
      <w:pPr>
        <w:pStyle w:val="14"/>
        <w:shd w:fill="auto" w:val="clear"/>
        <w:spacing w:lineRule="auto" w:line="240" w:before="0" w:after="0"/>
        <w:ind w:left="0" w:right="60" w:firstLine="426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геологических объектов. Не владеет логикой ответа на вопрос. Отвечает на дополнительные вопросы не полно.</w:t>
      </w:r>
    </w:p>
    <w:p>
      <w:pPr>
        <w:pStyle w:val="14"/>
        <w:shd w:fill="auto" w:val="clear"/>
        <w:spacing w:lineRule="auto" w:line="240" w:before="0" w:after="0"/>
        <w:ind w:left="0" w:right="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14"/>
        <w:shd w:fill="auto" w:val="clear"/>
        <w:spacing w:lineRule="auto" w:line="240" w:before="0" w:after="0"/>
        <w:ind w:left="0" w:right="60" w:hanging="0"/>
        <w:rPr>
          <w:color w:val="000000"/>
        </w:rPr>
      </w:pPr>
      <w:bookmarkStart w:id="6" w:name="bookmark3"/>
      <w:r>
        <w:rPr>
          <w:color w:val="000000"/>
        </w:rPr>
        <w:t>Перечень вопросов к вступительному испытанию</w:t>
      </w:r>
      <w:bookmarkEnd w:id="6"/>
    </w:p>
    <w:p>
      <w:pPr>
        <w:pStyle w:val="4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1500" w:hanging="121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я о почве. Определение понятия «почва» В.В. Докучаевым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почвенном плодородии. Краткий обзор истории изучения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орфологические признаки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енный профиль и генетические горизонты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ва типа строения почвенного профил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Новообразования и включе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руктурность почв. Классификация структурных отдельностей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ранулометрический состав почвообразующих пород и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стояния и формы воды в почве. Водный баланс почвы. Типы водного режима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Общие физические и водно-физические свойства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рупнодисперсная и тонкодисперсная массы почвы - как две формы твердого вещества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Химические свойства почвы. Обменная кислотность, гидролитическая кислотность. Понятие емкости поглоще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роение коллоидной частицы в коллоидных растворах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дисперсионной среды и дисперсной фазы. Органическая часть почвы и ее форм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умус и основные компоненты гумуса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глотительная способность почвы и ее тип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К.К.Гедройца, изменение величины емкости поглощения у различных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«Насыщенные» и «ненасыщенные»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Активная реакция почвы (актуальная кислотность и щелочность)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тепень кислотности почв - как важный показатель ее плодород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епловые свойства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теплоемкости и ее виды. Теплопроводность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иологические свойства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о факторах почвообразования - «краеугольный камень» науки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оведения. Рельеф, климат, почвовобразующие породы как факторы почвовбразова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иологическая продуктивность основных типов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Фактор времени. Погребенные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еятельность человека. Эрозия почв и ее вид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лассификация почв России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еждународная классификация почв (ФАО-ЮНЕСКО 1990).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остранственая дифференциация почвенного покрова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типе почв. Определенные типы поч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автоморфные и гидроморфные. Понятие о структуре почвенного покрова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четание и комплекс почв в связи с мезо- и микро- рельефом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горных областей. Вертикальная зональность. Эволюционная схема развития почв во времени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ундровые почвы и их распространение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редставление о глеевом процессе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дзолы. Представление о процессе подзолообразова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орфяно-болотные почвы. Представление о процессе торфообразова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Дерново-подзолистые почвы. Представление о процессах подзолообразования, гумусонакопления, лессиважа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Гидроморфные почвы смешаных лесо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верховых и низинных болот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йменные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ые лесные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урые лесные почвы. Содержание и состав гумуса, реакция почвы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Черноземы. Их морфология и генетические особенности. Классификац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аштановые почвы. Морфология и классификац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Бурые почвы пустынных степей. Морфология и классификация. Солонцы и солоди. Общие условия формирован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лонцеватые почвы. Осолонцевание, как почвообразовательный процесс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о-бурые почвы пустынь. Морфология, генетические особенности, содержание и состав гумуса, распределение карбонатов по горизонтам профил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лончаки - гидроморфные почвы пустынь. Понятие о критической глубине грунтовых вод. Морфология солончаков и их виды. Строение солевого профил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акыры. Морфологические особенности. Частая засоленность. Красноземы и желтоземы влажных субтропических лесов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оричневые почвы сухих субтропических лесов и кустарников. Морфология и генетические особенности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роземы сухих субтропиков. Почвообразующие породы. Карбонатность и значение рН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сезонно влажных лесов и саванн. Морфолог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ы постоянно влажных тропический лесов. Морфология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нятие о процессе феррализации.</w:t>
      </w:r>
    </w:p>
    <w:p>
      <w:pPr>
        <w:pStyle w:val="41"/>
        <w:numPr>
          <w:ilvl w:val="0"/>
          <w:numId w:val="6"/>
        </w:numPr>
        <w:spacing w:lineRule="auto" w:line="240" w:before="0" w:after="0"/>
        <w:ind w:left="720" w:hanging="436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льскохозяйственое использование почв.</w:t>
      </w:r>
    </w:p>
    <w:p>
      <w:pPr>
        <w:pStyle w:val="14"/>
        <w:shd w:fill="auto" w:val="clear"/>
        <w:spacing w:lineRule="auto" w:line="240" w:before="0" w:after="0"/>
        <w:ind w:left="40" w:right="0" w:hanging="0"/>
        <w:rPr>
          <w:b w:val="false"/>
          <w:b w:val="false"/>
          <w:bCs w:val="false"/>
          <w:i/>
          <w:i/>
          <w:iCs/>
          <w:color w:val="000000"/>
          <w:sz w:val="26"/>
          <w:szCs w:val="26"/>
        </w:rPr>
      </w:pPr>
      <w:r>
        <w:rPr>
          <w:b w:val="false"/>
          <w:bCs w:val="false"/>
          <w:i/>
          <w:iCs/>
          <w:color w:val="000000"/>
          <w:sz w:val="26"/>
          <w:szCs w:val="26"/>
        </w:rPr>
      </w:r>
      <w:bookmarkStart w:id="7" w:name="bookmark4"/>
      <w:bookmarkStart w:id="8" w:name="bookmark4"/>
    </w:p>
    <w:p>
      <w:pPr>
        <w:pStyle w:val="14"/>
        <w:shd w:fill="auto" w:val="clear"/>
        <w:spacing w:lineRule="auto" w:line="240" w:before="0" w:after="0"/>
        <w:ind w:left="40" w:right="0" w:hanging="0"/>
        <w:rPr>
          <w:color w:val="000000"/>
        </w:rPr>
      </w:pPr>
      <w:bookmarkStart w:id="9" w:name="bookmark4"/>
      <w:r>
        <w:rPr>
          <w:color w:val="000000"/>
        </w:rPr>
        <w:t>Содержание программы</w:t>
      </w:r>
      <w:bookmarkEnd w:id="9"/>
    </w:p>
    <w:p>
      <w:pPr>
        <w:pStyle w:val="14"/>
        <w:shd w:fill="auto" w:val="clear"/>
        <w:spacing w:lineRule="auto" w:line="240" w:before="0" w:after="0"/>
        <w:ind w:left="40" w:right="0" w:hanging="0"/>
        <w:rPr>
          <w:color w:val="000000"/>
        </w:rPr>
      </w:pPr>
      <w:r>
        <w:rPr>
          <w:color w:val="000000"/>
        </w:rPr>
      </w:r>
    </w:p>
    <w:p>
      <w:pPr>
        <w:pStyle w:val="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Понятие о почве, история развития почвоведения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Почвоведение - как наука о почве. Основные отрасли и практическое значение. Понятия о почве. Определение понятия «почва» В.В. Докучаевым. Понятие о почвенном плодородии. Краткий обзор истории изучения поч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2.Морфология почв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Морфологические признаки почв. Почвенный профиль и генетические горизонты почвы. Два типа строения почвенного профиля. Новообразования и включения. Структурность почв. Классификация структурных отдельностей. Гранулометрический состав почвообразующих пород и поч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3.Свойства почв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остояния и формы воды в почве. Водный баланс почвы. Типы водного режима почвы. Общие физические и водно-физические свойства почвы. Крупнодисперсная и тонкодисперсная массы почвы - как две формы твердого вещества почвы. Грубодисперсные системы, коллоидно-дисперсные системы, молекулярно-дисперсные системы. Химические свойства почвы. Обменная кислотность, гидролитическая кислотность. Понятие емкости поглощения. Строение коллоидной частицы в коллоидных растворах. Понятие дисперсионной среды и дисперсной фазы. Органическая часть почвы и ее формы. Гумус и основные компоненты гумуса. Поглотительная способность почвы и ее типы. Учение К.К.Гедройца, изменение величины емкости поглощения у различных почв. «Насыщенные» и «ненасыщенные» почвы. Активная реакция почвы (актуальная кислотность и щелочность). Степень кислотности почв - как важный показатель ее плодородия. Тепловые свойства почв. Понятие теплоемкости и ее виды. Теплопроводность почв. Биологические свойства поч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4.Учение о факторах почвообразования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Учение о факторах почвообразования - «краеугольный камень» науки почвоведения. Рельеф. Климат. Почвообразующие породы. Воды Организмы. Биологическая продуктивность основных типов почв. Фактор времени. Погребенные почвы. Деятельность человека. Эрозия почв и ее виды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5. Классификация почв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Классификация почв. Пространственая дифференциация почвенного покрова. Понятие о типе почв. Определенные типы почв. Почвы автоморфные и гидроморфные. Понятие о структуре почвенного покрова. Сочетание и комплекс почв в связи с мезо- и микро- рельефом. Почвы горных областей. Вертикальная зональность. Эволюционная схема развития почв во времен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/>
      </w:pPr>
      <w:r>
        <w:rPr>
          <w:bCs w:val="false"/>
          <w:i w:val="false"/>
          <w:iCs w:val="false"/>
          <w:color w:val="000000"/>
          <w:sz w:val="26"/>
          <w:szCs w:val="26"/>
        </w:rPr>
        <w:t>6. География почв мира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Тундровые почвы и их распространение. Представление о глеевом процессе.Подзолы. Представление о процессе подзолообразования. Торфяно-болотные почвы. Представление о процессе торфообразования. Дерново-подзолистые почвы. Представление о процессах подзолообразования, гумусонакопления, лессиважа. Гидроморфные почвы смешаных лесов. Почвы верховых и низинных болот. Пойменные почвы. Серые лесные почвы. Морфология и классификация. Процессы гумусонакопления и лессиважа. Степень насыщенности. Бурые лесные почвы. Содержание и состав гумуса, реакция почвы. Черноземы. Их морфология и генетические особенности. Классификация. Каштановые почвы. Морфология и классификация. Бурые почвы пустынных степей. Морфология и классификация. Солонцы и солоди. Общие условия формирования. Солонцеватые почвы. Осолонцевание, как почвообразовательный процесс. Серо-бурые почвы пустынь. Морфология, генетические особенности, содержание и состав гумуса, распределение карбонатов по горизонтам профиля. Солончаки - гидроморфные почвы пустынь. Понятие о критической глубине грунтовых вод. Морфология солончаков и их виды. Строение солевого профиля. Такыры. Морфологические особенности. Частая засоленность. Красноземы и желтоземы влажных субтропических лесов. Коричневые почвы сухих субтропических лесов и кустарников. Морфология и генетические особенности. Сероземы сухих субтропиков. Почвообразующие породы. Карбонатность и значение рН. Почвы сезонно влажных лесов и саванн. Почвы постоянно влажных тропический лесов. Морфология. Понятие о процессе феррализаци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24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7. Практическое использование почв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Сельскохозяйственое использование поч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7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14"/>
        <w:shd w:fill="auto" w:val="clear"/>
        <w:spacing w:lineRule="auto" w:line="240" w:before="0" w:after="0"/>
        <w:ind w:left="0" w:right="0" w:hanging="0"/>
        <w:rPr>
          <w:color w:val="000000"/>
        </w:rPr>
      </w:pPr>
      <w:bookmarkStart w:id="10" w:name="bookmark5"/>
      <w:r>
        <w:rPr>
          <w:color w:val="000000"/>
        </w:rPr>
        <w:t>Рекомендуемая дополнительная литература</w:t>
      </w:r>
      <w:bookmarkEnd w:id="10"/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ификация и диагностика почв СССР. М.: Колос, 1977 г. 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чаев В.В. Русский чернозем. Избр. соч., т.2, М.: Сельхозгиз, 1949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почв России. М., 1997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е А.А. Система методов исследования в почвоведении. Новосибирск: Наука, 1971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ерасимов И.П. Генетические, географические и исторические проблемы современного почвоведения. М.: Наука, 197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ул С., Хоул Ф., Мак-Крекен Р. Генезис и классификация почв. М.: Прогресс, 1977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юшафур Ф. Основы почвоведения. М.: Прогресс, 1970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арные почвообразовательные процессы. Опыт концептуального анализа, характеристика, систематика. М.: Наука, 1992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олов И.А. Почвообразование и экзогенез. М., 1997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вда В.А. Биогеохимия почвенного покрова. М., 1985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н С.В. Тропическое почвоведение. М., 198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омарева В.В., Плотникова Т.А. Гумус и почвообразование. Л.: Наука, 1980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ишина Л.А. Гумусообразование и гумусное состояние почв. М.,198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С., Бирюкова О.Н., Суханова Н.И. Органическое вещество почв Российской Федерации. М., 199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йдельман Ф.Р. Эколого-мелиоративное почвоведение гумидных ландшафтов. М.: Агропромиздат, 1991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анов Б.Г. Почвенный покров земного шара. М.: Изд. Моск. ун-та, 1977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зовская М.А. Почвы мира. В 2-х томах. М.: Изд. Моск. ун-та, 1973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ридланд В.М. Структуры почвенного покрова мира. М., 1984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абьева И.П., Зенова Г.М. Биология почв. М., 1989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ин А.Д. Основы физики почв. М., 198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лов Д.С. Химия почв. М., 1992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еев В.Г. Агрохимия. М., 1991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нецов М.С., Глазунов Г.П. Эрозия и охрана почв. М., 1996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тязев В.Г., Макаров И.Б. Общее земледелие. М., 1991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онн С.В. Железо в почвах. М., 1982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де А.А. Основы учения о почвенной влаге. Т. 1,2, 1965 г.</w:t>
      </w:r>
    </w:p>
    <w:p>
      <w:pPr>
        <w:pStyle w:val="15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ровольский Г.В., Никитин Е.Д. Функции почв в биосфере и экосистемах (экологическое значение почв). М., 1990 г.</w:t>
      </w:r>
    </w:p>
    <w:p>
      <w:pPr>
        <w:pStyle w:val="15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0" w:hanging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занов А.Б., Розанов Б.Г. Экологические последствия антропогенных изменений почв. Итоги науки и техники, сер. почвоведение и агрохимия, т. 7, Изд. ВИНИТИ, 199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ind w:left="0" w:right="0" w:hanging="340"/>
      <w:jc w:val="center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left="0" w:right="0" w:hanging="360"/>
      <w:jc w:val="both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-1"/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1:00Z</dcterms:created>
  <dc:creator>user</dc:creator>
  <dc:description/>
  <cp:keywords/>
  <dc:language>en-US</dc:language>
  <cp:lastModifiedBy>Пользователь Windows</cp:lastModifiedBy>
  <cp:lastPrinted>2015-02-25T13:38:00Z</cp:lastPrinted>
  <dcterms:modified xsi:type="dcterms:W3CDTF">2016-03-09T11:48:00Z</dcterms:modified>
  <cp:revision>17</cp:revision>
  <dc:subject/>
  <dc:title/>
</cp:coreProperties>
</file>