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политологии и международных отнош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социальных коммуникац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6 г., протокол № 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6 г., протокол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06.01 Политические науки и регионове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институты, процессы и технолог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6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(уровень специалиста или магистра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ограмма вступительного экзамена в аспирантуру направления 41.06.01 Политические институты, процессы и технологии представляет общий объем учебного курса «Политология», который должны усвоить выпускники специалитета или магистратуры как базовых профессиональных компетенций для успешного проведения научно-исследовательской работы. Составители программы руководствовались тем, что политология, представляя собой единую интегральную науку о политике, одновременно является частью мировой политики. Представленный курс является в значительной степени интегрированным и опирается на уже изученные студентами дисциплины философия, политология, социология, курсы по выбору в бакалавриате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Главной целью вступительного экзамена по курсу общей политологии является выявление уровня теоретической и методологической подготовки поступающих в аспирантуру по заявленной специа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Содержание программы и вопросы к вступительному экзамену отражают необходимый минимум теоретических и методологических знаний по основным разделам общего курса политологии, которыми должен обладать поступающий в аспирантуру. Список литературы включает в себя перечень современных учебно-теоретических учебно-методических пособий и первоисточников, а также ссылки на электронные ресурсы в которых раскрываются исходные понятия, основные исследовательские подходы и практический смысл данной дисциплины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рограмма вступительного экзамена разработана в соответствии с основной профессиональной образовательной программой – программой подготовки научно-педагогических кадров в аспирантуре 41.06.01 Политические науки и регионоведение по профилям: Политические институты, процессы и технологии;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Библиографический список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(</w:t>
      </w:r>
      <w:r>
        <w:rPr>
          <w:b/>
          <w:sz w:val="28"/>
          <w:u w:val="single"/>
        </w:rPr>
        <w:t>основная литература для общего блока вопросов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 xml:space="preserve">История политических и правовых учений: Учебное пособие / Под ред. Мачина И.Ф. – М.: Юрайт, 20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Политология: Учебное пособие. / Под ред. Н.П. Медведева, Г.В. Косова, Е.В. Галкиной. – Ставрополь: СГУ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гачёв В.П., Соловьев А.И. Введение в политологию. Учебник. – 4-е изд., перераб. и доп. – М.: Аспект Пресс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Соловьев А.И. Политология: Политическая теория, политические технологии. Учебник. - 2-е изд., перераб. и доп. – М.: Аспект Пресс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Политология: Учебник / Под ред. М.А. Василика. - 2-е изд., перераб. и доп. – М.: Гардарики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Учебник / Под ред. П.Л. Карабущенко, Р.Х. Усманова. - Астрахань: Издательский дом «Астраханский университет», 2007. – 516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Библиографический список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142" w:right="283" w:hanging="0"/>
        <w:jc w:val="center"/>
        <w:rPr/>
      </w:pPr>
      <w:r>
        <w:rPr>
          <w:b/>
          <w:sz w:val="28"/>
        </w:rPr>
        <w:t xml:space="preserve">(основная литература для профил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142" w:right="283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олитические институты, процессы и технологии</w:t>
      </w:r>
      <w:r>
        <w:rPr>
          <w:b/>
          <w:sz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ргунов Л.В. Сравнительная политология. Учебник для вузов. — СПб.: Питер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6"/>
        </w:rPr>
        <w:t>Кодин М.И. Российский политический процесс. - М.: Наук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Коротаев А.В., Халтурина Д.А. Современные тенденции мирового развития / Отв. ред. И.В. Следзевский, Е.Л. Юрьев. – М.: Книжный дом «ЛИБРОКОМ»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6"/>
        </w:rPr>
        <w:t xml:space="preserve">Леонова О.Г. Вызовы глобализации и актуальные тренды общественного сознания в России </w:t>
      </w:r>
      <w:r>
        <w:rPr>
          <w:color w:val="000000"/>
          <w:spacing w:val="-1"/>
          <w:sz w:val="28"/>
          <w:szCs w:val="26"/>
          <w:lang w:val="en-US"/>
        </w:rPr>
        <w:t>XXI</w:t>
      </w:r>
      <w:r>
        <w:rPr>
          <w:color w:val="000000"/>
          <w:spacing w:val="-1"/>
          <w:sz w:val="28"/>
          <w:szCs w:val="26"/>
        </w:rPr>
        <w:t xml:space="preserve"> века // Социально-гуманитарные знания. – 2008. - № 1. – С. 3-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Марков, Е. А. Трансформации в информационном взаимодействии государства и общества в России. Монография. – Череповец: ГОУ ВПО ЧГУ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6"/>
        </w:rPr>
        <w:t xml:space="preserve">Матишов Г.Г., Батиев Л.В., Пащенко И.В. Атлас социально-политических проблем, угроз и рисков Юга России. Т. </w:t>
      </w:r>
      <w:r>
        <w:rPr>
          <w:color w:val="000000"/>
          <w:spacing w:val="-1"/>
          <w:sz w:val="28"/>
          <w:szCs w:val="26"/>
          <w:lang w:val="en-US"/>
        </w:rPr>
        <w:t>IV</w:t>
      </w:r>
      <w:r>
        <w:rPr>
          <w:color w:val="000000"/>
          <w:spacing w:val="-1"/>
          <w:sz w:val="28"/>
          <w:szCs w:val="26"/>
        </w:rPr>
        <w:t>. Причины и обстоятельства роста напряженности, поиск путей стабилизации на Северном Кавказе: Спец. вып. – Ростов-н/Д: Изд-во ЮНЦ РАН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Нискевич Ю.А. Государственная власть современной России: Учебное пособие. - М.: Аспект Пресс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Пляйс Я.А. Политология в контексте переходной эпохи в России. – М.: РОССПЭН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Политическая наука в Западной Европе / Под ред. Ханса-Дикера Клингемана. – М.: Аспект Пресс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Теория политики: Учебное пособие / Под ред. Б.А. Исаева. - СПб.: Питер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Трансформация публичной сферы и сравнительный анализ новых феноменов политики: Сб. науч. тр. / Отв. ред. Л.В. Сморгунов, Е.В. Морозова. – Краснодар: Изд-во Кубан. гос. ун-та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В.А. Тишков, Ю.П. Шабаев. Этнополитология. Политические функции этничности. Учебник для вузов. М. МГУ. 201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П.А. Цыганков Политическая динамика современного мира. Теория и практика. М. МГУ. 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1.​ А.И. Соловьев. Политология. Учебник. Серия «Учебник нового поколения». М. 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Сравнительная политология. Под ред. Гаман-Голутвина О.В. Учебник. М. 201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 </w:t>
      </w:r>
      <w:r>
        <w:rPr>
          <w:color w:val="000000"/>
          <w:spacing w:val="-1"/>
          <w:sz w:val="28"/>
          <w:szCs w:val="26"/>
        </w:rPr>
        <w:t>В.Г. Егоров, А.В Абрамов, С.Н. Федорченко Сравнительная политология постсоветского пространства. Учебное пособие. М. 201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 </w:t>
      </w:r>
      <w:r>
        <w:rPr>
          <w:color w:val="000000"/>
          <w:spacing w:val="-1"/>
          <w:sz w:val="28"/>
          <w:szCs w:val="26"/>
        </w:rPr>
        <w:t>Русская социально-политическая мысль. 1850-1860-е годы: Хрестоматия. М. МГУ. 201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 </w:t>
      </w:r>
      <w:r>
        <w:rPr>
          <w:color w:val="000000"/>
          <w:spacing w:val="-1"/>
          <w:sz w:val="28"/>
          <w:szCs w:val="26"/>
        </w:rPr>
        <w:t>Русская социально-политическая мысль. Первая половина XIX века: Хрестоматия. М. МГУ. 2011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8"/>
          <w:szCs w:val="26"/>
        </w:rPr>
      </w:pPr>
      <w:r>
        <w:rPr>
          <w:b/>
          <w:color w:val="000000"/>
          <w:spacing w:val="-1"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его в аспирантур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 xml:space="preserve">Требования к уровню подготовки, необходимому для освоения основной профессиональной образовательной программы программой подготовки научно-педагогических кадров в аспирантур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1.06.01 Политические науки и регионо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профилям:</w:t>
      </w:r>
    </w:p>
    <w:p>
      <w:pPr>
        <w:pStyle w:val="Normal"/>
        <w:spacing w:lineRule="auto" w:line="276"/>
        <w:ind w:left="502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тические институты, процессы и техн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е использование научной терминологии, глубокое знание основных и дополнительных источников, наличие частных выводов по вопросам; ответ на все вопросы экзаменационного билета и дополнительные вопросы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отличн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научной терминологии; глубокое знание основных и дополнительных источников, наличие частных выводов по вопросам; ответ на все вопросы экзаменационного билета, частичный ответ на поставленные дополнительны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орош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ее 50 % критериев выполнены, более 50 % целей достигнуто, при наличии ответов на все вопросы экзаменационного билета. При частичном, не полном ответе на поставленные дополнительны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удовлетворительн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данной темы; ошибки при изложении материала; менее 50 % ответов на вопросы собеседование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удовлетворительн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билета (экзаменатора) неверный или отсутству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 к вступительному испыта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Вопросы по общей политолог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, предмет и специфика политической наук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политология в системе социогуманитарных дисциплин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а: сущность явления и основные трактовк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сследования политик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политической наук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и и особенности развития политических воззрений в Росси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политологические теор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нцепции гражданского общ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представления о гражданском общест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гражданского общества: элементы, институты, сферы, их функционирование и развит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формирования гражданского общества в современной России. 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идеология: феномен, понятие, разновидност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власть и оппозиция в обществе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итимность и легальность политической власт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структура и специфика политической власт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функционирования политической власти. 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азделения властей: теория и современная практика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система общества: понятие, элементы структуры, типолог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– основной институт политической системы общества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нцепции происхождения и сущности государства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правового государства в России: проблемы, перспективы, практические меры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государство: определение, сущность, характеристика, основные модели функционирования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ламент и парламентаризм в современном мире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идентская форма государственного правления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е режимы: сущность и общая характеристика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емократические политические режимы: классификация и специфика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талитаризм как феномен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политический режим: понятие, сущность, разновидност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кратия как система и форма организации политической жизни общества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 движения: сущность, формы, структура, закономерности функционирования, новые тенденции развития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е партии: понятие, характеристика, структура, функци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и современных политических партий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ийные системы современност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ипы избирательных систем современност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е элиты: понятие, характеристика, теории, функци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культура: понятие, сущность, структура, функции.</w:t>
      </w:r>
    </w:p>
    <w:p>
      <w:pPr>
        <w:pStyle w:val="Normal"/>
        <w:numPr>
          <w:ilvl w:val="0"/>
          <w:numId w:val="4"/>
        </w:numPr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, структура, динамика политического процесс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ые вопросы для поступающих на профиль </w:t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литические институты, процессы и технологии</w:t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ая кампания: понятие, сущность, этапы проведения, политические технологии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иавеллистская школа элит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эволюции и рекрутирования политической элиты современной России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ое лидерство: понятие, сущность, функции, эволюция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и политического лидерства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и политических лидеров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е конфликты и их специфика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и политической культуры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типологии и разновидности политических процессов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й процесс в современной России: структура, основные стадии развития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политического конфликта: основные теории и современная политическая практика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, факторы, субъекты и тенденции раз</w:t>
        <w:softHyphen/>
        <w:t>вития современных международных политических отношений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е политические технологии: понятие, виды, типы, актуальность применения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геополитика. Евразийский проект и геополитика на российском фоне. 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политическая теория: основные парадигмы исследования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нтерпретации идеи гражданского общества и его соотношение с государством. </w:t>
      </w:r>
    </w:p>
    <w:p>
      <w:pPr>
        <w:pStyle w:val="Normal"/>
        <w:numPr>
          <w:ilvl w:val="0"/>
          <w:numId w:val="2"/>
        </w:numPr>
        <w:spacing w:lineRule="auto" w:line="276"/>
        <w:ind w:left="502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политической легитимности вла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 Политика и наука о политике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3"/>
          <w:sz w:val="28"/>
          <w:szCs w:val="28"/>
        </w:rPr>
        <w:t>Истоки политики. Многообразие трактовок политики. Политика как социальный феномен. Сущность, функции и задачи политики. Политика и мораль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дисциплинарный характер изу</w:t>
        <w:softHyphen/>
      </w:r>
      <w:r>
        <w:rPr>
          <w:color w:val="000000"/>
          <w:spacing w:val="-2"/>
          <w:sz w:val="28"/>
          <w:szCs w:val="28"/>
        </w:rPr>
        <w:t>чения политических явлений. Структура политического знания. Соотноше</w:t>
        <w:softHyphen/>
      </w:r>
      <w:r>
        <w:rPr>
          <w:color w:val="000000"/>
          <w:spacing w:val="-1"/>
          <w:sz w:val="28"/>
          <w:szCs w:val="28"/>
        </w:rPr>
        <w:t>ние понятий «политическая наука», «политическая философия», «полити</w:t>
        <w:softHyphen/>
      </w:r>
      <w:r>
        <w:rPr>
          <w:color w:val="000000"/>
          <w:sz w:val="28"/>
          <w:szCs w:val="28"/>
        </w:rPr>
        <w:t>ческая социология», «политология». Взаимосвязь общей теории политики с частными политическими субдисциплинам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о политологии в системе социогуманитарных наук. Соотношение полито</w:t>
        <w:softHyphen/>
      </w:r>
      <w:r>
        <w:rPr>
          <w:color w:val="000000"/>
          <w:spacing w:val="-3"/>
          <w:sz w:val="28"/>
          <w:szCs w:val="28"/>
        </w:rPr>
        <w:t>логии с философией, историей, социологией, социальной психологией, географией, эко</w:t>
        <w:softHyphen/>
      </w:r>
      <w:r>
        <w:rPr>
          <w:color w:val="000000"/>
          <w:spacing w:val="-2"/>
          <w:sz w:val="28"/>
          <w:szCs w:val="28"/>
        </w:rPr>
        <w:t>номической наукой, другими отраслями социально-гуманитарного знания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 политологии и её понятийный аппарат. Специфические закономерности взаимоотноше</w:t>
        <w:softHyphen/>
      </w:r>
      <w:r>
        <w:rPr>
          <w:color w:val="000000"/>
          <w:spacing w:val="-2"/>
          <w:sz w:val="28"/>
          <w:szCs w:val="28"/>
        </w:rPr>
        <w:t>ний общественных субъектов по поводу власти. Внутренняя и внешняя по</w:t>
        <w:softHyphen/>
      </w:r>
      <w:r>
        <w:rPr>
          <w:color w:val="000000"/>
          <w:sz w:val="28"/>
          <w:szCs w:val="28"/>
        </w:rPr>
        <w:t xml:space="preserve">литика как объект политологии. Теоретический и эмпирический уровни </w:t>
      </w:r>
      <w:r>
        <w:rPr>
          <w:color w:val="000000"/>
          <w:spacing w:val="-1"/>
          <w:sz w:val="28"/>
          <w:szCs w:val="28"/>
        </w:rPr>
        <w:t>политологии. Фундаментальные и прикладные аспекты политических ис</w:t>
        <w:softHyphen/>
      </w:r>
      <w:r>
        <w:rPr>
          <w:color w:val="000000"/>
          <w:sz w:val="28"/>
          <w:szCs w:val="28"/>
        </w:rPr>
        <w:t>следований. Система основных категорий и понятий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политологии: теоретическая (гносеологическая), методологи</w:t>
        <w:softHyphen/>
      </w:r>
      <w:r>
        <w:rPr>
          <w:color w:val="000000"/>
          <w:sz w:val="28"/>
          <w:szCs w:val="28"/>
        </w:rPr>
        <w:t>ческая, практическая, прогностическая, функция политической социализаци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ология познания политической реальности. Классификация методов исследования политики. Современный опыт </w:t>
      </w:r>
      <w:r>
        <w:rPr>
          <w:color w:val="000000"/>
          <w:spacing w:val="-1"/>
          <w:sz w:val="28"/>
          <w:szCs w:val="28"/>
        </w:rPr>
        <w:t>применения методик политологических исследований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задачи курса политологии и его структура. Возрастание роли </w:t>
      </w:r>
      <w:r>
        <w:rPr>
          <w:color w:val="000000"/>
          <w:sz w:val="28"/>
          <w:szCs w:val="28"/>
        </w:rPr>
        <w:t>политической науки в современных условиях.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стория развития политической мысли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незис политических идей в истории человеческой цивилизации. Политика как </w:t>
      </w:r>
      <w:r>
        <w:rPr>
          <w:color w:val="000000"/>
          <w:spacing w:val="-1"/>
          <w:sz w:val="28"/>
          <w:szCs w:val="28"/>
        </w:rPr>
        <w:t>часть религиозно-философского комплекса в Древнем мире. Этико-политическое учение Конфуция. Проекты идеальной организации общества в «Государ</w:t>
        <w:softHyphen/>
        <w:t xml:space="preserve">стве» Платона. Классификация политических режимов Аристотелем. </w:t>
      </w:r>
      <w:r>
        <w:rPr>
          <w:color w:val="000000"/>
          <w:spacing w:val="-2"/>
          <w:sz w:val="28"/>
          <w:szCs w:val="28"/>
        </w:rPr>
        <w:t>Функции государства в «Политике» Аристотеля. Учение Ци</w:t>
        <w:softHyphen/>
      </w:r>
      <w:r>
        <w:rPr>
          <w:color w:val="000000"/>
          <w:sz w:val="28"/>
          <w:szCs w:val="28"/>
        </w:rPr>
        <w:t>церона о государстве и праве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истианская политическая доктрина (Августин Блаженный). Полити</w:t>
        <w:softHyphen/>
      </w:r>
      <w:r>
        <w:rPr>
          <w:color w:val="000000"/>
          <w:sz w:val="28"/>
          <w:szCs w:val="28"/>
        </w:rPr>
        <w:t>ческая философия Фомы Аквинского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ход от религиозной к светской политической теории. Политические взгляды Н. Макиавелли. Зарождение теории государственного сувере</w:t>
        <w:softHyphen/>
        <w:t>нитета в учении Ж. Бодена. Т. Гоббс об общественном договоре и абсолют</w:t>
        <w:softHyphen/>
        <w:t xml:space="preserve">ности государственной власти. Развитие Дж. Локком теории естественного </w:t>
      </w:r>
      <w:r>
        <w:rPr>
          <w:color w:val="000000"/>
          <w:spacing w:val="-1"/>
          <w:sz w:val="28"/>
          <w:szCs w:val="28"/>
        </w:rPr>
        <w:t>права и общественного договора. Учение Ш.-Л. Монтескье о разделении вла</w:t>
        <w:softHyphen/>
      </w:r>
      <w:r>
        <w:rPr>
          <w:color w:val="000000"/>
          <w:spacing w:val="-3"/>
          <w:sz w:val="28"/>
          <w:szCs w:val="28"/>
        </w:rPr>
        <w:t>стей. Формирование радикально-демократического направления политичес</w:t>
        <w:softHyphen/>
        <w:t>кой мысли (политическая теория Ж.-Ж. Руссо). Политические идеи Т. Джеф</w:t>
      </w:r>
      <w:r>
        <w:rPr>
          <w:color w:val="000000"/>
          <w:spacing w:val="-1"/>
          <w:sz w:val="28"/>
          <w:szCs w:val="28"/>
        </w:rPr>
        <w:t>ферсона и А. Гамильтона. Политические концепции Э. Бëрка, А де Токвиля. Утопический социализм (А. Сен-Симон, Ш. Фурье,  Р. Оуэн). Идеи пра</w:t>
        <w:softHyphen/>
      </w:r>
      <w:r>
        <w:rPr>
          <w:color w:val="000000"/>
          <w:sz w:val="28"/>
          <w:szCs w:val="28"/>
        </w:rPr>
        <w:t>вового государства и «вечного мира» в философии И. Канта. Политичес</w:t>
        <w:softHyphen/>
      </w:r>
      <w:r>
        <w:rPr>
          <w:color w:val="000000"/>
          <w:spacing w:val="-2"/>
          <w:sz w:val="28"/>
          <w:szCs w:val="28"/>
        </w:rPr>
        <w:t>кие воззрения Г. Гегеля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усская политическая мысль в 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  <w:lang w:val="en-US"/>
        </w:rPr>
        <w:t>XIV</w:t>
      </w:r>
      <w:r>
        <w:rPr>
          <w:color w:val="000000"/>
          <w:spacing w:val="-3"/>
          <w:sz w:val="28"/>
          <w:szCs w:val="28"/>
        </w:rPr>
        <w:t xml:space="preserve"> вв. Практически-политическая </w:t>
      </w:r>
      <w:r>
        <w:rPr>
          <w:color w:val="000000"/>
          <w:sz w:val="28"/>
          <w:szCs w:val="28"/>
        </w:rPr>
        <w:t>направленность политических идей. Основные этапы развития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ие учения в России в период образования и укрепления аб</w:t>
        <w:softHyphen/>
      </w:r>
      <w:r>
        <w:rPr>
          <w:color w:val="000000"/>
          <w:spacing w:val="-3"/>
          <w:sz w:val="28"/>
          <w:szCs w:val="28"/>
        </w:rPr>
        <w:t xml:space="preserve">солютизма. Политическая идеология феодальных защитников абсолютизма. </w:t>
      </w:r>
      <w:r>
        <w:rPr>
          <w:color w:val="000000"/>
          <w:sz w:val="28"/>
          <w:szCs w:val="28"/>
        </w:rPr>
        <w:t>Политическая программа нарождавшейся буржуазии (И.Т. Посошков)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ворянский и буржуазный либерализм первой половины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. Проек</w:t>
        <w:softHyphen/>
      </w:r>
      <w:r>
        <w:rPr>
          <w:color w:val="000000"/>
          <w:spacing w:val="-4"/>
          <w:sz w:val="28"/>
          <w:szCs w:val="28"/>
        </w:rPr>
        <w:t xml:space="preserve">ты государственных преобразований М.М. Сперанского. Политические идеи </w:t>
      </w:r>
      <w:r>
        <w:rPr>
          <w:color w:val="000000"/>
          <w:sz w:val="28"/>
          <w:szCs w:val="28"/>
        </w:rPr>
        <w:t>славянофилов и западников. Вклад просветителей 30-40-х гг. в разви</w:t>
        <w:softHyphen/>
      </w:r>
      <w:r>
        <w:rPr>
          <w:color w:val="000000"/>
          <w:spacing w:val="-1"/>
          <w:sz w:val="28"/>
          <w:szCs w:val="28"/>
        </w:rPr>
        <w:t>тие политической мысл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итическая идеология революционных демократов в 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в., исследова</w:t>
        <w:softHyphen/>
      </w:r>
      <w:r>
        <w:rPr>
          <w:color w:val="000000"/>
          <w:spacing w:val="-6"/>
          <w:sz w:val="28"/>
          <w:szCs w:val="28"/>
        </w:rPr>
        <w:t xml:space="preserve">ния феодального и буржуазного государства А.И. Герценом, В.Г. Белинским и </w:t>
      </w:r>
      <w:r>
        <w:rPr>
          <w:color w:val="000000"/>
          <w:spacing w:val="-4"/>
          <w:sz w:val="28"/>
          <w:szCs w:val="28"/>
        </w:rPr>
        <w:t>Н.Г.  Чернышевским. Революционное народничество 60-70-х гг. и его основные течения. Политические взгляды М.А. Бакунина, П.А. Лаврова, П.Н. Ткачева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пространение марксистской политической теории в России. Вопросы власти, </w:t>
      </w:r>
      <w:r>
        <w:rPr>
          <w:color w:val="000000"/>
          <w:sz w:val="28"/>
          <w:szCs w:val="28"/>
        </w:rPr>
        <w:t>экономики и политики в теоретических работах В.И. Ленина. Политичес</w:t>
        <w:softHyphen/>
      </w:r>
      <w:r>
        <w:rPr>
          <w:color w:val="000000"/>
          <w:spacing w:val="-2"/>
          <w:sz w:val="28"/>
          <w:szCs w:val="28"/>
        </w:rPr>
        <w:t xml:space="preserve">кие идеи Г.В. Плеханова, Л.Д. Троцкого, Н.И. Бухарина, И.В. Сталина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ения о политическом будущем России  Н. Бердяева, С. Франка, П. Новгородцева, И. Ильина и др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иодизация современной политической мысли. Марксистская полити</w:t>
        <w:softHyphen/>
      </w:r>
      <w:r>
        <w:rPr>
          <w:color w:val="000000"/>
          <w:spacing w:val="-2"/>
          <w:sz w:val="28"/>
          <w:szCs w:val="28"/>
        </w:rPr>
        <w:t xml:space="preserve">ческая теория. Политическая теория М. Вебера. </w:t>
      </w:r>
      <w:r>
        <w:rPr>
          <w:color w:val="000000"/>
          <w:spacing w:val="-3"/>
          <w:sz w:val="28"/>
          <w:szCs w:val="28"/>
        </w:rPr>
        <w:t xml:space="preserve">Политические взгляды Ю. Хабермаса. Теория коммуникативного действия. Политическая теория К. Поппера. «Открытое </w:t>
      </w:r>
      <w:r>
        <w:rPr>
          <w:color w:val="000000"/>
          <w:spacing w:val="-2"/>
          <w:sz w:val="28"/>
          <w:szCs w:val="28"/>
        </w:rPr>
        <w:t xml:space="preserve">общество» и «закрытое общество», их характеристика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рода человека и политическая теория: 3. Фрейд, Э. Фромм, Г. Марку</w:t>
      </w:r>
      <w:r>
        <w:rPr>
          <w:color w:val="000000"/>
          <w:spacing w:val="-2"/>
          <w:sz w:val="28"/>
          <w:szCs w:val="28"/>
        </w:rPr>
        <w:t>зе. Бихевиористское направление в политологии: Г. Лассуэлл  и Ч. Мерриам. Инсти</w:t>
        <w:softHyphen/>
      </w:r>
      <w:r>
        <w:rPr>
          <w:color w:val="000000"/>
          <w:spacing w:val="-6"/>
          <w:sz w:val="28"/>
          <w:szCs w:val="28"/>
        </w:rPr>
        <w:t>туциональный, неоинституциональный и системный подход к политической науке. М. Дюверже,  Т. Парсонс, Д. Истон, Г. Ал</w:t>
      </w:r>
      <w:r>
        <w:rPr>
          <w:color w:val="000000"/>
          <w:spacing w:val="1"/>
          <w:sz w:val="28"/>
          <w:szCs w:val="28"/>
        </w:rPr>
        <w:t>монд, К. Дойч, Н. Луман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ие теории современного реформистского либерализма. «Те</w:t>
        <w:softHyphen/>
      </w:r>
      <w:r>
        <w:rPr>
          <w:color w:val="000000"/>
          <w:spacing w:val="-2"/>
          <w:sz w:val="28"/>
          <w:szCs w:val="28"/>
        </w:rPr>
        <w:t>ория справедливости» Д. Роулса. Теории либертаризма как «вызов» либе</w:t>
        <w:softHyphen/>
      </w:r>
      <w:r>
        <w:rPr>
          <w:color w:val="000000"/>
          <w:spacing w:val="1"/>
          <w:sz w:val="28"/>
          <w:szCs w:val="28"/>
        </w:rPr>
        <w:t>рализму. Ф. фон Хайек и его работа  «Дорога к рабству»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сервативные политические теории. Идейные истоки консерватизма. Авторитарный этатизм К. Шмитта. Критика либерализма. Новые теории демократии. Р. </w:t>
      </w:r>
      <w:r>
        <w:rPr>
          <w:color w:val="000000"/>
          <w:spacing w:val="-1"/>
          <w:sz w:val="28"/>
          <w:szCs w:val="28"/>
        </w:rPr>
        <w:t xml:space="preserve">Арон о демократии. Р. Даль: теория </w:t>
      </w:r>
      <w:r>
        <w:rPr>
          <w:color w:val="000000"/>
          <w:spacing w:val="1"/>
          <w:sz w:val="28"/>
          <w:szCs w:val="28"/>
        </w:rPr>
        <w:t>элитарной демократии. Модернизм и постмодернизм в политической мысли.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литическая власть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ласть как первооснова политики. Историческое развитие представлений о власти. Основные подходы к </w:t>
      </w:r>
      <w:r>
        <w:rPr>
          <w:color w:val="000000"/>
          <w:spacing w:val="-3"/>
          <w:sz w:val="28"/>
          <w:szCs w:val="28"/>
        </w:rPr>
        <w:t>пониманию власти: теологический (А. Блаженный, Ф. Аквинский), диалектико-материалистический (К. Маркс, В. И. Ленин), телеологический (Б. Рассел), струк</w:t>
      </w:r>
      <w:r>
        <w:rPr>
          <w:color w:val="000000"/>
          <w:spacing w:val="-1"/>
          <w:sz w:val="28"/>
          <w:szCs w:val="28"/>
        </w:rPr>
        <w:t>туралистический (Т. Парсонс, Д. Истон), бихевиористский (</w:t>
      </w:r>
      <w:r>
        <w:rPr>
          <w:color w:val="000000"/>
          <w:spacing w:val="-2"/>
          <w:sz w:val="28"/>
          <w:szCs w:val="28"/>
        </w:rPr>
        <w:t>Ч. Мерриам, Г. Лассуэлл</w:t>
      </w:r>
      <w:r>
        <w:rPr>
          <w:color w:val="000000"/>
          <w:spacing w:val="-1"/>
          <w:sz w:val="28"/>
          <w:szCs w:val="28"/>
        </w:rPr>
        <w:t>), инструменталистский, социологический (М. Вебер) и др. Современ</w:t>
        <w:softHyphen/>
      </w:r>
      <w:r>
        <w:rPr>
          <w:color w:val="000000"/>
          <w:sz w:val="28"/>
          <w:szCs w:val="28"/>
        </w:rPr>
        <w:t>ные биологические и геополитические теории власт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уктура властных отношений. Черты, источники и ресурсы власти. </w:t>
      </w:r>
      <w:r>
        <w:rPr>
          <w:color w:val="000000"/>
          <w:sz w:val="28"/>
          <w:szCs w:val="28"/>
        </w:rPr>
        <w:t>Основные виды политической  власти. Формы и средства осуществления политической власт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3"/>
          <w:sz w:val="28"/>
          <w:szCs w:val="28"/>
        </w:rPr>
        <w:t>Генезис политической власти. Сущность, особенности и механизмы политической вла</w:t>
        <w:softHyphen/>
      </w:r>
      <w:r>
        <w:rPr>
          <w:color w:val="000000"/>
          <w:spacing w:val="-1"/>
          <w:sz w:val="28"/>
          <w:szCs w:val="28"/>
        </w:rPr>
        <w:t>сти. Власть как человеческая способность и как волевое отношение между людьми. Власть как отношения «командования и подчинения». Анализ категориальных рядов: «власть - управление - руковод</w:t>
        <w:softHyphen/>
        <w:t>ство»; «господство - авторитет - насилие». Атрибутные признаки полити</w:t>
        <w:softHyphen/>
      </w:r>
      <w:r>
        <w:rPr>
          <w:color w:val="000000"/>
          <w:sz w:val="28"/>
          <w:szCs w:val="28"/>
        </w:rPr>
        <w:t xml:space="preserve">ческой власти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азделения власти. Политический плюрализм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ханизм действия политической власти, использование органов и ры</w:t>
        <w:softHyphen/>
        <w:t>чагов власти, ее силы и авторитета. Эшелоны политической власти и руко</w:t>
        <w:softHyphen/>
      </w:r>
      <w:r>
        <w:rPr>
          <w:color w:val="000000"/>
          <w:sz w:val="28"/>
          <w:szCs w:val="28"/>
        </w:rPr>
        <w:t xml:space="preserve">водства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ласть и мас</w:t>
        <w:softHyphen/>
      </w:r>
      <w:r>
        <w:rPr>
          <w:color w:val="000000"/>
          <w:spacing w:val="-7"/>
          <w:sz w:val="28"/>
          <w:szCs w:val="28"/>
        </w:rPr>
        <w:t xml:space="preserve">сы: прямая и обратная связи. </w:t>
      </w:r>
      <w:r>
        <w:rPr>
          <w:color w:val="000000"/>
          <w:spacing w:val="-1"/>
          <w:sz w:val="28"/>
          <w:szCs w:val="28"/>
        </w:rPr>
        <w:t xml:space="preserve">Формы, способы, возможности и современные пределы участия масс в </w:t>
      </w:r>
      <w:r>
        <w:rPr>
          <w:color w:val="000000"/>
          <w:spacing w:val="-2"/>
          <w:sz w:val="28"/>
          <w:szCs w:val="28"/>
        </w:rPr>
        <w:t>осуществлении власти и контроля за ней. Власть «центра» и власть «мест». Де</w:t>
        <w:softHyphen/>
      </w:r>
      <w:r>
        <w:rPr>
          <w:color w:val="000000"/>
          <w:spacing w:val="1"/>
          <w:sz w:val="28"/>
          <w:szCs w:val="28"/>
        </w:rPr>
        <w:t xml:space="preserve">легирование властных полномочий: потребности, условия, своеобразие. </w:t>
      </w:r>
      <w:r>
        <w:rPr>
          <w:color w:val="000000"/>
          <w:spacing w:val="-1"/>
          <w:sz w:val="28"/>
          <w:szCs w:val="28"/>
        </w:rPr>
        <w:t>Реальная сила власти. Проблемы возможного ослабления и бессилия влас</w:t>
        <w:softHyphen/>
      </w:r>
      <w:r>
        <w:rPr>
          <w:color w:val="000000"/>
          <w:sz w:val="28"/>
          <w:szCs w:val="28"/>
        </w:rPr>
        <w:t>ти. Обеспечение государственной безопасност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гитимность политической власти. Показатели легитимности власти в обществе. Источники и типы легитимности. Транспарентность политической власт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ласть и оппозиция. Виды оппозиции в обществе. Диалектика власти и свободы. </w:t>
      </w:r>
      <w:r>
        <w:rPr>
          <w:color w:val="000000"/>
          <w:spacing w:val="-8"/>
          <w:sz w:val="28"/>
          <w:szCs w:val="28"/>
        </w:rPr>
        <w:t>Кризис власти: понятие, особенности проявления  и способы его регулирования в современной России.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литические элиты и политическое лидерство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и развитие понятий: «элита», «масса», «публика»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элитистские теории Г. Моски, В. Парето, Ф. Ницше, Р. Мил</w:t>
      </w:r>
      <w:r>
        <w:rPr>
          <w:color w:val="000000"/>
          <w:spacing w:val="-1"/>
          <w:sz w:val="28"/>
          <w:szCs w:val="28"/>
        </w:rPr>
        <w:t>лса, Т. Парсонса, Р. Михельса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ременные теории элит. Макиавеллистская школа. Ценностные тео</w:t>
        <w:softHyphen/>
      </w:r>
      <w:r>
        <w:rPr>
          <w:color w:val="000000"/>
          <w:spacing w:val="-2"/>
          <w:sz w:val="28"/>
          <w:szCs w:val="28"/>
        </w:rPr>
        <w:t>рии. Теории демократического элитизма. Концепция плюрализма элит. Ле</w:t>
      </w:r>
      <w:r>
        <w:rPr>
          <w:color w:val="000000"/>
          <w:spacing w:val="-3"/>
          <w:sz w:val="28"/>
          <w:szCs w:val="28"/>
        </w:rPr>
        <w:t>волиберальные концепции. Партократическая теория. Теория «номенклату</w:t>
        <w:softHyphen/>
      </w:r>
      <w:r>
        <w:rPr>
          <w:color w:val="000000"/>
          <w:sz w:val="28"/>
          <w:szCs w:val="28"/>
        </w:rPr>
        <w:t>ры» М. Восленского. Концепция «нового класса» М. Джиласа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политической элиты, ее основные функции. Политическая </w:t>
      </w:r>
      <w:r>
        <w:rPr>
          <w:color w:val="000000"/>
          <w:spacing w:val="-3"/>
          <w:sz w:val="28"/>
          <w:szCs w:val="28"/>
        </w:rPr>
        <w:t xml:space="preserve">элита как механизм распределения власти и ресурсов в обществе. Механизмы </w:t>
      </w:r>
      <w:r>
        <w:rPr>
          <w:color w:val="000000"/>
          <w:spacing w:val="-2"/>
          <w:sz w:val="28"/>
          <w:szCs w:val="28"/>
        </w:rPr>
        <w:t xml:space="preserve">формирования политической элиты и ее воздействия на социальную сферу. </w:t>
      </w:r>
      <w:r>
        <w:rPr>
          <w:color w:val="000000"/>
          <w:spacing w:val="-1"/>
          <w:sz w:val="28"/>
          <w:szCs w:val="28"/>
        </w:rPr>
        <w:t>Социальный статус и политический вес члена элиты. Политическое само</w:t>
        <w:softHyphen/>
      </w:r>
      <w:r>
        <w:rPr>
          <w:color w:val="000000"/>
          <w:spacing w:val="1"/>
          <w:sz w:val="28"/>
          <w:szCs w:val="28"/>
        </w:rPr>
        <w:t>сознание и идентификация члена элиты. Показатели сплоченности поли</w:t>
      </w:r>
      <w:r>
        <w:rPr>
          <w:color w:val="000000"/>
          <w:spacing w:val="-1"/>
          <w:sz w:val="28"/>
          <w:szCs w:val="28"/>
        </w:rPr>
        <w:t>тической элиты. Особенности исследования теневых структур политичес</w:t>
        <w:softHyphen/>
        <w:t>кой элиты. Конкурирующие группы и динамика политической элиты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иты и общество. Социальные причины элитарности современного общества. Закономерности смены политических элит. Тенден</w:t>
        <w:softHyphen/>
      </w:r>
      <w:r>
        <w:rPr>
          <w:color w:val="000000"/>
          <w:spacing w:val="-1"/>
          <w:sz w:val="28"/>
          <w:szCs w:val="28"/>
        </w:rPr>
        <w:t>ции к замкнутости политической элиты. Взаимосвязь элит и масс в различных типах общества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ль элиты в процессах политической социализации и поддержания общественного </w:t>
      </w:r>
      <w:r>
        <w:rPr>
          <w:color w:val="000000"/>
          <w:sz w:val="28"/>
          <w:szCs w:val="28"/>
        </w:rPr>
        <w:t xml:space="preserve">порядка. Политическая элита как инициатор социально-экономических и </w:t>
      </w:r>
      <w:r>
        <w:rPr>
          <w:color w:val="000000"/>
          <w:spacing w:val="-1"/>
          <w:sz w:val="28"/>
          <w:szCs w:val="28"/>
        </w:rPr>
        <w:t>идеологических изменений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«властвующая элита». Структура властвующей элиты: полити</w:t>
        <w:softHyphen/>
      </w:r>
      <w:r>
        <w:rPr>
          <w:color w:val="000000"/>
          <w:spacing w:val="-1"/>
          <w:sz w:val="28"/>
          <w:szCs w:val="28"/>
        </w:rPr>
        <w:t>ческая, экономическая, судебно-правовая элита, идеологическая, культур</w:t>
        <w:softHyphen/>
        <w:t>ная, научная, инженерно-техническая, военная и др. Место и роль полити</w:t>
        <w:softHyphen/>
        <w:t xml:space="preserve">ческой элиты в структуре властвующей элиты. </w:t>
      </w:r>
      <w:r>
        <w:rPr>
          <w:color w:val="000000"/>
          <w:sz w:val="28"/>
          <w:szCs w:val="28"/>
        </w:rPr>
        <w:t>Политическая элита в современной Росси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лидерства в истории политической мысл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«политический лидер», его основные характеристики и функ</w:t>
        <w:softHyphen/>
        <w:t>ции. Методика оценки личностных качеств политического лидера, использова</w:t>
        <w:softHyphen/>
      </w:r>
      <w:r>
        <w:rPr>
          <w:color w:val="000000"/>
          <w:spacing w:val="1"/>
          <w:sz w:val="28"/>
          <w:szCs w:val="28"/>
        </w:rPr>
        <w:t>ние форм его включенности в политические процессы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ность политического лидерства. Функции политического лидерства. Политическое лидерство как участие вождей и руководителей, государ</w:t>
        <w:softHyphen/>
      </w:r>
      <w:r>
        <w:rPr>
          <w:color w:val="000000"/>
          <w:sz w:val="28"/>
          <w:szCs w:val="28"/>
        </w:rPr>
        <w:t xml:space="preserve">ственных и общественных деятелей в определении линии политического </w:t>
      </w:r>
      <w:r>
        <w:rPr>
          <w:color w:val="000000"/>
          <w:spacing w:val="-1"/>
          <w:sz w:val="28"/>
          <w:szCs w:val="28"/>
        </w:rPr>
        <w:t xml:space="preserve">поведения, принятии и реализации политических решений. Современные </w:t>
      </w:r>
      <w:r>
        <w:rPr>
          <w:color w:val="000000"/>
          <w:sz w:val="28"/>
          <w:szCs w:val="28"/>
        </w:rPr>
        <w:t>типы и формы осуществления политического лидерства. Индивидуальное и групповое лидерство. Лидерство и политические элиты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фика неформального лидерства в «теневых» корпоративных объе</w:t>
        <w:softHyphen/>
      </w:r>
      <w:r>
        <w:rPr>
          <w:color w:val="000000"/>
          <w:sz w:val="28"/>
          <w:szCs w:val="28"/>
        </w:rPr>
        <w:t>динениях. Проблемы международного (наднационального) лидерства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взаимодействия лидеров и массы. Границы и возможности реа</w:t>
        <w:softHyphen/>
      </w:r>
      <w:r>
        <w:rPr>
          <w:color w:val="000000"/>
          <w:spacing w:val="-1"/>
          <w:sz w:val="28"/>
          <w:szCs w:val="28"/>
        </w:rPr>
        <w:t xml:space="preserve">лизации индивидуальной воли политического лидера. Политический лидер </w:t>
      </w:r>
      <w:r>
        <w:rPr>
          <w:color w:val="000000"/>
          <w:spacing w:val="-2"/>
          <w:sz w:val="28"/>
          <w:szCs w:val="28"/>
        </w:rPr>
        <w:t xml:space="preserve">и режим личной власти. Лидерство и </w:t>
      </w:r>
      <w:r>
        <w:rPr>
          <w:color w:val="000000"/>
          <w:spacing w:val="1"/>
          <w:sz w:val="28"/>
          <w:szCs w:val="28"/>
        </w:rPr>
        <w:t>проблема политической мобилизации масс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2"/>
          <w:sz w:val="28"/>
          <w:szCs w:val="28"/>
        </w:rPr>
        <w:t>Многообразие теорий политического лидерства. Теория черт (Ф. Гальтон, Э. Богардус), синтетический подход к лидерству, ситуационная теория лидерства (Т. Хилтон, В. Дилл), рыночная теория лидерства (Н. Фролих, О. Янг). Типология лидерства по М. Веберу: традиционное, харизматическое и рационально-легальное. Стили ли</w:t>
        <w:softHyphen/>
      </w:r>
      <w:r>
        <w:rPr>
          <w:color w:val="000000"/>
          <w:spacing w:val="-1"/>
          <w:sz w:val="28"/>
          <w:szCs w:val="28"/>
        </w:rPr>
        <w:t xml:space="preserve">дерства. Классификация уровней лидерства и степени участия в политике. Новые тенденции в развитии политического лидерства. </w:t>
      </w:r>
      <w:r>
        <w:rPr>
          <w:color w:val="000000"/>
          <w:sz w:val="28"/>
          <w:szCs w:val="28"/>
        </w:rPr>
        <w:t>Политическое лидерство в современной России.</w:t>
      </w:r>
    </w:p>
    <w:p>
      <w:pPr>
        <w:pStyle w:val="Normal"/>
        <w:shd w:fill="FFFFFF" w:val="clear"/>
        <w:spacing w:lineRule="auto" w:line="276"/>
        <w:ind w:left="-142" w:right="283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Политическая система общества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>Политическая система общества: понятие, элементы структуры, функции. Основные подходы к исследованию политической системы (Д. Истон, К. Дойч, Г. Алмонд, Т. Парсонс и др.). Соотношение понятий «политическая сис</w:t>
        <w:softHyphen/>
        <w:t>тема», «политическая организация», «политический институт». Общая ха</w:t>
        <w:softHyphen/>
        <w:t>рактеристика политических институтов. Типология политических систем. Сравнительный анализ социально-политических систем современно</w:t>
        <w:softHyphen/>
        <w:t>сти. Конституция страны и политическая система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«политического </w:t>
      </w:r>
      <w:r>
        <w:rPr>
          <w:color w:val="000000"/>
          <w:spacing w:val="-3"/>
          <w:sz w:val="28"/>
          <w:szCs w:val="28"/>
        </w:rPr>
        <w:t>института». Типы институтов: государственные и негосударственные, фор</w:t>
        <w:softHyphen/>
        <w:t xml:space="preserve">мальные и неформальные, национальные и наднациональные. Политическая система как иерархия политических институтов и субинститутов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</w:t>
        <w:softHyphen/>
      </w:r>
      <w:r>
        <w:rPr>
          <w:color w:val="000000"/>
          <w:spacing w:val="-4"/>
          <w:sz w:val="28"/>
          <w:szCs w:val="28"/>
        </w:rPr>
        <w:t xml:space="preserve">ционно-коммуникативный и нормативно-регулятивный уровни структурной </w:t>
      </w:r>
      <w:r>
        <w:rPr>
          <w:color w:val="000000"/>
          <w:spacing w:val="-1"/>
          <w:sz w:val="28"/>
          <w:szCs w:val="28"/>
        </w:rPr>
        <w:t xml:space="preserve">организации политической системы. Значение традиций, обычаев, норм и </w:t>
      </w:r>
      <w:r>
        <w:rPr>
          <w:color w:val="000000"/>
          <w:spacing w:val="-4"/>
          <w:sz w:val="28"/>
          <w:szCs w:val="28"/>
        </w:rPr>
        <w:t xml:space="preserve">принципов для поддержания целостности политических институтов. Прямые </w:t>
      </w:r>
      <w:r>
        <w:rPr>
          <w:color w:val="000000"/>
          <w:spacing w:val="-2"/>
          <w:sz w:val="28"/>
          <w:szCs w:val="28"/>
        </w:rPr>
        <w:t>и обратные связи в информационных потоках политической системы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2"/>
          <w:sz w:val="28"/>
          <w:szCs w:val="28"/>
        </w:rPr>
        <w:t>Основные типы политических систем. Политический монизм и плюра</w:t>
        <w:softHyphen/>
      </w:r>
      <w:r>
        <w:rPr>
          <w:color w:val="000000"/>
          <w:spacing w:val="-1"/>
          <w:sz w:val="28"/>
          <w:szCs w:val="28"/>
        </w:rPr>
        <w:t>лизм в обществе. Факторы стабильности и изменчиво</w:t>
        <w:softHyphen/>
      </w:r>
      <w:r>
        <w:rPr>
          <w:color w:val="000000"/>
          <w:sz w:val="28"/>
          <w:szCs w:val="28"/>
        </w:rPr>
        <w:t>сти в политических системах. Внутренний и внешний фактор ее стабили</w:t>
        <w:softHyphen/>
      </w:r>
      <w:r>
        <w:rPr>
          <w:color w:val="000000"/>
          <w:spacing w:val="-2"/>
          <w:sz w:val="28"/>
          <w:szCs w:val="28"/>
        </w:rPr>
        <w:t>зации. Нормативная основа политической системы общества. Современная политическая реформа в России. Политический режим как способ функци</w:t>
        <w:softHyphen/>
      </w:r>
      <w:r>
        <w:rPr>
          <w:color w:val="000000"/>
          <w:spacing w:val="-1"/>
          <w:sz w:val="28"/>
          <w:szCs w:val="28"/>
        </w:rPr>
        <w:t>онирования политической системы.</w:t>
      </w:r>
    </w:p>
    <w:p>
      <w:pPr>
        <w:pStyle w:val="Normal"/>
        <w:shd w:fill="FFFFFF" w:val="clear"/>
        <w:spacing w:lineRule="auto" w:line="276"/>
        <w:ind w:left="-142" w:right="283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Политические режимы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итические режимы: сущность и критерии классификации. Критерии определения политического режима и основные варианты его типологии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Тоталитарный режим: истоки и сущностные черты. Значение идеологии и еë специфика. Базовые признаки тоталитаризма. «Тоталитарный синдром». Разновидности тоталитарных режимов: черты сходства и отличия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1"/>
          <w:sz w:val="28"/>
          <w:szCs w:val="28"/>
        </w:rPr>
        <w:t>Авто</w:t>
        <w:softHyphen/>
      </w:r>
      <w:r>
        <w:rPr>
          <w:color w:val="000000"/>
          <w:spacing w:val="1"/>
          <w:sz w:val="28"/>
          <w:szCs w:val="28"/>
        </w:rPr>
        <w:t>ритарный политический режим и его специфика. Ограниченный политический плюрализм, отсутствие единой направляющей идеологии и отсутствие у граждан возможностей контроля за действиями властей. Разновидности авторитарных режимов и причины их многообразия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>Понятие «демократии» в политической науке. Проблема демократии в истории политических учений. Многозначность термина «демократия». Нормативный и дескриптивный подходы к демокра</w:t>
        <w:softHyphen/>
        <w:t xml:space="preserve">тии. Общие признаки демократии как принципа политической организации и жизнеустройства общества. Конституционные основания демократии и её базовые признаки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>Классификация теорий демократии. Коллективистские концепции. Либе</w:t>
        <w:softHyphen/>
        <w:t>ральные теории. Плюралистические концепции. Теория непосредственной демократии. Концепция репрезентативной демократии. Консолидированная демократия. Управляемая демократия. Коллективистская демократия. Элитистская демокра</w:t>
        <w:softHyphen/>
        <w:t>тия и корпоративизм. Демократия в современном мире. «Суверенная демократия». Демократический транзит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>Основные институ</w:t>
        <w:softHyphen/>
        <w:t>ты современной демократии (Й. Шумпетер, Р. Даль, Ф. Шмиттер, Т. Карл и др.). Социально-политические права и свободы граждан. Правовое государство и демократия. Гражданское общество в условиях демократии. Достоинства и недостатки демократии. Состояние и перспективы демокра</w:t>
        <w:softHyphen/>
        <w:t>тизации политической системы в Российской Федераци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ути и условия перехода от одного политического режима к другому. </w:t>
      </w:r>
      <w:r>
        <w:rPr>
          <w:color w:val="000000"/>
          <w:spacing w:val="-3"/>
          <w:sz w:val="28"/>
          <w:szCs w:val="28"/>
        </w:rPr>
        <w:t>Либерализация и демократизация</w:t>
      </w:r>
      <w:r>
        <w:rPr>
          <w:color w:val="000000"/>
          <w:spacing w:val="-4"/>
          <w:sz w:val="28"/>
          <w:szCs w:val="28"/>
        </w:rPr>
        <w:t xml:space="preserve">. Переходные политические режимы. </w:t>
      </w:r>
      <w:r>
        <w:rPr>
          <w:color w:val="000000"/>
          <w:spacing w:val="-1"/>
          <w:sz w:val="28"/>
          <w:szCs w:val="28"/>
        </w:rPr>
        <w:t xml:space="preserve">Политический транзит. </w:t>
      </w:r>
      <w:r>
        <w:rPr>
          <w:color w:val="000000"/>
          <w:spacing w:val="-4"/>
          <w:sz w:val="28"/>
          <w:szCs w:val="28"/>
        </w:rPr>
        <w:t>Противоречия эволюции полити</w:t>
        <w:softHyphen/>
      </w:r>
      <w:r>
        <w:rPr>
          <w:color w:val="000000"/>
          <w:spacing w:val="-3"/>
          <w:sz w:val="28"/>
          <w:szCs w:val="28"/>
        </w:rPr>
        <w:t xml:space="preserve">ческих режимов. Политическая модернизация. Политическая стабильность. </w:t>
      </w:r>
    </w:p>
    <w:p>
      <w:pPr>
        <w:pStyle w:val="Normal"/>
        <w:shd w:fill="FFFFFF" w:val="clear"/>
        <w:spacing w:lineRule="auto" w:line="276"/>
        <w:ind w:left="-142" w:right="283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 Политические партии и партийные системы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ность политической партии и еë признаки. Сущность и история возникновения по</w:t>
        <w:softHyphen/>
      </w:r>
      <w:r>
        <w:rPr>
          <w:color w:val="000000"/>
          <w:spacing w:val="-1"/>
          <w:sz w:val="28"/>
          <w:szCs w:val="28"/>
        </w:rPr>
        <w:t>литических партий. Эволюция основных исторических форм партийной организа</w:t>
        <w:softHyphen/>
        <w:t>ции: политические группировки, клубы, массовые организации, партии - движения. Фор</w:t>
        <w:softHyphen/>
      </w:r>
      <w:r>
        <w:rPr>
          <w:color w:val="000000"/>
          <w:sz w:val="28"/>
          <w:szCs w:val="28"/>
        </w:rPr>
        <w:t xml:space="preserve">мы институциализации политических партий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и и факторы, повлиявшие на этот процесс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4"/>
          <w:sz w:val="28"/>
          <w:szCs w:val="28"/>
        </w:rPr>
        <w:t>Организационное устройство политических партий. Социальная база, со</w:t>
        <w:softHyphen/>
      </w:r>
      <w:r>
        <w:rPr>
          <w:color w:val="000000"/>
          <w:spacing w:val="-5"/>
          <w:sz w:val="28"/>
          <w:szCs w:val="28"/>
        </w:rPr>
        <w:t xml:space="preserve">став, электоральный корпус партий. Взаимоотношения руководства партии и </w:t>
      </w:r>
      <w:r>
        <w:rPr>
          <w:color w:val="000000"/>
          <w:spacing w:val="-7"/>
          <w:sz w:val="28"/>
          <w:szCs w:val="28"/>
        </w:rPr>
        <w:t>низовых организаций. Внутрипартийные фракции. Партийная иерархия и опас</w:t>
        <w:softHyphen/>
      </w:r>
      <w:r>
        <w:rPr>
          <w:color w:val="000000"/>
          <w:spacing w:val="-4"/>
          <w:sz w:val="28"/>
          <w:szCs w:val="28"/>
        </w:rPr>
        <w:t xml:space="preserve">ность олигархизации партийного руководства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ификация современных </w:t>
      </w:r>
      <w:r>
        <w:rPr>
          <w:color w:val="000000"/>
          <w:spacing w:val="-6"/>
          <w:sz w:val="28"/>
          <w:szCs w:val="28"/>
        </w:rPr>
        <w:t xml:space="preserve">политических партий. </w:t>
      </w:r>
      <w:r>
        <w:rPr>
          <w:color w:val="000000"/>
          <w:spacing w:val="-4"/>
          <w:sz w:val="28"/>
          <w:szCs w:val="28"/>
        </w:rPr>
        <w:t>Функции партии в условиях тоталитарной и демократи</w:t>
        <w:softHyphen/>
      </w:r>
      <w:r>
        <w:rPr>
          <w:color w:val="000000"/>
          <w:spacing w:val="-5"/>
          <w:sz w:val="28"/>
          <w:szCs w:val="28"/>
        </w:rPr>
        <w:t xml:space="preserve">ческой партийности: международный и российский опыт. Взаимоотношения </w:t>
      </w:r>
      <w:r>
        <w:rPr>
          <w:color w:val="000000"/>
          <w:spacing w:val="-4"/>
          <w:sz w:val="28"/>
          <w:szCs w:val="28"/>
        </w:rPr>
        <w:t>партий с государственными политическими институтами и общественными организациям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блемы партийного строительства в Российской Федерации. </w:t>
      </w:r>
      <w:r>
        <w:rPr>
          <w:color w:val="000000"/>
          <w:sz w:val="28"/>
          <w:szCs w:val="28"/>
        </w:rPr>
        <w:t>Классификация политических партий в современной России. Тенденции развития современных политических партий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3"/>
          <w:sz w:val="28"/>
          <w:szCs w:val="28"/>
        </w:rPr>
        <w:t>Партийная система как процесс взаимодействия политических партий. М. Дюверже, Дж. Сартори и др. о типологии партийных систем. Однопартийная, двухпартийная и многопартийная системы. Различные виды однопартийных систем. «Совершенная» и «несовершенная» двухпартийность. Виды многопартийных систем. Партийные блоки и коалиции. Проблемы формирования многопартийности в современной России.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литическая культура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ность и понятие политической культуры, различные подходы к её характеристике</w:t>
      </w:r>
      <w:r>
        <w:rPr>
          <w:color w:val="000000"/>
          <w:spacing w:val="-3"/>
          <w:sz w:val="28"/>
          <w:szCs w:val="28"/>
        </w:rPr>
        <w:t>. Концепции политической культуры в западной и отечественной поли</w:t>
        <w:softHyphen/>
      </w:r>
      <w:r>
        <w:rPr>
          <w:color w:val="000000"/>
          <w:spacing w:val="-1"/>
          <w:sz w:val="28"/>
          <w:szCs w:val="28"/>
        </w:rPr>
        <w:t>тической науке. Отражение в политической культуре специфики политичес</w:t>
        <w:softHyphen/>
      </w:r>
      <w:r>
        <w:rPr>
          <w:color w:val="000000"/>
          <w:sz w:val="28"/>
          <w:szCs w:val="28"/>
        </w:rPr>
        <w:t xml:space="preserve">кой жизни общества, законов и правил функционирования её элементов, </w:t>
      </w:r>
      <w:r>
        <w:rPr>
          <w:color w:val="000000"/>
          <w:spacing w:val="-1"/>
          <w:sz w:val="28"/>
          <w:szCs w:val="28"/>
        </w:rPr>
        <w:t xml:space="preserve">исторического опыта, традиций, политических ценностей и предпочтений </w:t>
      </w:r>
      <w:r>
        <w:rPr>
          <w:color w:val="000000"/>
          <w:sz w:val="28"/>
          <w:szCs w:val="28"/>
        </w:rPr>
        <w:t>поведения в области политик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ржание и структура политической культуры. Уровни и типы полити</w:t>
        <w:softHyphen/>
      </w:r>
      <w:r>
        <w:rPr>
          <w:color w:val="000000"/>
          <w:spacing w:val="-3"/>
          <w:sz w:val="28"/>
          <w:szCs w:val="28"/>
        </w:rPr>
        <w:t>ческой культуры. Материальные и идеологические компоненты политичес</w:t>
        <w:softHyphen/>
      </w:r>
      <w:r>
        <w:rPr>
          <w:color w:val="000000"/>
          <w:spacing w:val="-4"/>
          <w:sz w:val="28"/>
          <w:szCs w:val="28"/>
        </w:rPr>
        <w:t xml:space="preserve">кой культуры. Понятие политической субкультуры. </w:t>
      </w:r>
      <w:r>
        <w:rPr>
          <w:color w:val="000000"/>
          <w:spacing w:val="-2"/>
          <w:sz w:val="28"/>
          <w:szCs w:val="28"/>
        </w:rPr>
        <w:t>Массовый, групповой и индивидуальный ас</w:t>
        <w:softHyphen/>
      </w:r>
      <w:r>
        <w:rPr>
          <w:color w:val="000000"/>
          <w:spacing w:val="-4"/>
          <w:sz w:val="28"/>
          <w:szCs w:val="28"/>
        </w:rPr>
        <w:t>пекты политической культуры. Классификация видов политических культур.</w:t>
      </w:r>
      <w:r>
        <w:rPr>
          <w:color w:val="000000"/>
          <w:spacing w:val="2"/>
          <w:sz w:val="28"/>
          <w:szCs w:val="28"/>
        </w:rPr>
        <w:t xml:space="preserve"> Историческая преемственность и социальное творчество в развитии </w:t>
      </w:r>
      <w:r>
        <w:rPr>
          <w:color w:val="000000"/>
          <w:spacing w:val="-2"/>
          <w:sz w:val="28"/>
          <w:szCs w:val="28"/>
        </w:rPr>
        <w:t>политической культуры. Влияние исторического опыта, масштабов и уров</w:t>
        <w:softHyphen/>
        <w:t>ня развития страны, национальных отношений на политическую культуру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тная связь и воздействие политической культуры на функциониро</w:t>
        <w:softHyphen/>
        <w:t>вание политики. Степень устойчивости политической культу</w:t>
        <w:softHyphen/>
      </w:r>
      <w:r>
        <w:rPr>
          <w:color w:val="000000"/>
          <w:spacing w:val="-1"/>
          <w:sz w:val="28"/>
          <w:szCs w:val="28"/>
        </w:rPr>
        <w:t>ры. Проблема иерархии и взаимодействия различных политических куль</w:t>
        <w:softHyphen/>
        <w:t>тур. Конфликт и сотрудничество политических культур. Механизмы и институты трансляции культурного опыта. Межкультурный политический диалог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равственная основа политики. Политическая культура и правовое со</w:t>
        <w:softHyphen/>
        <w:t xml:space="preserve">знание. Кодекс политического поведения и правила политической игры. </w:t>
      </w:r>
      <w:r>
        <w:rPr>
          <w:color w:val="000000"/>
          <w:sz w:val="28"/>
          <w:szCs w:val="28"/>
        </w:rPr>
        <w:t>Цивилизованные формы политических отношений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1"/>
          <w:sz w:val="28"/>
          <w:szCs w:val="28"/>
        </w:rPr>
        <w:t>Состояние политической культуры в современной России. Евразийство как глобальное противоречие российской политической культуры. Политичес</w:t>
        <w:softHyphen/>
      </w:r>
      <w:r>
        <w:rPr>
          <w:color w:val="000000"/>
          <w:spacing w:val="-4"/>
          <w:sz w:val="28"/>
          <w:szCs w:val="28"/>
        </w:rPr>
        <w:t>кая культура студенческой молодежи в условиях реформирования современ</w:t>
        <w:softHyphen/>
      </w:r>
      <w:r>
        <w:rPr>
          <w:color w:val="000000"/>
          <w:spacing w:val="-1"/>
          <w:sz w:val="28"/>
          <w:szCs w:val="28"/>
        </w:rPr>
        <w:t>ного российского общества.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олитические процессы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ение и сущность политического процесса. Структура политичес</w:t>
        <w:softHyphen/>
      </w:r>
      <w:r>
        <w:rPr>
          <w:color w:val="000000"/>
          <w:spacing w:val="1"/>
          <w:sz w:val="28"/>
          <w:szCs w:val="28"/>
        </w:rPr>
        <w:t xml:space="preserve">кого процесса: режим </w:t>
      </w:r>
      <w:r>
        <w:rPr>
          <w:color w:val="000000"/>
          <w:spacing w:val="-2"/>
          <w:sz w:val="28"/>
          <w:szCs w:val="28"/>
        </w:rPr>
        <w:t xml:space="preserve">функционирования, режим развития, режим упадка. </w:t>
      </w:r>
      <w:r>
        <w:rPr>
          <w:color w:val="000000"/>
          <w:spacing w:val="-1"/>
          <w:sz w:val="28"/>
          <w:szCs w:val="28"/>
        </w:rPr>
        <w:t>Основные стадии развития политического процесса: конструирование, воспроизводство, принятие и исполнение решений. Контроль за функцио</w:t>
        <w:softHyphen/>
        <w:t>нированием политической системы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претация политического процесса в российской и западной полити</w:t>
        <w:softHyphen/>
        <w:t>ческой науке. «Культурный код» и «идеальные типы». Типология политических процессов. Демократический и этатистский политический процесс. Горизонтальный и вертикальный политические процессы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ый политический процесс в России. Его типология и особен</w:t>
        <w:softHyphen/>
      </w:r>
      <w:r>
        <w:rPr>
          <w:color w:val="000000"/>
          <w:spacing w:val="1"/>
          <w:sz w:val="28"/>
          <w:szCs w:val="28"/>
        </w:rPr>
        <w:t xml:space="preserve">ности, нерасчлененность политики и экономики, отсутствие консенсуса </w:t>
      </w:r>
      <w:r>
        <w:rPr>
          <w:color w:val="000000"/>
          <w:spacing w:val="-1"/>
          <w:sz w:val="28"/>
          <w:szCs w:val="28"/>
        </w:rPr>
        <w:t>между участниками процесса, активный политический стиль, наличие по</w:t>
        <w:softHyphen/>
      </w:r>
      <w:r>
        <w:rPr>
          <w:color w:val="000000"/>
          <w:sz w:val="28"/>
          <w:szCs w:val="28"/>
        </w:rPr>
        <w:t>литических клик, чрезмерная концентрация политической власт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pacing w:val="-1"/>
          <w:sz w:val="28"/>
          <w:szCs w:val="28"/>
        </w:rPr>
        <w:t>Разновидности политических процессов: революция и реформа, мятеж, бунт, политический кризис, политический конфликт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ь принятия управленческих решений в политическом процессе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рода и корни политических конфликтов. Понятие политического вза</w:t>
        <w:softHyphen/>
      </w:r>
      <w:r>
        <w:rPr>
          <w:color w:val="000000"/>
          <w:spacing w:val="2"/>
          <w:sz w:val="28"/>
          <w:szCs w:val="28"/>
        </w:rPr>
        <w:t>имодействия, его формы и типы. Специфика и структура политического конфликта, основные способы его проявления.</w:t>
      </w:r>
      <w:r>
        <w:rPr>
          <w:color w:val="000000"/>
          <w:spacing w:val="-1"/>
          <w:sz w:val="28"/>
          <w:szCs w:val="28"/>
        </w:rPr>
        <w:t xml:space="preserve"> Политический конфликт и политический кризис. Основные признаки </w:t>
      </w:r>
      <w:r>
        <w:rPr>
          <w:color w:val="000000"/>
          <w:sz w:val="28"/>
          <w:szCs w:val="28"/>
        </w:rPr>
        <w:t>политического кризиса. Сфера и масштабы кризисов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ути разрешения политических конфликтов. Исследование конфликтной </w:t>
      </w:r>
      <w:r>
        <w:rPr>
          <w:color w:val="000000"/>
          <w:spacing w:val="-3"/>
          <w:sz w:val="28"/>
          <w:szCs w:val="28"/>
        </w:rPr>
        <w:t>ситуации и конфликтующих субъектов: анализ их интересов, целей, ценнос</w:t>
        <w:softHyphen/>
        <w:t xml:space="preserve">тей, способов политического поведения и принятия политических решений. </w:t>
      </w:r>
      <w:r>
        <w:rPr>
          <w:color w:val="000000"/>
          <w:spacing w:val="-6"/>
          <w:sz w:val="28"/>
          <w:szCs w:val="28"/>
        </w:rPr>
        <w:t xml:space="preserve">Основные показатели конфликтогенного поведения, характеристика основных </w:t>
      </w:r>
      <w:r>
        <w:rPr>
          <w:color w:val="000000"/>
          <w:spacing w:val="-3"/>
          <w:sz w:val="28"/>
          <w:szCs w:val="28"/>
        </w:rPr>
        <w:t>стратегий участия в конфликте. Конфликт как средство достижения полити</w:t>
        <w:softHyphen/>
        <w:t>ческих целей и как непреднамеренный результат политической деятельнос</w:t>
        <w:softHyphen/>
        <w:t xml:space="preserve">ти. 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Гражданское общество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>Сущность «гражданского общества» и его характеристика. По</w:t>
        <w:softHyphen/>
        <w:t xml:space="preserve">нятие «гражданское общество» в политических учениях Дж. Локка, Т. Гоббса, Ж.- Ж. Руссо, А. де Токвиля, И. Канта, Г. Гегеля, К. Маркса, М. Вебера, С. Франка, А. Грамши, П. Сорокина и др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 xml:space="preserve">Современные отечественные исследователи гражданского общества – С.А. Абакумов, А.Н. Аринин, Н.Ю. Беляева, А.В. Варбузов, В.В. Витюк, Е.В. Галкина, Ю.А. Красин, И.Б. Левин, </w:t>
      </w:r>
      <w:r>
        <w:rPr>
          <w:sz w:val="28"/>
          <w:szCs w:val="28"/>
        </w:rPr>
        <w:t>В.П. Люби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А. Маркова, А.И. Подберезкин, </w:t>
      </w:r>
      <w:r>
        <w:rPr>
          <w:color w:val="000000"/>
          <w:sz w:val="28"/>
          <w:szCs w:val="28"/>
        </w:rPr>
        <w:t>Ю.А. Резник, А.Ю. Сунгуров  и др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>Формы гражданского общест</w:t>
        <w:softHyphen/>
        <w:t>ва. Структура гражданского общества. Условия сущест</w:t>
        <w:softHyphen/>
        <w:t xml:space="preserve">вования гражданского общества: рынок, независимые политические силы и общественное мнение, свобода личности. Местное самоуправление как важнейший институт гражданского общества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политической элиты и лидеров в формировании гражданского общества на современном этапе. Институты и организации гражданского общества на территории Ставропольского края, Северо-Кавказского Федерального округа и, в целом, в Российской Федерации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>Гражданское общество и политическая власть: взаимодействие и взаимосвязь (федеральный и региональный аспекты). Соотношение правового государства и гражданского общест</w:t>
        <w:softHyphen/>
        <w:t>ва. Этапы формирования гражданского общества в России. Проблемы ста</w:t>
        <w:softHyphen/>
        <w:t>новления гражданского общества в РФ. Гражданское общество в условиях глобализации. Формирование глобального гражданского общества.</w:t>
      </w:r>
    </w:p>
    <w:p>
      <w:pPr>
        <w:pStyle w:val="Normal"/>
        <w:shd w:fill="FFFFFF" w:val="clear"/>
        <w:spacing w:lineRule="auto" w:line="276"/>
        <w:ind w:left="-142" w:right="283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Международные отношения и мировая политика</w:t>
      </w:r>
    </w:p>
    <w:p>
      <w:pPr>
        <w:pStyle w:val="Normal"/>
        <w:shd w:fill="FFFFFF" w:val="clear"/>
        <w:tabs>
          <w:tab w:val="clear" w:pos="708"/>
          <w:tab w:val="right" w:pos="9074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  отношения   как   система  социально-политических, эконономических, культурных, дипломатических и других устойчивых взаимосвязей государств, народов, межгосударственных объединений,  ор</w:t>
        <w:softHyphen/>
        <w:t>ганизаций и т. д. Основные признаки, факторы, субъекты и тенденции раз</w:t>
        <w:softHyphen/>
        <w:t>вития международных  политических отношений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е концепции мировой политики и международных отно</w:t>
        <w:softHyphen/>
        <w:t>шений (марксизм, американская школа политического реализма - Дж. Кеннан, К. Томпсон, Ч. и Ю. Ростоу; модернизм – К. Райт, М. Каплан, К. Фридрих, К. Дойч,  Дж. Розенау, неореализм и неолиберализм - Д. Бол</w:t>
        <w:softHyphen/>
        <w:t xml:space="preserve">дуин, К. Уолтц; концепция </w:t>
      </w: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толкновения цивилизаций» С. Хантингтона и геополитические концепции 3. Бжезинского и др.). Вклад отечественных ученых в исследование международных политических отношений – К.А. Во</w:t>
        <w:softHyphen/>
        <w:t>робьев, М.М. Лебедева, М.В. Маргелов., Е.М. Примаков, М.В. Сафонов, А.И. Уткин, П.А. Цыган</w:t>
        <w:softHyphen/>
        <w:t xml:space="preserve">ков, </w:t>
      </w:r>
      <w:r>
        <w:rPr>
          <w:sz w:val="28"/>
          <w:szCs w:val="28"/>
        </w:rPr>
        <w:t xml:space="preserve">М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усталев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>Сущность и структура международных отношений. Типология и тео</w:t>
        <w:softHyphen/>
        <w:t>ретические модели международных отношений. Формы международных отношений: международные контакты, международные действия, между</w:t>
        <w:softHyphen/>
        <w:t>народная зависимость и т. д. Принципы международных отношений. Ос</w:t>
        <w:softHyphen/>
        <w:t xml:space="preserve">новные подходы к формированию международных отношений. Факторы формирования международных отношений. </w:t>
      </w:r>
    </w:p>
    <w:p>
      <w:pPr>
        <w:pStyle w:val="Normal"/>
        <w:shd w:fill="FFFFFF" w:val="clear"/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государ</w:t>
        <w:softHyphen/>
        <w:t>ства. Общая характеристика международных организаций: НАТО, ООН, ЮНЕСКО, МВФ, ВТО, МОТ, ВОЗ, ФАО, ЮНИСЕФ, ШОС, ЕС, ОБСЕ, БРИКС, «Большой восьмерки» и «Большой двадцатки», Парижского Клуба и др. Глобализация и интерна</w:t>
        <w:softHyphen/>
        <w:t>ционализация современных международных отношений.</w:t>
      </w:r>
    </w:p>
    <w:p>
      <w:pPr>
        <w:pStyle w:val="Normal"/>
        <w:shd w:fill="FFFFFF" w:val="clear"/>
        <w:tabs>
          <w:tab w:val="clear" w:pos="708"/>
          <w:tab w:val="left" w:pos="3852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онятия «безо</w:t>
        <w:softHyphen/>
        <w:t>пасность» и теоретические подходы к ее изучению. Основные концепции национальной, наднациональной и международной безопасности. Изменение среды безопасности и новые глобальные угрозы. Зарубежные и отечественные ученые о перспективах нового мирового порядка. Теория демократического мира.</w:t>
      </w:r>
    </w:p>
    <w:p>
      <w:pPr>
        <w:pStyle w:val="Normal"/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 xml:space="preserve">Ведущие глобальные тенденции первой четвер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асштабы глобальных трансформаций и роль в них национальных государств. Место России в глобализирующемся мире. 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 xml:space="preserve">Богатуров А.Д. (ред.) Современная мировая политика: Прикладной анализ. – Учебное пособие.  2-е изд., перераб. и доп. – М.: Аспект Пресс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Галкина Е.В. Институционализация гражданского общества в контексте современных политических трансформаций. Монография. - Ставрополь: ООО «Мир данных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Галкина Е.В., Гундарь Е.С., Желнакова Н.Ю. Политология: Учебно-методическое пособие. – Ставрополь: Изд-во «Возрождение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Гундарь О.Н., Галкина Е.В., Гундарь Е.С. Политический экстремизм в современном мире: Учебное пособие. – Ставрополь: СГУ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Гундарь О.Н., Галкина Е.В., Гундарь Е.С. Политический экстремизм в современном мире: Учебно-методическое пособие. – Ставрополь: СГУ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 xml:space="preserve">Евстифеев Р.В. Российский путь к эффективному государству: политическая траектория России в контексте новой генерации глобальных вызовов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Полит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преемственность и инновации в России и в мире: Матер. междунар. науч. конф., г. Санкт-Петербург, 23-24 мая 2008 г. – СПб.: Изд-во Балтийского гос. тех. ун-та, 2008. – Ч. 2. - С. 76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Кодин М.И. Российский политический процесс.- М.: Наук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Коротаев А.В., Халтурина Д.А.  Современные тенденции мирового развития / Отв. ред. И.В. Следзевский, Е.Л. Юрьев. – М.: Книжный дом «ЛИБРОКОМ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 xml:space="preserve">Леонова О.Г. Вызовы глобализации и актуальные тренды общественного сознания в России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Социально-гуманитарные знания. – 2008. - № 1. – С. 3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Марков, Е. А. Трансформации в информационном взаимодействии государства и общества в России. Монография. – Череповец: ГОУ ВПО ЧГУ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 xml:space="preserve">Матишов Г.Г., Батиев Л.В., Пащенко И.В. Атлас социально-политических проблем, угроз и рисков Юга Росси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чины и обстоятельства роста напряженности, поиск путей стабилизации на Северном Кавказе: Спец. вып. – Ростов-н/Д: Изд-во ЮНЦ РА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Нискевич Ю.А. Государственная власть современной России: Учебное пособие. - М.: Аспект 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яйс Я.А. Политология в контексте переходной эпохи в России. – М.: РОССПЭ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color w:val="000000"/>
          <w:sz w:val="28"/>
          <w:szCs w:val="28"/>
        </w:rPr>
        <w:t xml:space="preserve">Пляйс Я.А. </w:t>
      </w:r>
      <w:r>
        <w:rPr>
          <w:sz w:val="28"/>
          <w:szCs w:val="28"/>
        </w:rPr>
        <w:t>Центр и регионы постсоветской России в поисках новой модели взаимоотношений. Тезисы // Демократия и управление. Информационный бюллетень исследовательского комитета РАПН по сравнительной политологии СП−РАПН. - 2008. - № 2 (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наука в Западной Европе / Под ред. Ханса-Дикера Клингемана. – М.: Аспект Пресс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Теория политики: Учебное пособие / Под ред. Б.А. Исаева. - СПб.: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Трансформация публичной сферы и сравнительный анализ новых феноменов политики: Сб. науч. тр. / Отв. ред. Л.В. Сморгунов, Е.В. Морозова. – Краснодар: Изд-во Кубан. гос. ун-т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-142" w:right="283" w:firstLine="284"/>
        <w:jc w:val="both"/>
        <w:rPr/>
      </w:pPr>
      <w:r>
        <w:rPr>
          <w:sz w:val="28"/>
          <w:szCs w:val="28"/>
        </w:rPr>
        <w:t>Юргенс И.Ю. Очередные задачи российской власти: Сб. статей, интервью и выступлений. – М.: РОССПЭН, 2009.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</w:t>
      </w:r>
    </w:p>
    <w:p>
      <w:pPr>
        <w:pStyle w:val="Normal"/>
        <w:spacing w:lineRule="auto" w:line="276"/>
        <w:ind w:left="-142" w:righ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Желнакова Н.Ю. Политология: Электронный УМК / Под ред. проф. Медведева Н.П. – Ставрополь, 2008. - </w:t>
      </w:r>
      <w:r>
        <w:rPr>
          <w:color w:val="000000"/>
          <w:spacing w:val="-7"/>
          <w:sz w:val="28"/>
          <w:szCs w:val="28"/>
        </w:rPr>
        <w:t>3,0 М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em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Президента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оссийская ассоциация политической нау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Сайт института Международных исследов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nflict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Центр конфликтологии Института социологии Р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politstudies.ru</w:t>
        </w:r>
      </w:hyperlink>
      <w:r>
        <w:rPr>
          <w:sz w:val="28"/>
          <w:szCs w:val="28"/>
        </w:rPr>
        <w:t xml:space="preserve"> - электронный журнал «Мировая экономика и международные отношен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politstudies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электронный журнал «Политические исследован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conflictology.narod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электронный журнал по конфликтолог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s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Законы и кодексы Российской Федерации. Издательская группа «ВЕСЬ»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terr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Россия Антитеррор» - Национальный портал по  противодействию терроризм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cts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Официальный сайт ШО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cepr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z</w:t>
        </w:r>
      </w:hyperlink>
      <w:r>
        <w:rPr>
          <w:sz w:val="28"/>
          <w:szCs w:val="28"/>
        </w:rPr>
        <w:t xml:space="preserve"> - Официальный сайт ОБС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- Свободная энциклопедия Википед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тернет-журнал «Новая политик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-142" w:right="283" w:firstLine="284"/>
        <w:jc w:val="both"/>
        <w:rPr>
          <w:color w:val="424242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Совета Безопасности РФ.</w:t>
      </w:r>
    </w:p>
    <w:p>
      <w:pPr>
        <w:pStyle w:val="Normal"/>
        <w:spacing w:lineRule="auto" w:line="276"/>
        <w:jc w:val="cente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rapn.ru/" TargetMode="External"/><Relationship Id="rId4" Type="http://schemas.openxmlformats.org/officeDocument/2006/relationships/hyperlink" Target="http://www.cns.miis.edu/" TargetMode="External"/><Relationship Id="rId5" Type="http://schemas.openxmlformats.org/officeDocument/2006/relationships/hyperlink" Target="http://conflictology.isras.ru/" TargetMode="External"/><Relationship Id="rId6" Type="http://schemas.openxmlformats.org/officeDocument/2006/relationships/hyperlink" Target="http://www.politstudies.ru/" TargetMode="External"/><Relationship Id="rId7" Type="http://schemas.openxmlformats.org/officeDocument/2006/relationships/hyperlink" Target="http://www.politstudies.ru/" TargetMode="External"/><Relationship Id="rId8" Type="http://schemas.openxmlformats.org/officeDocument/2006/relationships/hyperlink" Target="http://www.conflictology.narod.ru/" TargetMode="External"/><Relationship Id="rId9" Type="http://schemas.openxmlformats.org/officeDocument/2006/relationships/hyperlink" Target="http://www.vesbook.ru/" TargetMode="External"/><Relationship Id="rId10" Type="http://schemas.openxmlformats.org/officeDocument/2006/relationships/hyperlink" Target="http://www.antiterror.ru/" TargetMode="External"/><Relationship Id="rId11" Type="http://schemas.openxmlformats.org/officeDocument/2006/relationships/hyperlink" Target="http://sectsco.org/" TargetMode="External"/><Relationship Id="rId12" Type="http://schemas.openxmlformats.org/officeDocument/2006/relationships/hyperlink" Target="http://www.osceprag.cz/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hyperlink" Target="http://www.novopol.ru/" TargetMode="External"/><Relationship Id="rId15" Type="http://schemas.openxmlformats.org/officeDocument/2006/relationships/hyperlink" Target="http://www.scrf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2:00Z</dcterms:created>
  <dc:creator>user</dc:creator>
  <dc:description/>
  <cp:keywords/>
  <dc:language>en-US</dc:language>
  <cp:lastModifiedBy>Пользователь Windows</cp:lastModifiedBy>
  <dcterms:modified xsi:type="dcterms:W3CDTF">2016-02-25T12:52:00Z</dcterms:modified>
  <cp:revision>3</cp:revision>
  <dc:subject/>
  <dc:title/>
</cp:coreProperties>
</file>