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Фамилия имя отчеств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 НАПРАВЛЕНИЙ ПОДГОТОВКИ И СПЕЦИАЛЬНОС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о которым  в 2012 году проводится прие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на ОЧНО-ЗАОЧНУЮ и ЗАОЧНУЮ ФОРМУ ОБУЧЕ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3057"/>
        <w:gridCol w:w="1276"/>
        <w:gridCol w:w="1701"/>
        <w:gridCol w:w="426"/>
        <w:gridCol w:w="424"/>
        <w:gridCol w:w="425"/>
        <w:gridCol w:w="427"/>
        <w:gridCol w:w="566"/>
      </w:tblGrid>
      <w:tr>
        <w:trPr>
          <w:trHeight w:val="502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Шифр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Аббр. спец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на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специальнос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тупительные испытания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  <w:t>Технология обучения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ahoma" w:hAnsi="Tahoma" w:cs="Tahoma"/>
                <w:b/>
                <w:b/>
                <w:spacing w:val="-8"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  <w:t>бюд-же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под-пись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pacing w:val="-10"/>
                <w:sz w:val="14"/>
                <w:szCs w:val="14"/>
              </w:rPr>
              <w:t>ком-мер-ция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под-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1"/>
        <w:gridCol w:w="2976"/>
        <w:gridCol w:w="1276"/>
        <w:gridCol w:w="1701"/>
        <w:gridCol w:w="236"/>
        <w:gridCol w:w="190"/>
        <w:gridCol w:w="6"/>
        <w:gridCol w:w="41"/>
        <w:gridCol w:w="380"/>
        <w:gridCol w:w="428"/>
        <w:gridCol w:w="427"/>
        <w:gridCol w:w="565"/>
      </w:tblGrid>
      <w:tr>
        <w:trPr/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8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9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404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ЭЭ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Электроэнергетика и электротехника </w:t>
            </w:r>
            <w:r>
              <w:rPr>
                <w:i/>
                <w:sz w:val="20"/>
                <w:szCs w:val="20"/>
              </w:rPr>
              <w:t>(профиль – Электрооборудование электрохозяйство предприятий, организаций и учреждений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507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ТС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ашиностроение </w:t>
            </w:r>
            <w:r>
              <w:rPr>
                <w:i/>
                <w:sz w:val="20"/>
                <w:szCs w:val="20"/>
              </w:rPr>
              <w:t>(профиль – Оборудование и технология сварочного производств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30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ЗВС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304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ИТ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  <w:r>
              <w:rPr>
                <w:i/>
                <w:sz w:val="20"/>
                <w:szCs w:val="20"/>
              </w:rPr>
              <w:t>(профили – Информационные технологии в медиаиндустрии, Информационные системы и технологии в бизнес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11801.6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ВМ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етеринария</w:t>
            </w:r>
            <w:r>
              <w:rPr>
                <w:i/>
                <w:sz w:val="20"/>
                <w:szCs w:val="20"/>
              </w:rPr>
              <w:t xml:space="preserve"> (специализации – Ветеринарно-санитарная экспертиза, Болезни мелких животных, Болезни рыб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Биология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204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БЛ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0"/>
                <w:szCs w:val="20"/>
              </w:rPr>
              <w:t>(профиль - Эколог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303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ПС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8" w:right="0" w:firstLine="21"/>
              <w:jc w:val="center"/>
              <w:rPr/>
            </w:pPr>
            <w:r>
              <w:rPr/>
              <w:t>Д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504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ПП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99" w:right="0" w:firstLine="141"/>
              <w:rPr/>
            </w:pPr>
            <w:r>
              <w:rPr/>
              <w:t>Д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210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ГЕ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(профили – Экономическая, социальная и политическая география, Рекреационная географ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220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ЭП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  <w:r>
              <w:rPr>
                <w:i/>
                <w:sz w:val="20"/>
                <w:szCs w:val="20"/>
              </w:rPr>
              <w:t>(профили – Природопользование, Экология, Геоэколог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207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ГГ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Геология </w:t>
            </w:r>
            <w:r>
              <w:rPr>
                <w:i/>
                <w:sz w:val="20"/>
                <w:szCs w:val="20"/>
              </w:rPr>
              <w:t>(профили – Геология и геохимия горючих ископаемых, Гидрогеология и инженерная геология, Экологическая геолог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ПЕ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и – Начальное обра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ДО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и – Дошкольное обра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>
                <w:rFonts w:ascii="Times New Roman" w:hAnsi="Times New Roman"/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306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ИС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0"/>
                <w:szCs w:val="20"/>
              </w:rPr>
              <w:t>(профили – Историко-культурный туризм, Историческое краеведение, Археолог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pacing w:val="-14"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004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ТУ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уризм </w:t>
            </w:r>
            <w:r>
              <w:rPr>
                <w:i/>
                <w:sz w:val="20"/>
                <w:szCs w:val="20"/>
              </w:rPr>
              <w:t>(профили – Технология и организация туроператорских и турагентских услуг, Технология и организация услуг питания, Технология и организация экскурсионных услуг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ИП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рофиль – История и обществозн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ХК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рофиль – Мировая художественная куль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309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ЮР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Юриспруденция </w:t>
            </w:r>
            <w:r>
              <w:rPr>
                <w:i/>
                <w:sz w:val="20"/>
                <w:szCs w:val="20"/>
              </w:rPr>
              <w:t>(профили – Уголовно-правовой, Гражданско-правовой, Международно-правовой Корпоративный юрист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316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СВ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лама и связи с общественностью </w:t>
            </w:r>
            <w:r>
              <w:rPr>
                <w:i/>
                <w:sz w:val="20"/>
                <w:szCs w:val="20"/>
              </w:rPr>
              <w:t>(профили – Связи с общественностью в государственных и общественных структурах, Связи с общественностью в коммерческих структурах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347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ДВ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окументоведение и архивоведение </w:t>
            </w:r>
            <w:r>
              <w:rPr>
                <w:i/>
                <w:sz w:val="20"/>
                <w:szCs w:val="20"/>
              </w:rPr>
              <w:t>(профили – Кадровое делопроизводство, Документация в органах юстици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pacing w:val="-14"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ФК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80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ЭН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Экономика </w:t>
            </w:r>
            <w:r>
              <w:rPr>
                <w:i/>
                <w:sz w:val="20"/>
                <w:szCs w:val="20"/>
              </w:rPr>
              <w:t>(профили – Общая экономика, Статистика, Финансы и кредит, Бухгалтерский учет, анализ и аудит, Налоги и налогообложение, Мировая экономика и внешнеэкономическая деятельность, Экономика и управл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55"/>
              <w:jc w:val="center"/>
              <w:rPr/>
            </w:pPr>
            <w:r>
              <w:rPr/>
              <w:t>Д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802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МО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>(профили – Логистика и управление цепями поставок, Маркетинг, Менеджмент в нефтегазовой отрасли, Менеджмент организации, Таможенный менеджмент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804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УП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81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ГУ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РЛ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357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ЛА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Лингвистика </w:t>
            </w:r>
            <w:r>
              <w:rPr>
                <w:i/>
                <w:sz w:val="20"/>
                <w:szCs w:val="20"/>
              </w:rPr>
              <w:t>(профиль – Перевод и переводоведение: английский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31300.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ЖРИ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Журналистика </w:t>
            </w:r>
            <w:r>
              <w:rPr>
                <w:i/>
                <w:sz w:val="20"/>
                <w:szCs w:val="20"/>
              </w:rPr>
              <w:t xml:space="preserve"> (профили – Международная журналистика, Теле- и радиожурналисти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/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b/>
        </w:rPr>
        <w:t>Примечания:</w:t>
      </w:r>
    </w:p>
    <w:tbl>
      <w:tblPr>
        <w:tblW w:w="103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89"/>
      </w:tblGrid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9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в графе «Технология обучения» указывает на то, что обучение специальности осуществляется только с использованием дистанционных образовательных технологий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4"/>
        <w:gridCol w:w="9674"/>
      </w:tblGrid>
      <w:tr>
        <w:trPr>
          <w:trHeight w:val="6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67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в графе «Технология обучения» указывает на то, что обучение специальности осуществляется как с использованием дистанционных образовательных технологий, так и традиционно, и абитуриенту предоставляется право выбора технологии обучени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89"/>
      </w:tblGrid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9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в графе «Технология обучения» указывает на то, что обучение специальности осуществляется только с использованием традиционных образовательных технологий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89"/>
      </w:tblGrid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9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в графе «бюджет» указывает на то, что прием осуществляется только на платной основе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_____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0" w:after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91" w:right="567" w:gutter="0" w:header="0" w:top="45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175" w:hanging="175"/>
    </w:pPr>
    <w:rPr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7</Characters>
  <CharactersWithSpaces>4337</CharactersWithSpaces>
  <Company>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8:00Z</dcterms:created>
  <dc:creator>user</dc:creator>
  <dc:description/>
  <dc:language>en-US</dc:language>
  <cp:lastModifiedBy/>
  <cp:lastPrinted>2012-06-18T13:36:00Z</cp:lastPrinted>
  <dcterms:modified xsi:type="dcterms:W3CDTF">2012-06-20T14:58:00Z</dcterms:modified>
  <cp:revision>2</cp:revision>
  <dc:subject/>
  <dc:title>ПЕРЕЧЕНЬ НАПРАВЛЕНИЙ ПОДГОТОВКИ МАГИСТР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