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торым  в 2013 году проводится прием на программы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ОЧНУЮ ФОРМУ ОБУЧЕНИЯ на базе 11 клас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7"/>
        <w:gridCol w:w="2124"/>
        <w:gridCol w:w="993"/>
        <w:gridCol w:w="708"/>
        <w:gridCol w:w="709"/>
      </w:tblGrid>
      <w:tr>
        <w:trPr>
          <w:trHeight w:val="50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бр. спец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пециальности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бюджетны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мес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Бюд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Ком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7"/>
        <w:gridCol w:w="2124"/>
        <w:gridCol w:w="993"/>
        <w:gridCol w:w="708"/>
        <w:gridCol w:w="709"/>
      </w:tblGrid>
      <w:tr>
        <w:trPr>
          <w:tblHeader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12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О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14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ЭБ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0807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ЗТО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-техноло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41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ЗМЖ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43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ЭЗ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 по заполнению графы №7 и № 8 Приложения к заявлению абитуриента: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а №7 – указать 2 специальности для поступления на бюджет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Графа № 8 – указать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1 специальность для поступления на платную форму обучения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4:00Z</dcterms:created>
  <dc:creator>User</dc:creator>
  <dc:description/>
  <cp:keywords/>
  <dc:language>en-US</dc:language>
  <cp:lastModifiedBy>пользователь</cp:lastModifiedBy>
  <dcterms:modified xsi:type="dcterms:W3CDTF">2013-06-25T08:14:00Z</dcterms:modified>
  <cp:revision>2</cp:revision>
  <dc:subject/>
  <dc:title>ПЕРЕЧЕНЬ СПЕЦИАЛЬНОСТЕЙ</dc:title>
</cp:coreProperties>
</file>