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туриент</w:t>
        <w:tab/>
        <w:t>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РЕЧЕНЬ НАПРАВЛЕНИЙ ПОДГОТОВКИ  И СПЕЦИАЛЬНОСТЕЙ</w:t>
      </w:r>
    </w:p>
    <w:p>
      <w:pPr>
        <w:pStyle w:val="Normal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2 году проводится пр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НО-ЗАОЧНУЮ И ЗАОЧНУЮ ФОРМУ ОБУЧЕНИЯ на базе В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667"/>
        <w:gridCol w:w="7"/>
        <w:gridCol w:w="141"/>
        <w:gridCol w:w="239"/>
        <w:gridCol w:w="76"/>
        <w:gridCol w:w="20"/>
        <w:gridCol w:w="204"/>
        <w:gridCol w:w="29"/>
        <w:gridCol w:w="39"/>
        <w:gridCol w:w="12"/>
        <w:gridCol w:w="90"/>
        <w:gridCol w:w="137"/>
        <w:gridCol w:w="3527"/>
        <w:gridCol w:w="33"/>
        <w:gridCol w:w="1236"/>
        <w:gridCol w:w="23"/>
        <w:gridCol w:w="1844"/>
        <w:gridCol w:w="101"/>
        <w:gridCol w:w="13"/>
        <w:gridCol w:w="303"/>
        <w:gridCol w:w="9"/>
        <w:gridCol w:w="573"/>
        <w:gridCol w:w="462"/>
        <w:gridCol w:w="177"/>
        <w:gridCol w:w="211"/>
        <w:gridCol w:w="71"/>
        <w:gridCol w:w="190"/>
        <w:gridCol w:w="53"/>
        <w:gridCol w:w="329"/>
        <w:gridCol w:w="499"/>
        <w:gridCol w:w="970"/>
      </w:tblGrid>
      <w:tr>
        <w:trPr>
          <w:tblHeader w:val="true"/>
          <w:trHeight w:val="448" w:hRule="atLeast"/>
        </w:trPr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Шифр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ббр спец.</w:t>
            </w:r>
          </w:p>
        </w:tc>
        <w:tc>
          <w:tcPr>
            <w:tcW w:w="36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направления (специальности)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аиваемая квалификац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тупительные</w:t>
              <w:br/>
              <w:t xml:space="preserve"> испытания</w:t>
            </w:r>
          </w:p>
        </w:tc>
        <w:tc>
          <w:tcPr>
            <w:tcW w:w="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CYR"/>
                <w:bCs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Техно-логия обуче-ния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Коммер-</w:t>
              <w:br/>
              <w:t>ция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-пись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 - МАТЕМАТИЧЕСКИЙ ИНСТИТУТ ИННОВАЦИОННОГО РАЗВИТИЯ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ЗИКО-ТЕХНИЧЕСКИЙ ФАКУЛЬТЕТ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ТП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иль – Технология)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знание </w:t>
            </w:r>
            <w:r>
              <w:rPr>
                <w:sz w:val="20"/>
                <w:szCs w:val="20"/>
              </w:rPr>
              <w:t>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ЭЭ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Электроэнергетика и электротехника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ТС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МАТЕМАТИКИ И ИНФОРМАЦИОННЫХ ТЕХНОЛОГИЙ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С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ИТ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истемы и технологии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Й ЕСТЕСТВЕННЫЙ ИНСТИТУТ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РАРНЫЙ ФАКУЛЬТЕТ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И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инженерия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ЭУ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неджмент </w:t>
            </w:r>
            <w:r>
              <w:rPr>
                <w:i/>
                <w:sz w:val="20"/>
                <w:szCs w:val="20"/>
              </w:rPr>
              <w:t xml:space="preserve"> (профиль – Предприятия АПК)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67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ПУ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бустройство и водопользование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97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01.65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ВВМ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ия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ЗТ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отехния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ИОЛОГИЧЕСКИЙ</w:t>
            </w:r>
            <w:r>
              <w:rPr/>
              <w:t xml:space="preserve"> </w:t>
            </w:r>
            <w:r>
              <w:rPr>
                <w:b/>
                <w:i/>
              </w:rPr>
              <w:t>ФАКУЛЬТЕТ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БЛ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ЗЕ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устройство и кадастры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ИМИЧЕСКИЙ ФАКУЛЬТЕТ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ВХМ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ЛОГО-ГЕОГРАФИЧЕСКИЙ ФАКУЛЬТЕТ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ГЕ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ЭП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и природопользование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ГГ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ПРЕДПРИНИМАТЕЛЬСКИЙ ИНСТИТУТ ПЕДАГОГИКИ И ПСИХОЛОГИИ 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ПСИХОЛОГИИ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ПС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ПП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образования)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АКУЛЬТЕТ ПЕДАГОГИКИ, СОЦИАЛЬНОЙ РАБОТЫ И ФИЗИЧЕСКОЙ КУЛЬТУРЫ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СП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и социальная педагогика)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собесед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СД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ПЕ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ь – Начальное образование)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СР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РМ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ФК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иль – Физическая культура)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НЕПРЕРЫВНОГО ОБРАЗОВАНИЯ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МИРОВОЙ ЭКОНОМИКИ И УПРАВЛЕНИЯ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ЭН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Эконом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ТУ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зм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БИЗНЕСА И ЭКОНОМИКИ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КМ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е дело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ЗМО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Менеджмен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УП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ГУ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ФАКУЛЬТЕТ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ЗЮР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СВ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связи с общественностью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7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ДВ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ение и архивоведение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ГУМАНИТАРНЫХ НАУК, ПРАВА, ЭКОНОМИКИ И ПРЕДПРИНИМАТЕЛЬСТВА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Й ФАКУЛЬТЕТ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ИП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ческое образование </w:t>
              <w:br/>
            </w:r>
            <w:r>
              <w:rPr>
                <w:i/>
                <w:sz w:val="20"/>
                <w:szCs w:val="20"/>
              </w:rPr>
              <w:t>(профиль – История)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СОЦИАЛЬНЫХ КОММУНИКАЦИЙ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КЛ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Т ЯЗЫКА И КОММУНИКАТИВНЫХ СТРАТЕГИЙ ПРЕДПРИНИМАТЕЛЬСТВА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ФИЛОЛОГИИ И ЖУРНАЛИСТИКИ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РЛ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иль – Русский язык и литература)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3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ЖР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ика 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АКУЛЬТЕТ ИНОСТРАННЫХ ЯЗЫКОВ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700.62</w:t>
            </w:r>
          </w:p>
        </w:tc>
        <w:tc>
          <w:tcPr>
            <w:tcW w:w="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В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нгвистика </w:t>
            </w:r>
            <w:r>
              <w:rPr>
                <w:i/>
                <w:sz w:val="20"/>
                <w:szCs w:val="20"/>
              </w:rPr>
              <w:t>(профиль – Перевод и переводоведение)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 (собеседование)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5" w:type="dxa"/>
            <w:gridSpan w:val="2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709"/>
              <w:rPr>
                <w:rFonts w:ascii="Arial CYR" w:hAnsi="Arial CYR" w:cs="Arial CYR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18"/>
                <w:szCs w:val="18"/>
              </w:rPr>
              <w:t xml:space="preserve">Примечания:    </w:t>
            </w:r>
          </w:p>
        </w:tc>
        <w:tc>
          <w:tcPr>
            <w:tcW w:w="2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Palatino Linotype" w:hAnsi="Palatino Linotype"/>
                <w:b/>
                <w:bCs/>
                <w:sz w:val="2"/>
                <w:szCs w:val="2"/>
              </w:rPr>
            </w:r>
          </w:p>
        </w:tc>
        <w:tc>
          <w:tcPr>
            <w:tcW w:w="67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34"/>
                <w:sz w:val="2"/>
                <w:szCs w:val="2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2"/>
                <w:szCs w:val="2"/>
              </w:rPr>
            </w:pPr>
            <w:r>
              <w:rPr>
                <w:rFonts w:cs="Arial CYR" w:ascii="Palatino Linotype" w:hAnsi="Palatino Linotype"/>
                <w:sz w:val="2"/>
                <w:szCs w:val="2"/>
              </w:rPr>
            </w:r>
          </w:p>
        </w:tc>
        <w:tc>
          <w:tcPr>
            <w:tcW w:w="2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2"/>
                <w:szCs w:val="2"/>
              </w:rPr>
            </w:pPr>
            <w:r>
              <w:rPr>
                <w:rFonts w:cs="Arial CYR" w:ascii="Palatino Linotype" w:hAnsi="Palatino Linotype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8540" w:type="dxa"/>
            <w:gridSpan w:val="15"/>
            <w:tcBorders/>
          </w:tcPr>
          <w:p>
            <w:pPr>
              <w:pStyle w:val="Normal"/>
              <w:jc w:val="both"/>
              <w:rPr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- в графе «Технология обучения» указывает на то, что обучение специальности осуществляется только с использованием дистанционных образовательных технологий</w:t>
            </w:r>
          </w:p>
        </w:tc>
        <w:tc>
          <w:tcPr>
            <w:tcW w:w="2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pacing w:val="34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2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012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- в графе «Технология обучения» указывает на то, что обучение специальности осуществляется как с использованием дистанционных образовательных технологий, так и традиционно, и абитуриенту предоставляется право выбора технологии обучения  </w:t>
            </w:r>
          </w:p>
        </w:tc>
        <w:tc>
          <w:tcPr>
            <w:tcW w:w="1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pacing w:val="34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2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8540" w:type="dxa"/>
            <w:gridSpan w:val="1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- в графе «Технология обучения» указывает на то, что обучение  специальности осуществляется только с использованием традиционных образовательных технологий</w:t>
            </w:r>
          </w:p>
        </w:tc>
        <w:tc>
          <w:tcPr>
            <w:tcW w:w="2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9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9133" w:type="dxa"/>
            <w:gridSpan w:val="21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pacing w:val="34"/>
                <w:sz w:val="8"/>
                <w:szCs w:val="8"/>
              </w:rPr>
            </w:pPr>
            <w:r>
              <w:rPr>
                <w:rFonts w:cs="Arial CYR" w:ascii="Palatino Linotype" w:hAnsi="Palatino Linotype"/>
                <w:spacing w:val="34"/>
                <w:sz w:val="8"/>
                <w:szCs w:val="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pacing w:val="20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pacing w:val="20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pacing w:val="20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pacing w:val="20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Arial CYR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z w:val="18"/>
                <w:szCs w:val="18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1" w:type="dxa"/>
            <w:gridSpan w:val="18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b/>
        </w:rPr>
        <w:t>Технический секретарь по приему документов</w:t>
      </w:r>
      <w:r>
        <w:rPr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spacing w:before="480" w:after="0"/>
        <w:rPr/>
      </w:pPr>
      <w:r>
        <w:rPr>
          <w:b/>
        </w:rPr>
        <w:t>Оператор</w:t>
        <w:tab/>
        <w:tab/>
        <w:tab/>
        <w:tab/>
        <w:tab/>
        <w:tab/>
        <w:tab/>
      </w:r>
      <w:r>
        <w:rPr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2:00Z</dcterms:created>
  <dc:creator>user</dc:creator>
  <dc:description/>
  <cp:keywords/>
  <dc:language>en-US</dc:language>
  <cp:lastModifiedBy>user</cp:lastModifiedBy>
  <cp:lastPrinted>2012-06-02T10:52:00Z</cp:lastPrinted>
  <dcterms:modified xsi:type="dcterms:W3CDTF">2012-06-02T07:52:00Z</dcterms:modified>
  <cp:revision>2</cp:revision>
  <dc:subject/>
  <dc:title/>
</cp:coreProperties>
</file>