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мировой экономики и финанс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мировой экономики и упра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г., протокол №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г., протокол №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>38.06.01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Экономика и управление народным хозяйством: регион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6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тупительный экзамен в аспирантуру по профилю подготовки «Экономика и управление народным хозяйством: региональная экономика» нацелен на определение уровня подготовки выпускников высших учебных заве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вступительного испытания является комплексной, охватывает проблемы инвестиционной деятельности территорий, стратегического управления регионом. Программа состоит из списка литературы, критериев оценивания ответов поступающего в аспирантуру, перечня вопросов, содержания программы основной и дополни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графический список (основная литература)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Баранов П. П. Стратегическое планирование развития муниципального образования [Электронный ресурс] / М.: Лаборатория книги,2012. -93с. - 978-5-504-00102-9 [Доступ через ЭБС «Университетская библиотека онлайн» http://biblioclub.ru/index.php?page=book_red&amp;id=142504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Васильева З. А., Лихачев М. А., Москвина А. В., Разнова Н. В., Лихачева Т. П., Яричина Г. Ф. Формирование механизма управления территориальным развитием / Красноярск: Сибирский федеральный университет,2011. -176с. – ISBN-978-5-7638-2313-4 [Доступ через ЭБС «Университетская библиотека онлайн» http://biblioclub.ru/index.php?page=book_red&amp;id=229372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Ивлева Г.Ю. Методология экономических исследований: основные подходы и проблемы: учебное пособие. – М.: Юриспруденция, 2010 г. [Доступ через ЭБС ООО «Центр цифровой дистрибуции» «КНИГАФОНД» http://www.knigafund.ru/books/138640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Митрофанова И. В., Иванов Н. П. , Митрофанова И. А. Регион: экономика, политика, управление : учеб. – М. : Директ-Медиа, 2014. – 600 с. : ил., табл., рис. - ISBN 978-5-4458-5137-0. [Доступ через ЭБС «Университетская библиотека онлайн» http ://biblioclub .ru/index.php?page=book&amp;id=233062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Региональная экономика: учебник</w:t>
        <w:tab/>
        <w:t>под ред. Т.Г. Морозовой. – М: Юнити-Дана, 2012 г. [Доступ через ЭБС ООО «Центр цифровой дистрибуции» «КНИГАФОНД» http://www.knigafund.ru/books/149366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Степочкина Е. А. Планирование и прогнозирование в условиях рынка: учебное пособие / М.: Директ-Медиа,2014. -236с. – ISBN-978-5-4458-5679-5 [Доступ через ЭБС «Университетская библиотека онлайн» http://biblioclub.ru/index.php?page=book_red&amp;id=226141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Стратегическое управление: Учебник для магистров / Под ред. докт. экон. наук, проф. И.К. Ларионова. – М.: Издательско-торговая корпорация «Дашков и К°», 2014. – 235 с.</w:t>
        <w:tab/>
        <w:t xml:space="preserve"> [Доступ через ЭБС ООО «Центр цифровой дистрибуции» «КНИГАФОНД» http://www.knigafund.ru/books/173693]</w:t>
      </w:r>
    </w:p>
    <w:p>
      <w:pPr>
        <w:pStyle w:val="Style17"/>
        <w:numPr>
          <w:ilvl w:val="0"/>
          <w:numId w:val="3"/>
        </w:numPr>
        <w:rPr>
          <w:szCs w:val="28"/>
        </w:rPr>
      </w:pPr>
      <w:r>
        <w:rPr>
          <w:szCs w:val="28"/>
        </w:rPr>
        <w:t>Хорев А.И., Овчинникова Т.И., Дмитриева Л.Н., Резникова Е.А. Методы научных исследований в экономике [Текст]: учеб. пособие /; Воронеж. гос. ун-т инж. технол. – Воронеж: ВГУИТ, 2013. – 128 с. [Доступ через ЭБС ООО «Центр цифровой дистрибуции» «КНИГАФОНД» http://www.knigafund.ru/books/173834]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критерии оценивания ответа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оступающего в аспирантур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знаний поступающего в аспирантуру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отлично»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еской последовательностью, четкостью в выражении мыслей и обоснованностью выводов, демонстрирующих знание источников, понятийного аппарата и умения ими пользоваться при отве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хорошо» - ставится при полных, исчерпывающих, аргументированных ответах на все основные и дополнительные экзаменационные вопросы. Ответы должны отличаться логичностью, четкостью, знанием понятийного аппарата и литературы по теме вопроса при незначительных упущениях при отве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удовлетворительно» - ставится при неполных и слабо аргументированных ответах, демонстрирующих общее представление и элементарное понимание существа поставленных вопросов, понятийного аппарата и обязатель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неудовлетворительно» - ставится при незнании и непонимании поступающего в аспирантуру существа экзаменационных вопрос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 вопросов к вступительному испытанию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онятие и сущность инвестиционной деятельности. Инвестиционные процессы на федеральном и территориальном уровнях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Государственное регулирование инвестиционной деятельности. Российское инвестиционное законодательство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роблемы активизации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Роль регионов в активизации инвести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оказатели инвестиционной активности в регионе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Классификация источников финансирования инвестиционной деятельности территорий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Проблемы финансирования инвестиционной деятельности регионов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Механизм управления инвестиционной деятельностью региона: стратегия и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Формы и методы регионального управления инвестиционной деятель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сновные проблемы социально-экономического разви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тратегия территориального развити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Методы прогнозирования социально-экономического развития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истема показателей качества жизн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оказатели развития производственной сфере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бережения населения как источник инвестиций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Проблемы развития социальной сферы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ударственное регулирование цен: проблемы, возможности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Государственное регулирование внешней торгов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Налоговая политика. Виды нал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Конкурентный рынок и конкурентная фир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собенности функционирования монополистических ры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истема макроэкономических показателей. ВВП и ВН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Государственный долг и дефицит бюджета: сущность, проблемы, инструменты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Инструменты денежно-кредит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Управление инфляцией и безработице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. Основы экономической поли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Конкурентный рынок и монопол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держки фирмы как альтернативная стоимость. Экономическая прибыль и бухгалтерская прибыль. Конкурентный рынок и конкурентная фирма. Монополия и причины её возникновения. Сравнение цен и объемов производства при конкуренции и монополии. Социальные издержки монополии, их измерение. Государственная политика в отношении монополий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2. </w:t>
      </w:r>
      <w:r>
        <w:rPr>
          <w:szCs w:val="28"/>
        </w:rPr>
        <w:t>Государственное регулирование экономик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Государственное регулирование цен. Влияние ценового контроля на рыночную эффективность. Государственное регулирование внешней торговли. Экстерналии (положительные и отрицательные) и рыночная эффективность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 3.</w:t>
      </w:r>
      <w:r>
        <w:rPr>
          <w:szCs w:val="28"/>
        </w:rPr>
        <w:t xml:space="preserve"> Система национальных счетов и экономическая поли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азовые макроэкономические показатели. ВВП и ВНП. Экономический рост и политика государства. Понятие безработицы и проблемы измерения ее уровня. Методы государственного стимулирования экономического рос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4. </w:t>
      </w:r>
      <w:r>
        <w:rPr>
          <w:szCs w:val="28"/>
        </w:rPr>
        <w:t>Управление инфляционными процессами в экономик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енежная система. Денежная система и ее показатели, денежные агрегаты. Банки и предложение денег. Системы частичного банковского резервирования и создание денег. Финансовые инструменты контроля над предложением денег. Понятие инфляции. Классическая дихотомия и нейтральность денег. Скорость обращения денег и уравнение количественной теории денег. Искажение налоговой системы, вызванные инфляцией. Выбор между инфляцией и безработицей в краткосрочном периоде. Кривая Филипс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Тема 5. </w:t>
      </w:r>
      <w:r>
        <w:rPr>
          <w:szCs w:val="28"/>
        </w:rPr>
        <w:t>Управление финансам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щность и значение финансовой системы. Виды налогов. Структура доходов и расходов федерального правительства и местной администрации. Сбережения, инвестиции и финансовая система. Финансовые институты. Рынок заемных средств. Государственный долг и дефицит бюджета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I. Инвестиционная деятельность регион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6. </w:t>
      </w:r>
      <w:r>
        <w:rPr>
          <w:szCs w:val="28"/>
        </w:rPr>
        <w:t>Инвестиции и экономическое развити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оль и место инвестиционной деятельности в процессе становления и развития экономики. Классификация категорий и понятий, используемых для характеристики инвестиционных процессов на федеральном и территориальном уровня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 7.</w:t>
      </w:r>
      <w:r>
        <w:rPr>
          <w:szCs w:val="28"/>
        </w:rPr>
        <w:t xml:space="preserve"> Государственная инвестиционная политик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сударственное регулирование в системе рыночных инвестиционных отношений. Основные принципы и направления совершенствования российского инвестиционного законодательства. Базовые приоритеты активизации инвестиционной деятельности и экономического развит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 8.</w:t>
      </w:r>
      <w:r>
        <w:rPr>
          <w:szCs w:val="28"/>
        </w:rPr>
        <w:t xml:space="preserve"> Региональная инвестиционная политика: текущие тенден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и функции регионов в активизации инвестиционной деятельности. Оценка современного состояния основных фондов и уровня инвестиционной активности в регионе: система экономических отношений, состояние инвестиционной активности территорий региона, состояние и тенденции обновления основных фондов в регионе, инвестиционный климат реги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Тема 9.</w:t>
      </w:r>
      <w:r>
        <w:rPr>
          <w:szCs w:val="28"/>
        </w:rPr>
        <w:t xml:space="preserve"> Перспективы развития региональной инвестиционной политик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енезис системы и классификация источников финансирования инвестиционной деятельности территорий. Основные направления совершенствования финансирования инвестиционной деятельности территорий. Стратегия и основные принципы формирования механизма управления инвестиционной деятельностью территорий. Совершенствование форм и методов территориального управления инвестиционной деятельность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здел III. Стратегические аспекты управления регион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10. </w:t>
      </w:r>
      <w:r>
        <w:rPr>
          <w:szCs w:val="28"/>
        </w:rPr>
        <w:t>Стратегия развития экономики Росс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блемы стратегического управления экономикой России: управление социально-экономическим развитием России; источники экономического роста; социально-психологические факторы роста. Пространственный аспект стратегии развития России: основные положения стратегии территориального развития; пространственный аспект экономического роста; детализация и интеграция стратегии и механизмы ее реализ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11. </w:t>
      </w:r>
      <w:r>
        <w:rPr>
          <w:szCs w:val="28"/>
        </w:rPr>
        <w:t>Базовые положения стратегического управления регионо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цепция стратегического управления регионом: регион как объект стратегического управления; основы стратегического управления; стратегическое планирование региона; прогноз социально-экономического развития региона. Управление реализацией стратег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12. </w:t>
      </w:r>
      <w:r>
        <w:rPr>
          <w:szCs w:val="28"/>
        </w:rPr>
        <w:t>Управление социальной сферой регио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чество жизни населения региона: методологические основы; экспериментальные расчеты качества жизни населения регионов; оценка эффективности качества жизни. Программа развития социальной сферы региона: необходимость активной региональной политики развития социальной сферы; социально-экономические вопросы здравоохранения в современных условия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/>
          <w:szCs w:val="28"/>
        </w:rPr>
        <w:t xml:space="preserve">Тема 13. </w:t>
      </w:r>
      <w:r>
        <w:rPr>
          <w:szCs w:val="28"/>
        </w:rPr>
        <w:t>Управление производственным комплексом регион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атегия подъема производственной сферы региона. Качество статистических данных. Промышленная полити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14. </w:t>
      </w:r>
      <w:r>
        <w:rPr>
          <w:szCs w:val="28"/>
        </w:rPr>
        <w:t>Управление региональными финансам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правление финансово-экономической сферой региона: развитие финансово-экономической сферы, сбережения населения как источник инвестиций в регионе. Проблема привлечения инвестици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дополнительная 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Басовский Л.Е. История и методология экономической науки. М.: ИНФРА-М, 201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Васильева З. А., Лихачева Т. П. Управление эффективностью инновационного развития муниципальных территорий / Красноярск: Сибирский федеральный университет,2010. ¬– 144с. – ISBN- 978-5-7638-1986-1 [Доступ через ЭБС «Университетская библиотека онлайн» http://biblioclub.ru/index.php?page=book_red&amp;id=229603]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Камаев Р.А. Стратегия развития региона на основе управления государственным имуществом (на примере города Москвы): монография. ¬– М: ЮНИТИ-ДАНА, 2012.</w:t>
        <w:tab/>
        <w:t xml:space="preserve"> [Доступ через ЭБС ООО «Центр цифровой дистрибуции» «КНИГАФОНД» http://www.knigafund.ru/books/169772]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Левинталь А. Б., Ефременко В. Ф., Гусев В. Б.. Индикативное планирование и проведение региональной политики [Электронный ресурс] / М.:Финансы и статистика,2007. -367с. - 978-5-279-03244-0 [Доступ через ЭБС «Университетская библиотека онлайн» http://biblioclub.ru/index.php?page=book_red&amp;id=220185]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Рой О. М., Бреусова А. Г. Стратегическое территориальное управление: бизнес-стратегии территориальных образований [Электронный ресурс] / Омск: Омский государственный университет,2009. -244с. - 978-5-7779-1004-1 [Доступ через ЭБС «Университетская библиотека онлайн» http://biblioclub.ru/index.php?page=book_red&amp;id=238047]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20:00Z</dcterms:created>
  <dc:creator>user</dc:creator>
  <dc:description/>
  <cp:keywords/>
  <dc:language>en-US</dc:language>
  <cp:lastModifiedBy>Пользователь Windows</cp:lastModifiedBy>
  <dcterms:modified xsi:type="dcterms:W3CDTF">2016-03-28T07:18:00Z</dcterms:modified>
  <cp:revision>5</cp:revision>
  <dc:subject/>
  <dc:title/>
</cp:coreProperties>
</file>