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общего языкознания и рече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акультета филологии и журналист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2016 г., протокол №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6 г., протокол № 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  <w:u w:val="single"/>
        </w:rPr>
        <w:t xml:space="preserve">45.06.01 – Языкознание и литератур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 </w:t>
      </w: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ь –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вступительного экзамена «Русский язык» является: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ие у абитуриентов уровня фундаментальной подготовки по русскому языку в соответствии с федеральным государственным образовательным стандартом высшего профессионального образования (уровень специалиста или магистра)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оверка приобретенных знаний поступающих, касающихся важнейших проблем современного русского языка, теории и истории русск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отовности поступающих в аспирантуру к научно-исследовательской деятельности и к продолжению обучения по профилю «Русский язык».</w:t>
      </w:r>
    </w:p>
    <w:p>
      <w:pPr>
        <w:pStyle w:val="Style17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упающий должен: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наружить знание базовых лингвистических понятий дисциплины «Русский язык»;</w:t>
      </w:r>
    </w:p>
    <w:p>
      <w:pPr>
        <w:pStyle w:val="Style17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меть иллюстрировать теоретические положения примерами из русского языка;</w:t>
      </w:r>
    </w:p>
    <w:p>
      <w:pPr>
        <w:pStyle w:val="Style17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меть сопоставлять различные научные точки зрения на ту или иную научную проблему;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ить собственный круг научных интересов и сформулировать проблему кандидатской диссер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графический 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ая лите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огомазов Г.М. Современный русский литературный язык: Фонетика: Учебное пособие. – М.: Гуманит. ИЦ «ВЛАДОС», 2001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алгина Н.С.   Современный русский язык. Синтаксис: учеб. – 4-е изд.; испр. – М.: Высш. шк., 2003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алгина Н.С., Розенталь Д.Э., Фомина М.И.   Современный русский язык: учеб.  / под ред. Н.С. Валгиной. – изд. 6-е ; перераб. и доп. – М. : Логос, 2001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>Виноградов В.В. Русский язык (любое издание.)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йлова К.А. Старославянский язык: Пособие для вуза. – М., 2003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Гайсина Р.М.   Синтаксис современного русского языка: Теория. Схемы и образцы анализа. Упражнения. В 2-х ч.: учеб. пособ. – Ч.1: Учение о синтаксической связи. Синтаксема. Словосочетание. Простое предложение. – Уфа: РИО БашГУ, 2004.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Глинкина Л.А., Чередниченко А.П.   Историко-лингвистический комментарий фактов современного русского языка: Сборник таблиц, упражнений, материалов:  учеб. пособ. – М.: Флинта: Наука, 2005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Григорьева Т.М.   Русский язык: Орфоэпия. Графика. Орфография. История и современность: учеб. пособ. – М.: Академия, 2004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Гридина Т.А., Коновалова Н.И.   Современный русский язык: Словообразование: теория, алгоритмы анализа, тренинг: учеб. пособие. – 3-е изд. – М.: Флинта: Наука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ская Е.А. Современный русский язык. Словообразование. – 5-е изд. – М.: Флинта: Наука, 200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ваницкая Е.Н.</w:t>
      </w:r>
      <w:r>
        <w:rPr>
          <w:sz w:val="28"/>
          <w:szCs w:val="28"/>
        </w:rPr>
        <w:t>   Старославянский язык: учеб. – М.: Академия, 2011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ванов В.В. Историческая грамматика русского языка (любое из</w:t>
        <w:softHyphen/>
        <w:t>дание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стория русского языка</w:t>
      </w:r>
      <w:r>
        <w:rPr>
          <w:sz w:val="28"/>
          <w:szCs w:val="28"/>
        </w:rPr>
        <w:t xml:space="preserve">: учеб. пособ. / Черепанова О.А. и др. – М., СПб.: Академия, 2003. </w:t>
      </w:r>
    </w:p>
    <w:p>
      <w:pPr>
        <w:pStyle w:val="Normal"/>
        <w:ind w:firstLine="709"/>
        <w:jc w:val="both"/>
        <w:rPr/>
      </w:pPr>
      <w:hyperlink r:id="rId2" w:tgtFrame="_blank">
        <w:r>
          <w:rPr>
            <w:rStyle w:val="InternetLink"/>
            <w:sz w:val="28"/>
            <w:szCs w:val="28"/>
          </w:rPr>
          <w:t>Климовская Г.И.</w:t>
        </w:r>
      </w:hyperlink>
      <w:r>
        <w:rPr>
          <w:bCs/>
          <w:kern w:val="2"/>
          <w:sz w:val="28"/>
          <w:szCs w:val="28"/>
        </w:rPr>
        <w:t xml:space="preserve">Старославянский язык: учебник. </w:t>
      </w:r>
      <w:r>
        <w:rPr>
          <w:sz w:val="28"/>
          <w:szCs w:val="28"/>
        </w:rPr>
        <w:t xml:space="preserve">– </w:t>
      </w:r>
      <w:r>
        <w:rPr>
          <w:bCs/>
          <w:kern w:val="2"/>
          <w:sz w:val="28"/>
          <w:szCs w:val="28"/>
        </w:rPr>
        <w:t>М.</w:t>
      </w:r>
      <w:r>
        <w:rPr>
          <w:sz w:val="28"/>
          <w:szCs w:val="28"/>
        </w:rPr>
        <w:t>: Флинта, 2011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Колесов В.В.   Историческая грамматика русского языка: учеб. пособ. – М.; СПб.: Академия: Факультет филологии и искусств СПбГУ, 200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ысин Л.П. </w:t>
      </w:r>
      <w:r>
        <w:rPr>
          <w:sz w:val="28"/>
          <w:szCs w:val="28"/>
        </w:rPr>
        <w:t>   Современный русский язык: Лексическая семантика. Лексикология. Фразеология. Лексикография: учеб. пособ. – М.: Академия, 2007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рысько В.Б. Очерки по истории русского языка. – М.: Гнозис, 2007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Кузнецова Э.В. Лексикология русского языка: учеб. пособие. – М.: Высшая школа. 1989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Кустова Г.И., Мишина К.И., Федосеев В.А.   Синтаксис современного русского языка: учеб. пособ. – 2-е изд.; испр. – М.: Академия, 2007.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Николаевич Н.Д., Огадзе Л.В.   Русский язык (орфография и пунктуация): Учеб. пособ. – М.: ТК Велби. Проспект, 2004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Николина Н.А., Фролова Е.А., Литвинова М.М.   Словообразование современного русского языка: учеб. пособ. – М.: Академия, 200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усский язык: Учебник / Под ред. Л.Л. Касаткина. – М.: ИЦ «Академия», 2004 (200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й русский язык / Под ред. В.А. Белошапковой. – 3-е изд. – М., 1997. 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ый русский язык: учеб. / под ред. П.А. Леканта. – изд. 2-е; испр. – М.: Дрофа, 2001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ый русский язык: Фонетика. Лексикология. Словообразование. Морфология. Синтаксис: учебник / под ред. Л.А. Новикова. – Изд. 4-е, стереотип. – СПб.–М.: Лань, 2003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Фомина М.И.   Современный русский язык. Лексикология: учеб. – 4-е изд.; испр. – М.:  Высш. шк.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уновский И.Б.   Проблемы русского вида. – М.: Языки славянских культур, 2009.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Штрекер Н.Ю.   Современный русский язык. Историческое комментирование: учеб. пособ. – М.: Академия, 2005.</w:t>
      </w:r>
    </w:p>
    <w:p>
      <w:pPr>
        <w:pStyle w:val="Heading1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Шулежкова С.Г.</w:t>
        </w:r>
      </w:hyperlink>
      <w:r>
        <w:rPr>
          <w:b w:val="false"/>
          <w:sz w:val="28"/>
          <w:szCs w:val="28"/>
        </w:rPr>
        <w:t>,</w:t>
      </w:r>
      <w:r>
        <w:rPr>
          <w:rStyle w:val="Appleconvertedspace"/>
          <w:b/>
          <w:sz w:val="28"/>
          <w:szCs w:val="28"/>
        </w:rPr>
        <w:t> 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Турбин Г.А.</w:t>
        </w:r>
      </w:hyperlink>
      <w:r>
        <w:rPr>
          <w:b w:val="false"/>
          <w:bCs w:val="false"/>
          <w:sz w:val="28"/>
          <w:szCs w:val="28"/>
        </w:rPr>
        <w:t xml:space="preserve"> Старославянский язык: учебное пособие. </w:t>
      </w:r>
      <w:r>
        <w:rPr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М.: </w:t>
      </w:r>
      <w:r>
        <w:rPr>
          <w:b w:val="false"/>
          <w:sz w:val="28"/>
          <w:szCs w:val="28"/>
        </w:rPr>
        <w:t>Флинта: Наука, 201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критерии оценивания от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упающего в аспирантур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поступающего оценивается по пятибал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ешение о выставленной оценке</w:t>
      </w:r>
      <w:r>
        <w:rPr>
          <w:sz w:val="28"/>
          <w:szCs w:val="28"/>
        </w:rPr>
        <w:t xml:space="preserve"> принимается простым голос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8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Оценка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«отлично»</w:t>
      </w:r>
      <w:r>
        <w:rPr>
          <w:rFonts w:cs="Times New Roman"/>
          <w:color w:val="000000"/>
          <w:sz w:val="28"/>
          <w:szCs w:val="28"/>
          <w:lang w:val="ru-RU"/>
        </w:rPr>
        <w:t xml:space="preserve"> ставится за ответ: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содержательный;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доказательный, теоретически оснащённый;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логически правильно выстроенный;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одтверждающий теоретические положения иллюстративным материалом.</w:t>
      </w:r>
    </w:p>
    <w:p>
      <w:pPr>
        <w:pStyle w:val="Style17"/>
        <w:ind w:firstLine="68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Оценка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«хорошо»</w:t>
      </w:r>
      <w:r>
        <w:rPr>
          <w:rFonts w:cs="Times New Roman"/>
          <w:color w:val="000000"/>
          <w:sz w:val="28"/>
          <w:szCs w:val="28"/>
          <w:lang w:val="ru-RU"/>
        </w:rPr>
        <w:t xml:space="preserve"> ставится за ответ: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авильный;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имеющий недостаточно выразительную теоретическую базу;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недостаточно доказательный;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малоиллюстративный.</w:t>
      </w:r>
    </w:p>
    <w:p>
      <w:pPr>
        <w:pStyle w:val="Style17"/>
        <w:ind w:firstLine="68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Оценка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«удовлетворительно»</w:t>
      </w:r>
      <w:r>
        <w:rPr>
          <w:rFonts w:cs="Times New Roman"/>
          <w:color w:val="000000"/>
          <w:sz w:val="28"/>
          <w:szCs w:val="28"/>
          <w:lang w:val="ru-RU"/>
        </w:rPr>
        <w:t xml:space="preserve"> ставится за ответ: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содержащий фактические ошибки;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оказывающий недостаточное знание фактического и теоретического материала;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логически неправильно выстроенный;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неиллюстративный.</w:t>
      </w:r>
    </w:p>
    <w:p>
      <w:pPr>
        <w:pStyle w:val="Style17"/>
        <w:ind w:firstLine="68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Оценка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«неудовлетворительно»</w:t>
      </w:r>
      <w:r>
        <w:rPr>
          <w:rFonts w:cs="Times New Roman"/>
          <w:color w:val="000000"/>
          <w:sz w:val="28"/>
          <w:szCs w:val="28"/>
          <w:lang w:val="ru-RU"/>
        </w:rPr>
        <w:t xml:space="preserve"> ставится в случае: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неумения применять теоретические и практические знания при ответе на вопросы билета;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и наличии грубых ошибок при ответе на все вопросы;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логически неправильно выстроенного ответа;</w:t>
      </w:r>
    </w:p>
    <w:p>
      <w:pPr>
        <w:pStyle w:val="Style17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неготовности к профессиональной деятельности исследователя.</w:t>
      </w:r>
    </w:p>
    <w:p>
      <w:pPr>
        <w:pStyle w:val="Normal"/>
        <w:ind w:firstLine="72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вступительному испы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м   понятия   «современный   русский   литературный   язык»; проблема разграничения функциональных разновидностей современного русского литератур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тикуляционная характеристика звуков русского языка и особенности его артикуляцион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персегментные единицы русского языка и их признаки (структура слога и слогораздел, ударение, интон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  положения   концепции  Московской   фонологической школы. Состав фонем русского языка и принципы орф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ексика как система. Единицы и категории лексической системы. Парадигматические и синтагматические отношения в лекс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мысловая   структура   слова.   Лексико-семантический   вариант. Проблема установления типов лексическ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утренняя форма слова и ее структурно-семантические ти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симметричные отношения означающего и означаемого в  словесном знаке: полисемия / омонимия – синонимия / гипоним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Единицы морфемного строя. Морф и морфема.  Принципы классификации морфем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Членимость   слова.   Принципы   морфемного   членения   слова   и установления его морфемной структуры. Степени членимости ос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ловообразовательная   структура   слова.   Словообразовательная производность и ее типы. Виды формально-смысловых отношений между производящим и производ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 классификации   способов   словообразования;   основания разграничения словообразовательных типов. Система комплексных единиц русского слов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рамматическая форма, грамматическое значение слова, граммема, морфологическая категория. Принципы классификации морфологическ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нципы разграничения частей речи в русском языке. Система частей речи в современном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уществительное как часть речи, система его лексико-грамматических разрядов и морфологических катег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гол как часть речи; особенности морфемной структуры и словоизменения глагола. Система лексико-грамматических разрядов и морфологических категорий глаг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Синтаксические связи. Свойства соединяемых компонентов, реализуемые синтаксической связ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едложение как единица языка. Аспекты изучения предложения. Структурная схема предложения и его парадигма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мысловая организация   предложения,   принципы   ее   изучения. Пропозициональное содержан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агматический компонент содержания предложения и принципы его изучения. Коммуникативная организация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оотношение понятий: праславянский язык, старославянский язык, древнерусский язык, церковнославянский язык. Источники сведений об этих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ревнейшие восточнославянские диалектные явления в области фонетики и морф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адение редуцированных в восточнославянских диалектах. Последствия падения редуцированных для фонетического строя русск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сновные направления истории склонения существительных в единственном числе в русском литературн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История категории одушевленности в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История категории и форм двойственного числа в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истема личных местоимений в древнерусском языке и дальнейшая история их форм в русских диал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История именных форм качественных и относительных прилагательных в древнерусском языке. Притяжательные прилагательные и их ист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История системы форм прошедшего времени в русском языке и его гов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История форм действительных и страдательных причастий. Формирование деепричас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5"/>
          <w:rFonts w:eastAsia="Calibri"/>
          <w:color w:val="000000"/>
          <w:sz w:val="28"/>
          <w:szCs w:val="28"/>
        </w:rPr>
        <w:t xml:space="preserve">Современная и историческая фонетика и фонология. </w:t>
      </w:r>
      <w:r>
        <w:rPr>
          <w:sz w:val="28"/>
          <w:szCs w:val="28"/>
          <w:lang w:bidi="ru-RU"/>
        </w:rPr>
        <w:t>Система во</w:t>
        <w:softHyphen/>
        <w:t>кализма и консонантизма в их историческом развитии (с праславянской эпохи). Фонологическая система современного русского языка. Суперсегментные единицы (слоги, ударение) в их динамике. Слого</w:t>
        <w:softHyphen/>
        <w:t>вая и акцентная структура русского слова. Правила слогоделения. Основные понятия русской фонологии. Разные подходы к выделе</w:t>
        <w:softHyphen/>
        <w:t>нию фонем и их модификаций. Русская орфоэпия. Интонация. Ин</w:t>
        <w:softHyphen/>
        <w:t>тонация и просодия. Основные типы интонем современного русско</w:t>
        <w:softHyphen/>
        <w:t>го языка. Фоностилистика, ее предмет и задачи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Графика, орфография, пунктуация. </w:t>
      </w:r>
      <w:r>
        <w:rPr>
          <w:sz w:val="28"/>
          <w:szCs w:val="28"/>
          <w:lang w:bidi="ru-RU"/>
        </w:rPr>
        <w:t>Возникновение славянской письменности и ее эволюция. Принципы русской орфографии. Про</w:t>
        <w:softHyphen/>
        <w:t>блемы их выделения. Русская пунктуация и ее история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Лексикология. </w:t>
      </w:r>
      <w:r>
        <w:rPr>
          <w:sz w:val="28"/>
          <w:szCs w:val="28"/>
          <w:lang w:bidi="ru-RU"/>
        </w:rPr>
        <w:t>Русская лексикография и ее история. Основные типы словарей. Проблема значения слова. Основные типы лексических значений. Лексическая полисемия. Полисемия и омонимия. Семантические изменения, их причины и функции. Парадигматические и синтагматические отношения в лексике. Исторические пласты русской лексики. Фразеология, ее источники. Основные типы рус</w:t>
        <w:softHyphen/>
        <w:t>ских фразеологизмов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>Морфемика и словообразование</w:t>
      </w:r>
      <w:r>
        <w:rPr>
          <w:sz w:val="28"/>
          <w:szCs w:val="28"/>
          <w:lang w:bidi="ru-RU"/>
        </w:rPr>
        <w:t>. Типология морфем русского язы</w:t>
        <w:softHyphen/>
        <w:t>ка. Исторические изменения в морфемном составе слова. Производность и членимость. Словообразовательная модель. Структура про</w:t>
        <w:softHyphen/>
        <w:t>изводного слова. Основные способы русского словообразования. Морфемный, словообразовательный и этимологический анализ. Ком</w:t>
        <w:softHyphen/>
        <w:t>плексные единицы русского словообразования (словообразователь</w:t>
        <w:softHyphen/>
        <w:t>ный тип, словообразовательная парадигма, словообразовательная цепь, словообразовательное гнездо). Типы производных слов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>Морфология</w:t>
      </w:r>
      <w:r>
        <w:rPr>
          <w:sz w:val="28"/>
          <w:szCs w:val="28"/>
          <w:lang w:bidi="ru-RU"/>
        </w:rPr>
        <w:t>. Грамматическая форма и грамматическая катего</w:t>
        <w:softHyphen/>
        <w:t>рия. Основные типы грамматических категорий. Грамматическая ка</w:t>
        <w:softHyphen/>
        <w:t>тегория и лексикограмматичесютй разряд. Проблемы выделения ча</w:t>
        <w:softHyphen/>
        <w:t>стей речи в русском языке, историческая изменчивость частей речи. Часть речи как система. Именные части речи и их история. Основ</w:t>
        <w:softHyphen/>
        <w:t>ные грамматические категории именных частей речи. Основные грам</w:t>
        <w:softHyphen/>
        <w:t>матические категории глагола и их история. Наречие как часть речи, его история. Вопрос о словах категории состояния. Служебные час</w:t>
        <w:softHyphen/>
        <w:t>ти речи, их историческая изменчивость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Синтаксис. </w:t>
      </w:r>
      <w:r>
        <w:rPr>
          <w:sz w:val="28"/>
          <w:szCs w:val="28"/>
          <w:lang w:bidi="ru-RU"/>
        </w:rPr>
        <w:t>Основные синтаксические единицы. Способы синтак</w:t>
        <w:softHyphen/>
        <w:t>сической связи. Предложение как многоаспектная единица языка. Признаки предложения. Вопрос о предикативности. Типы простых предложений (функциональные, структурные, семантические). Уче</w:t>
        <w:softHyphen/>
        <w:t>ние о главных и второстепенных членах предложения. Основные спо</w:t>
        <w:softHyphen/>
        <w:t>собы их выражения. Их история. Типы сложных предложений в рус</w:t>
        <w:softHyphen/>
        <w:t>ском языке. Принципы их классификации. Актуальное членение пред</w:t>
        <w:softHyphen/>
        <w:t>ложения. Основные компоненты актуального членения. Система средств выражения актуального членения. Способы передачи чужой речи. Текст. Основные категории текста. Единицы текста. Сложное синтаксическое целое и абзац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>Стилистика</w:t>
      </w:r>
      <w:r>
        <w:rPr>
          <w:sz w:val="28"/>
          <w:szCs w:val="28"/>
          <w:lang w:bidi="ru-RU"/>
        </w:rPr>
        <w:t>. Стили языка и стили речи. Основные функциональ</w:t>
        <w:softHyphen/>
        <w:t>ные стили литературного языка. Вопрос о языке художественной ли</w:t>
        <w:softHyphen/>
        <w:t>тературы. Стилистическая дифференциация языковых средств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rStyle w:val="Style15"/>
          <w:rFonts w:eastAsia="Calibri"/>
          <w:color w:val="000000"/>
          <w:sz w:val="28"/>
          <w:szCs w:val="28"/>
        </w:rPr>
        <w:t xml:space="preserve">История языка и диалектология. </w:t>
      </w:r>
      <w:r>
        <w:rPr>
          <w:sz w:val="28"/>
          <w:szCs w:val="28"/>
          <w:lang w:bidi="ru-RU"/>
        </w:rPr>
        <w:t>Вопрос о происхождении русского литературного языка. История языка и история народа. Язык и куль</w:t>
        <w:softHyphen/>
        <w:t>тура. Развитие русского литературного языка в XX в. Сравнительно-исторический метод как основа для построения истории языка. Линг</w:t>
        <w:softHyphen/>
        <w:t>вистическая география и диалектное членение русского языка.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ондалетов В.Д., Самсонов Н.Г., Самсонова Л.Н.</w:t>
      </w:r>
      <w:r>
        <w:rPr>
          <w:sz w:val="28"/>
          <w:szCs w:val="28"/>
        </w:rPr>
        <w:t xml:space="preserve">   Старославянский язык: Таблицы, тексты. Учебный словарь; Под ред. проф. В.Д. Бондалетова. 3-е изд. М.: Флинта: Наука, 200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млей С.В. Проблемы диалектологии, лингвогеографии и истории русского языка / сост. Н.Н. Пшеничнова; отв. ред. А.М. Молдаван. М.: ИЦ «Азбуковник», 2010.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Васильев Л.М. Современная лингвистическая семантика: учеб. пособие. М.: Высшая школа, 1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рново Н.Н. Избранные работы по истории русского языка. М.: Языки русской культуры, 2000. </w:t>
      </w:r>
    </w:p>
    <w:p>
      <w:pPr>
        <w:pStyle w:val="Normal"/>
        <w:tabs>
          <w:tab w:val="clear" w:pos="708"/>
          <w:tab w:val="center" w:pos="4677" w:leader="none"/>
          <w:tab w:val="left" w:pos="4937" w:leader="none"/>
          <w:tab w:val="left" w:pos="4985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Живов В.М. Язык и культура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М.: Школа «Языки русской культуры», 199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индер Л.Р.</w:t>
      </w:r>
      <w:r>
        <w:rPr>
          <w:sz w:val="28"/>
          <w:szCs w:val="28"/>
        </w:rPr>
        <w:t xml:space="preserve">   Общая фонетика и избранные статьи. 2-е изд.; испр. и доп. СПб.: Филологический факультет СПбГУ: Академия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ицкая Е.Н. Старославянский язык: учеб. М.: Академия, 2011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стория русского языка</w:t>
      </w:r>
      <w:r>
        <w:rPr>
          <w:sz w:val="28"/>
          <w:szCs w:val="28"/>
        </w:rPr>
        <w:t xml:space="preserve">: учеб. пособ. / Черепанова О.А. и др. М., СПб.: Академия, 200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мчатнов А.М. История русского литературного языка. XI - первая половина XIX века: учеб. пособ. М.: Академия,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есов В.В. Историческая грамматика русского языка: учеб. пособ. М.; СПб: Академия: Фак-т филологии и искусств СПбГУ, 2009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есов В.В. Русская акцентология. В 2-х томах. СПБ.: Петербургское лингвистическое об-во, 20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рысин Л.П. </w:t>
      </w:r>
      <w:r>
        <w:rPr>
          <w:sz w:val="28"/>
          <w:szCs w:val="28"/>
        </w:rPr>
        <w:t xml:space="preserve">Современный русский язык: Лексическая семантика. Лексикология. Фразеология. Лексикография: учеб. пособ. М.: Академия, 2007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сько В.Б. Очерки по истории русского языка. М.: Гнозис, 2007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Кузнецова Э.В. Лексикология русского языка: учеб. пособие. М.: Высшая школа. 1989.</w:t>
      </w:r>
    </w:p>
    <w:p>
      <w:pPr>
        <w:pStyle w:val="Normal"/>
        <w:tabs>
          <w:tab w:val="clear" w:pos="708"/>
          <w:tab w:val="center" w:pos="4677" w:leader="none"/>
          <w:tab w:val="left" w:pos="4937" w:leader="none"/>
          <w:tab w:val="left" w:pos="4985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щерский Н.А. История русского литературного языка. Л.: ЛГУ, 19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диалектология / Под ред. Н.А. Мещерского. М.: Высшая школа, 19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диалектология: учеб. / под ред. Л.Л. Касаткина. М.: Академия, 2005.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  <w:lang w:bidi="ru-RU"/>
        </w:rPr>
      </w:pPr>
      <w:r>
        <w:rPr>
          <w:sz w:val="28"/>
          <w:szCs w:val="28"/>
        </w:rPr>
        <w:t>Русская диалектология: Учебное пособие / под ред. Е.А. Нефедовой. М.: Академия, 2005.</w:t>
      </w:r>
    </w:p>
    <w:p>
      <w:pPr>
        <w:pStyle w:val="Normal"/>
        <w:tabs>
          <w:tab w:val="clear" w:pos="708"/>
          <w:tab w:val="center" w:pos="4677" w:leader="none"/>
          <w:tab w:val="left" w:pos="4937" w:leader="none"/>
          <w:tab w:val="left" w:pos="4985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унова А.Е. Русское кириллическое письмо ХІ-ΧVІІІ вв.: учеб.пособ. М.: РГГУ, 20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ШахматовА.А. </w:t>
      </w:r>
      <w:r>
        <w:rPr>
          <w:sz w:val="28"/>
          <w:szCs w:val="28"/>
        </w:rPr>
        <w:t xml:space="preserve">   Синтаксис русского языка / вступ. ст. Е.В. Клобукова; предисл., ред. и коммент. Е.С. Истриной. Изд. 4-е. М.: ЛКИ, 2007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и и справочни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лександрова З.Е.   Словарь синонимов русского языка: Практический справочник. Около 11 000 синонимических рядов. –13-е изд., стереотип. – М.: Рус.яз. – Медиа, 2005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Большой фразеологический словарь русского языка / отв. ред. В.Н. Телия; Авт.-сост. И.С. Брилева [и др.]. – М.: АСТ-ПРЕСС, 2009.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русенскаяЛ.А.   Учебный словарь лингвистических терминов / Л. А. Брусенская, Гаврилова Г.Ф., Малычева Н.В. – Ростов н/Д: Феникс, 2005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лизняк А.А.   Грамматический словарь русского языка. Словоизменение. Около 110000 слов. – М.: АСТ-ПРЕСС КНИГА, 2009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rStyle w:val="1"/>
          <w:rFonts w:eastAsia="Calibri"/>
          <w:color w:val="000000"/>
          <w:sz w:val="28"/>
          <w:szCs w:val="28"/>
        </w:rPr>
        <w:t>Касаткин Л.Л., Клобуков Е.В., Лекант П.А. Краткий справоч</w:t>
        <w:softHyphen/>
        <w:t xml:space="preserve">ник по современному русскому языку. </w:t>
      </w:r>
      <w:r>
        <w:rPr>
          <w:sz w:val="28"/>
          <w:szCs w:val="28"/>
        </w:rPr>
        <w:t>–</w:t>
      </w:r>
      <w:r>
        <w:rPr>
          <w:rStyle w:val="1"/>
          <w:rFonts w:eastAsia="Calibri"/>
          <w:color w:val="000000"/>
          <w:sz w:val="28"/>
          <w:szCs w:val="28"/>
        </w:rPr>
        <w:t>М., 1995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Краткая русская грамматика / под.ред. Н.Ю. Шведовой и В.В. Лопатиной. – 2-е изд.; стер. – М., 2002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екант П.А.   Орфографический словарь русского языка: Правописание. Произношение. Ударение. Формы: 4000 слов. – М.: Иностранный язык. Оникс, 2002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ингвистический энциклопедический словарь / гл. ред. В.Н. Ярцева. – М.: Большая Российская энциклопедия, 200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мченко В.Н.</w:t>
      </w:r>
      <w:r>
        <w:rPr>
          <w:sz w:val="28"/>
          <w:szCs w:val="28"/>
        </w:rPr>
        <w:t xml:space="preserve">   Грамматическая терминология: словарь-справочник [Электронный ресурс]. – М.: ФЛИНТА: Наука, 2011. –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www.studentlibrary.ru</w:t>
        </w:r>
      </w:hyperlink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озенталь Д.Э., Теленкова М.А.   Cловарь трудностей русского языка. – 6-е изд. – М.: Айрис-пресс, 200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 xml:space="preserve">Русская грамматика / Под ред. Н.Ю. Шведовой: В 2 т. – М., 1980.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Русский язык: Энциклопедия / Под ред. ред. Ю.Н. Караулова. – 2-е изд.; перераб. и доп. – М.: Большая Российская энциклопедия. Дрофа, 2008.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Шелякин М.А.   Справочник по русской грамматике. – 2-е изд.; испр. – М.: Рус. яз., 200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Название Знак"/>
    <w:qFormat/>
    <w:rPr>
      <w:b/>
      <w:sz w:val="22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/>
      <w:jc w:val="both"/>
    </w:pPr>
    <w:rPr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4593" TargetMode="External"/><Relationship Id="rId3" Type="http://schemas.openxmlformats.org/officeDocument/2006/relationships/hyperlink" Target="http://www.knigafund.ru/authors/20585" TargetMode="External"/><Relationship Id="rId4" Type="http://schemas.openxmlformats.org/officeDocument/2006/relationships/hyperlink" Target="http://www.knigafund.ru/authors/24601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user</dc:creator>
  <dc:description/>
  <cp:keywords/>
  <dc:language>en-US</dc:language>
  <cp:lastModifiedBy>Пользователь Windows</cp:lastModifiedBy>
  <dcterms:modified xsi:type="dcterms:W3CDTF">2016-03-11T08:40:00Z</dcterms:modified>
  <cp:revision>12</cp:revision>
  <dc:subject/>
  <dc:title/>
</cp:coreProperties>
</file>