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зооинженерии и морфологии животн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аграрн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, протокол №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, 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инария и зоотех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 "Разведение, селекция и генетика сельскохозяйственных животны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образования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вступительного экзамена по специальности </w:t>
      </w:r>
      <w:r>
        <w:rPr>
          <w:b/>
          <w:sz w:val="28"/>
          <w:szCs w:val="28"/>
        </w:rPr>
        <w:t xml:space="preserve">36.06.01 </w:t>
      </w:r>
      <w:r>
        <w:rPr/>
        <w:t xml:space="preserve"> </w:t>
      </w:r>
      <w:r>
        <w:rPr>
          <w:b/>
          <w:sz w:val="28"/>
          <w:szCs w:val="28"/>
        </w:rPr>
        <w:t xml:space="preserve">Ветеринария и зоотехния </w:t>
      </w:r>
      <w:r>
        <w:rPr>
          <w:sz w:val="28"/>
          <w:szCs w:val="28"/>
        </w:rPr>
        <w:t xml:space="preserve">положен учебный материал таких дисциплин, как разведение сельскохозяйственных животных, технология производства сельскохозяйственной продукции, </w:t>
      </w:r>
      <w:r>
        <w:rPr>
          <w:color w:val="000000"/>
          <w:sz w:val="28"/>
          <w:szCs w:val="28"/>
        </w:rPr>
        <w:t>перспективные породы и породные типы сельскохозяйственных животных, птицы и рыбы,</w:t>
      </w:r>
      <w:r>
        <w:rPr>
          <w:sz w:val="28"/>
          <w:szCs w:val="28"/>
        </w:rPr>
        <w:t xml:space="preserve"> зоогигиена сельскохозяйственных животных, биотехнология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программе представлен основные вопросы  разделов указанных дисциплин, выносимых на экзамен, а так же список источников основной и дополнительной литературы, рекомендуемых для подготовки к экзамену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/>
      </w:pPr>
      <w:r>
        <w:rPr>
          <w:color w:val="000000"/>
          <w:spacing w:val="2"/>
          <w:sz w:val="28"/>
          <w:szCs w:val="28"/>
        </w:rPr>
        <w:t>Балакирев Н.А. с соавт. Кролиководство. - М.:КолосС, 2007.-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акирев Н.А., Кузнецов Г.А. Звероводство. -  М.:КолосС, 2006. – 34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чев А. И., Уколов П. И., Вилль А. В.. </w:t>
      </w:r>
      <w:r>
        <w:rPr>
          <w:bCs/>
          <w:sz w:val="28"/>
          <w:szCs w:val="28"/>
        </w:rPr>
        <w:t>Разведение сельскохозяйственных животных с основами частной зоотехнии</w:t>
      </w:r>
      <w:r>
        <w:rPr>
          <w:sz w:val="28"/>
          <w:szCs w:val="28"/>
        </w:rPr>
        <w:t xml:space="preserve">: Учеб. для вузов / - М.: КолосС, 2009. - 408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40"/>
        <w:jc w:val="both"/>
        <w:rPr/>
      </w:pPr>
      <w:r>
        <w:rPr>
          <w:sz w:val="28"/>
          <w:szCs w:val="28"/>
        </w:rPr>
        <w:t xml:space="preserve">Жигачев А. И., Уколов П. И., Вилль А. В. и др. Практикум по  </w:t>
      </w:r>
      <w:r>
        <w:rPr>
          <w:bCs/>
          <w:sz w:val="28"/>
          <w:szCs w:val="28"/>
        </w:rPr>
        <w:t>разведению сельскохозяйственных животных с основами частной зоотехнии</w:t>
      </w:r>
      <w:r>
        <w:rPr>
          <w:sz w:val="28"/>
          <w:szCs w:val="28"/>
        </w:rPr>
        <w:t>: Учеб. пособие для вузов/ - М.: КолосС, 2009. -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67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ота В.Ф., Джапаридзе Т.Г., Костомахин Н.М. Разведение сельскохозяйственных животных. - М.:КолосС, 2005.-4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40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Кабанов В. Д. </w:t>
      </w:r>
      <w:r>
        <w:rPr>
          <w:bCs/>
          <w:spacing w:val="-4"/>
          <w:sz w:val="28"/>
          <w:szCs w:val="28"/>
        </w:rPr>
        <w:t>Свиноводство. — М.: Колос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40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Кабанов В. Д., ГупаловН. В., ЕпишинВ.А., Кошель П. П. </w:t>
      </w:r>
      <w:r>
        <w:rPr>
          <w:bCs/>
          <w:spacing w:val="-5"/>
          <w:sz w:val="28"/>
          <w:szCs w:val="28"/>
        </w:rPr>
        <w:t>Теория и методы выве</w:t>
      </w:r>
      <w:r>
        <w:rPr>
          <w:bCs/>
          <w:spacing w:val="-2"/>
          <w:sz w:val="28"/>
          <w:szCs w:val="28"/>
        </w:rPr>
        <w:t>дения скороспелой мясной породы свиней. — М.: ВНИИплем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Карамаев С.В. Продуктивное долголетие коров в зависимости от породной принадлежности  / Карамаев С.В., Валитов Х.З., Бакаева Л.Н., Китаев Е.А. // Зоотехния.- 2009.- № 5.- С. 16-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Кравченко Н. А  </w:t>
      </w:r>
      <w:r>
        <w:rPr>
          <w:bCs/>
          <w:spacing w:val="-3"/>
          <w:sz w:val="28"/>
          <w:szCs w:val="28"/>
        </w:rPr>
        <w:t xml:space="preserve">Разведение  сельскохозяйственных животных. — М.:  Колос, </w:t>
      </w:r>
      <w:r>
        <w:rPr>
          <w:bCs/>
          <w:sz w:val="28"/>
          <w:szCs w:val="28"/>
        </w:rPr>
        <w:t>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ота В.Ф., Джапаридзе Т.Г., Костомахин Н.М. Разведение сельскохозяйственных животных. - М.:КолосС, 2005.-4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чиш И.И., Петраш М.Т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ирнов С.Б. (учебное пособие) «Птицеводство», </w:t>
      </w:r>
      <w:r>
        <w:rPr>
          <w:color w:val="000000"/>
          <w:spacing w:val="2"/>
          <w:sz w:val="28"/>
          <w:szCs w:val="28"/>
        </w:rPr>
        <w:t>М.:КолосС,</w:t>
      </w:r>
      <w:r>
        <w:rPr>
          <w:color w:val="000000"/>
          <w:sz w:val="28"/>
          <w:szCs w:val="28"/>
        </w:rPr>
        <w:t xml:space="preserve"> 2003 г.- 4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алёв, А.И. Основы животноводства : Учебник  / Чикалёв А.И., Юлдашбаев Ю.А. -  СПб.: Издательство «Лань», 2015. – 208 с  Режим доступа :  http://e.lanbook.com/books/element.php?pl1_id=56175 ЭБС издательства «Лань» по парол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е и понимание определений науки зоотехнии. Умение применять подходы и принципы частной зоотехнии при решении конкрет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содержательное изложение материала – </w:t>
      </w:r>
      <w:r>
        <w:rPr>
          <w:b/>
          <w:sz w:val="28"/>
          <w:szCs w:val="28"/>
        </w:rPr>
        <w:t>5 (отлично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статочное понимание излагаемого материала с отдельными неточностями – </w:t>
      </w:r>
      <w:r>
        <w:rPr>
          <w:b/>
          <w:sz w:val="28"/>
          <w:szCs w:val="28"/>
        </w:rPr>
        <w:t>4 (хорош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отдельных элементов излагаемого материала – </w:t>
      </w:r>
      <w:r>
        <w:rPr>
          <w:b/>
          <w:sz w:val="28"/>
          <w:szCs w:val="28"/>
        </w:rPr>
        <w:t>3 (удовлетворительн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сутствие знаний – </w:t>
      </w:r>
      <w:r>
        <w:rPr>
          <w:b/>
          <w:sz w:val="28"/>
          <w:szCs w:val="28"/>
        </w:rPr>
        <w:t>2 (неудовлетвори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684"/>
        <w:jc w:val="both"/>
        <w:rPr/>
      </w:pPr>
      <w:r>
        <w:rPr>
          <w:sz w:val="28"/>
          <w:szCs w:val="28"/>
        </w:rPr>
        <w:t>В основу программы вступительного экзамена по специальности 06.02.07 – разведение, селекция, генетика сельскохозяйственных животных, положен учебный материал таких дисциплин, как разведение сельскохозяйственных животных, племенное дело в животноводстве, генетика с основами биометрии, зоогигиена сельскохозяйственных животных, биотехнология. В программе представлен основные вопросы  разделов указанных дисциплин, выносимых на экзамен, а так же список источников основной и дополнительной литературы, рекомендуемых для подготовки к экзамен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схождение и эволюция домашних живот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учения о разведении и селекции живот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сельскохозяйственных живот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роизводство сельскохозяйственных животных. Современные биотехнологии в воспроизводстве и селекци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е развитие животных (онтогенез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, экстерьер и интерьер животны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ктивность сельскохозяйственных животны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и подбор сельскохозяйственных животны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оды и методы разведения сельскохозяйственных животны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племенной работе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оогигиена сельскозяйственных животных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учения о разведении и селекции животных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разведении и селекции сельскохозяйственных животных, основные этапы его развития. Место, занимаемое учением среди дисциплин общей и частной зоотехнии. Роль отечественных ученых в разработке основополагающих аспектов науки о разведении и селекции сельскохозяйственных животны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 области разведения и селекции сельскохозяйственных животных на современном этапе развития и основные пути их решения. Роль специалистов высшей квалификации в совершенствовании существующих в настоящее время и создании новых, более продуктивных и экономически выгодных пород, типов, линий и кроссов сельскохозяйственных животных и птицы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исхождение и эволюция сельскохозяйственных животн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значение одомашнивания сельскохозяйственных животных. Домашние животные как продукт человеческого труда. Понятие о прирученном, домашнем и сельскохозяйственном животном. Этапы доместикации. Изменения сельскохозяйственных животных в процессе доместикац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домашнивания основных видов сельскохозяйственных животных, разводимых в нашей республике. Их дикие предки и родич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местикации животных на современном этапе развития животноводства. Основные факторы эволюции домашних животных и их значение. Роль искусственного и естественного отбора в процессе эволюции. Адаптация и акклиматизация животных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ние о пород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а как итог эволюции одомашненных видов животных,  основное средство сельскохозяйственного производства и овеществленный продукт труда человека. Факторы породообразования. Основные методы совершенствования существующих и создания новых пород. Генеалогическая и селекционная структура породы: экологический тип, производственный тип, заводской тип, линия, ветвь, семейство, кросс, товарный гибрид, генеалогический комплекс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тандарте и генофонде породы. Значение сохранения генофонда редких и исчезающих пород сельскохозяйственных животных. Классификация пород сельскохозяйственных животных по количеству вложенного труда, по направлению продуктивности и по ареалу распростран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роды различных видов сельскохозяйственных животных и основные направления процесса породообразования в Республике Беларусь. Значение биотехнологических методов в совершенствовании пород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титуция, экстерьер и интерьер животн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ституции, экстерьере и интерьере животных. Методы изучения и оценки различных видов сельскохозяйственных животных по конституции, экстерьеру и интерьер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терьера животных различного направления продуктивности. Основные пороки и недостатки экстерьера. Методы оценки экстерьер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типов конституции животных по У. Дюрсту, П.Н. Кулешову и М.Ф. Иванову и их характеристика. Факторы, определяющие формирование конституционных типов животных. Связь конституционных, экстерьерных и интерьерных особенностей животных с их продуктивностью. Возможности прогнозирования племенных и продуктивных качеств животных по экстерьерным и интерьерным показателя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ституции и экстерьеру сельскохозяйственных животных в связи с интенсификацией животноводства и его перевода на промышленную основу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ое развитие (онтогенез) сельскохозяйственных животн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нтогенезе, росте и развитии сельскохозяйственных животных. Периодизация онтогенеза. Закономерности роста и развития сельскохозяйственных животны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ост и развитие сельскохозяйственных животных (генотипические и паратипические). Влияние паратипических факторов на реализацию наследственной информации, заложенной в генотипе животных в процессе их роста и развития. Управление онтогенезом. Направленное выращивание сельскохозяйственных животных. Формирование у животных желательного типа продуктив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правленного выращивания молодняка в племенных и товарных хозяйствах. Организация выращивания молодняка в условиях применения новых промышленных технологий производства продукции животновод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ивность сельскохозяйственных животных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нятие о продуктивности сельскохозяйственных животных. Показатели продуктивности основных видов и пород сельскохозяйственных животны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тивности сельскохозяйственных животных (мясная, молочная, шерстная, яичная, рабочая, племенная). Факторы, влияющие на уровень и качественные показатели продуктивных качеств. Генетическая обусловленность продуктивных качеств сельскохозяйственных животных. Закономерности их наследования потомств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различных видов продуктивности сельскохозяйственных животных. Возможности прогнозирования продуктивных качеств животны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уровню и качеству продуктивности пород и типов сельскохозяйственных животных, разводимых в условиях промышленной технологии производства продуктов животноводства.  Пути повышения продуктивности сельскохозяйственных животных.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бор и подбор сельскохозяйственных животн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подбор как основные приемы селекции в животноводстве, их взаимосвязь. Факторы, влияющие на эффективность отбора и подбор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бора: стабилизирующий, направленный, дизруптивный, косвенный, негативный, технологический. Способы отбора: тандемный, по независимым уровням, по селекционным индексам. Генетические основы отбора и подбора. Использование селекционно-генетических параметров при отборе и подбор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организационные формы подбора. Принципы подбор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форм и способов отбора и подбора в животноводстве. Целенаправленность отбора и подбор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животных по фенотипу (экстерьеру и конституции, росту и развитию, собственной продуктивности). Оценка и отбор животных по генотипу (происхождению и  качеству потомства). Оценка и отбор животных по комплексу признаков. Селекция по индекс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ципы бонитировки разных видов сельскохозяйственных животных. Особенности отбора и подбора животных в племенных и товарных стадах, на крупных животноводческих комплексах промышленного тип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зведения сельскохозяйственных животны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разведения сельскохозяйственных животных. Роль чистопородного разведения, скрещивания и гибридизации как основных методов разведения в совершенствовании хозяйственно-полезных качеств сельскохозяйственных животны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породное разведение и его значение в животноводстве. Инбридинг и его использование в селекции. Разведение по линиям и семействам. Методы создания специализированных линий, типов и кроссов. Биологическая сущность инбридинга и гетерозис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породное скрещивание. Гетерозис. Биологические и хозяйственные особенности помесей. Условия, обеспечивающие успех скрещивания. Виды скрещивания: промышленное, ротационное, вводное, поглотительное, воспроизводительное. Их цели и задачи, схемы различных видов скрещи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, ее значение в животноводстве. Биологические особенности гибридов и их использование в животноводстве. Особенности отдаленной (межвидовой) и межпородной гибридизации. Причины и способы преодоления проблемы нескрещиваемости видов. Примеры использования гибридизации.</w:t>
      </w:r>
    </w:p>
    <w:p>
      <w:pPr>
        <w:pStyle w:val="Style12"/>
        <w:spacing w:before="0" w:after="0"/>
        <w:ind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ЗНАНИЙ ЭКЗАМЕНУЕМОГО</w:t>
      </w:r>
    </w:p>
    <w:p>
      <w:pPr>
        <w:pStyle w:val="Style12"/>
        <w:spacing w:lineRule="atLeast" w:line="102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должен показать высокий уровень теоретических  знаний по всем разделам специальности «Разведение, селекция и генетика сельскохозяйственных животных», а также уметь анализировать и применять эти знания для решения  практически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уемый должен владеть следующим теоретическим материал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науки о материальных основах наследственности и изменчивости, закономерностях передачи наследственных признаков от родителей потомств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эволюции видов животных в процессе одомашнивания, закономерности онтогенеза и приемы их использования при направленном выращивании молодня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ю и практику отбора и подбора, породообразования и использования пород, методы разведения живот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биометрической обработки зоотехнических данных и использования статистических показателей при решении теоретических и практических вопросов генетики, разведения и племенного 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животных по экстерьеру, конституции и уровню продуктив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остроения родословных и генеалогических сх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крупномасштабной селекции и организации племенной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биотехнологии в воспроизводстве и селекции.</w:t>
      </w:r>
    </w:p>
    <w:p>
      <w:pPr>
        <w:pStyle w:val="Style1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 ДЛЯ ВСТУПИТЕЛЬНОГО ЭКЗАМЕН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sz w:val="28"/>
        </w:rPr>
        <w:t>Разведение, селекция и генетика сельскохозяйственных животных»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сельскохозяйственных животны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породе: конституция, экстерьер, интерьер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логия свиней, породный состав.</w:t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овцеводства и козоводства в народном хозяйстве РФ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воды и поения животных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еменная работа в овцеводстве, бонитировка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биологические особенности и конституция птиц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животных и сырья животного происхожд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иды, породы и кроссы птиц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крупного рогатого ско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 телосложения сельскохозяйственного животного в связи с направлением про</w:t>
        <w:softHyphen/>
        <w:t>дуктивно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возраста по зуба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кубация яиц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еменной работы в молочном и мясном скотоводстве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ые и мясные породы КРС; организация воспроизводства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</w:t>
        <w:softHyphen/>
        <w:t>бенности кормления, содержания лошаде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рмления и содержания свине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нтогенез овец и коз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ценка, отбор и подбор сельскохозяйственных животных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етерозис и инбридинг в животноводстве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едения кроликов и их породы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оды рыб, используемые в сельскохозяйственной аквакультуре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 питательности и качества кормов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итировка лошаде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собенности лошади: типы консти</w:t>
        <w:softHyphen/>
        <w:t>туций, масти, приметы, отметины, пороки и недос</w:t>
        <w:softHyphen/>
        <w:t>татки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рмления племенной и промышленной птицы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развития коневодства; породы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одства мяса уток, гу</w:t>
        <w:softHyphen/>
        <w:t>сей, перепелов, голубей, фазанов и организация зоо</w:t>
        <w:softHyphen/>
        <w:t>технической работы с ними.</w:t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ость лоша</w:t>
        <w:softHyphen/>
        <w:t>ди: мясная, молочная, рабочая.</w:t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гиена птицы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лошаде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менная работа в свиноводстве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гиена </w:t>
      </w:r>
      <w:r>
        <w:rPr>
          <w:color w:val="000000"/>
          <w:sz w:val="28"/>
          <w:szCs w:val="28"/>
        </w:rPr>
        <w:t>овец, коз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ние о породе: конституция, экстерьер, интерьер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разведения сельскохозяйственных животных.</w:t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товарной рыбы.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firstLine="741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ая зоогигиена: гигиена воздушной среды, почвы, воды на животноводческих предприятиях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дготовки и рацио</w:t>
        <w:softHyphen/>
        <w:t>нального использования кормов; научные основы полноцен</w:t>
        <w:softHyphen/>
        <w:t>ного кормления животных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а летнего  пастбищного содержания сельскохозяйст</w:t>
        <w:softHyphen/>
        <w:t>венных животных, ухода за ними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и со</w:t>
        <w:softHyphen/>
        <w:t>держание овец при различных технологиях ведения овцеводства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/>
        <w:t xml:space="preserve"> </w:t>
      </w:r>
    </w:p>
    <w:p>
      <w:pPr>
        <w:pStyle w:val="Style12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кай А.В., Кочиш И.И., Скрипниченко Г.Г. Генетика. - М.:КолосС, 2006.-44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Бакай А.В., Кочиш И.И., Скрипниченко Г.Г. и др. </w:t>
      </w:r>
      <w:r>
        <w:rPr>
          <w:bCs/>
          <w:sz w:val="28"/>
          <w:szCs w:val="28"/>
        </w:rPr>
        <w:t>Практикум по генетике</w:t>
      </w:r>
      <w:r>
        <w:rPr>
          <w:sz w:val="28"/>
          <w:szCs w:val="28"/>
        </w:rPr>
        <w:t>: Учеб. пособие для вузов. - М.: КолосС, 2010. - 304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/>
      </w:pPr>
      <w:r>
        <w:rPr>
          <w:szCs w:val="28"/>
        </w:rPr>
        <w:t>Воронин Е.С., Петров А.М., Серых М.М., Девришов Д.А.. Иммунология – М.: Колосс-Пресс, 2002. – 408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бровский Л.С. Селекция животных: Учебник для вузов. - С.-Пб.: Лань, 2002.- 25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Жигачев А. И., Уколов П. И., Вилль А. В. и др. Практикум по  </w:t>
      </w:r>
      <w:r>
        <w:rPr>
          <w:bCs/>
          <w:sz w:val="28"/>
          <w:szCs w:val="28"/>
        </w:rPr>
        <w:t>разведению сельскохозяйственных животных с основами частной зоотехнии</w:t>
      </w:r>
      <w:r>
        <w:rPr>
          <w:sz w:val="28"/>
          <w:szCs w:val="28"/>
        </w:rPr>
        <w:t>: Учеб. пособие для вузов/ - М.: КолосС, 2009. - 232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Жигачев А. И., Уколов П. И., Вилль А. В.. </w:t>
      </w:r>
      <w:r>
        <w:rPr>
          <w:bCs/>
          <w:sz w:val="28"/>
          <w:szCs w:val="28"/>
        </w:rPr>
        <w:t>Разведение сельскохозяйственных животных с основами частной зоотехнии</w:t>
      </w:r>
      <w:r>
        <w:rPr>
          <w:sz w:val="28"/>
          <w:szCs w:val="28"/>
        </w:rPr>
        <w:t xml:space="preserve">: Учеб. для вузов / - М.: КолосС, 2009. - 408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мулев И.Ф. </w:t>
      </w:r>
      <w:r>
        <w:rPr>
          <w:bCs/>
          <w:color w:val="000000"/>
          <w:sz w:val="28"/>
          <w:szCs w:val="28"/>
        </w:rPr>
        <w:t>Общая и молекулярная генетика.</w:t>
      </w:r>
      <w:r>
        <w:rPr>
          <w:sz w:val="28"/>
          <w:szCs w:val="28"/>
        </w:rPr>
        <w:t xml:space="preserve"> — Новосибирск: Сибирское университетское издательство, 2007. — 480 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00"/>
          <w:spacing w:val="2"/>
          <w:sz w:val="28"/>
          <w:szCs w:val="28"/>
        </w:rPr>
        <w:t>Инге-Вечтомов С.Г. Генетика с основами селекции. – М.: Высшая школа, 1989. - 59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714" w:hanging="357"/>
        <w:jc w:val="both"/>
        <w:rPr/>
      </w:pPr>
      <w:r>
        <w:rPr>
          <w:color w:val="000000"/>
          <w:spacing w:val="2"/>
          <w:sz w:val="28"/>
          <w:szCs w:val="28"/>
        </w:rPr>
        <w:t>Красота В.Ф., Джапаридзе Т.Г., Костомахин Н.М. Разведение сельскохозяйственных животных. - М.:КолосС, 2005.-424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И. Аквакультура / В.И. Козлов, А.Л. Никифоров-Никишин, А.Л. Бородин. – М.: Колосс, 2006. – 445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Кочиш Иван Иванович. Птицеводство: Доп. М-вом с/х РФ в качестве учеб. Для вузов/ Кочиш И.И., Петраш М.Г., Смирнов С.Б. - М.: КолосС, 2003. - 407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злов, С.А. Коневодство: Доп. М-вом с.-х. РФ в качестве учеб.для вузов по зпец. “Зоотехния”/ С.А. Козлов, В.А. Парфенов. - Спб. - М.-Краснодар: Изд-во “Лань”, 2004. - 304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банов В.Д. Интенсивное производство свинины. М: 2003 – 400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ие основы производства и переработки продукции животноводства: Доп. М-вом сельского хоз-ва РФ в качестве учеб. Пособ. Для вузов по спец.: “Зоотехния, ветеринария, агрономия”/Под ред. В.И. Фисинина, Н.Г. Макарцева. - М.: Изд-во МГТУ им. Н.Э.Баумана, 2003.- 808 с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знецов А.Ф. Гигиена содержания животных: Справочник. - Спб.:Издательство “Лань”, 2003. - 6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Жебровский Л.С. Селекция животных: Учебник для вузов. - С.-Пб.: Лань, 2002.-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ролиководство</w:t>
      </w:r>
      <w:r>
        <w:rPr>
          <w:sz w:val="28"/>
          <w:szCs w:val="28"/>
        </w:rPr>
        <w:t xml:space="preserve"> : Доп. М-вом с/х РФ в качестве учеб. для студентов вузов, обучающихся по специальности 310700 "Зоотехния" / Под ред. Н.А. Балакирева. - М. : КолосС, 2007. - 232 с. : илл. - (Учебники и учебные пособия для студентов ВУЗ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их А.С. Методы ускорения селекции молочного скота. – М: Росагропромиздат, 1990. – 192 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е основы селекции животных/ Под ред. Петухова В.Л., Гудилина И.И. - М.: Агропромиздат, 1989. – 448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н А. Контроль воспроизводства сельскохозяйственных животных.- М: Агропромиздат, 1988. - 416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получению, выращиванию, проверке и оценке быков по качеству потомства/ Гринь М.П., Буткевич С.К., Климец Н.В. и др. - Мн., 1998.- 10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искусственному осеменению и воспроизводству стада в скотоводстве /Раковец Е.В., Горбунов Ю.А., Семенов Е.Я и др. - Мн., 1999.- 88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номасштабная селекция в животноводстве / Н.З. Басовский, В.П. Брукат, В.И. Власов и др. // Монография. – Киев: ВНА Украина, 1994. – 373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линейной оценке типа молочного скота / Гринь М.П., Якусевич А.М., Буткевич С.К. и др. - Мн., 1998.- 12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ая генетика для животноводов-селекционеров/ Шиталь В., Раш Д., Шилер Р. и др. - М.: Колос, 1973. - 440 с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лекции сельскохозяйственных животных / Б.Л. Панов, В.Л. Петухов и др. – Новосибирск: Наука, Сибирское предприятие РАН, 1997. – 283 с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 новый основной источник литературы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алёв, А.И. Основы животноводства : Учебник  / Чикалёв А.И., Юлдашбаев Ю.А. -  СПб.: Издательство «Лань», 2015. – 208 с  Режим доступа :  http://e.lanbook.com/books/element.php?pl1_id=56175 ЭБС издательства «Лань» по паролю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зооинжене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фологии животных                                                               М.В.Лазьк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д.б.н., проф. Лазь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8517258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lazko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спирантуры по профи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Разведение, селекция и генетик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ых животных"                                               М.В.Лазько</w:t>
      </w:r>
    </w:p>
    <w:sectPr>
      <w:type w:val="nextPage"/>
      <w:pgSz w:w="11906" w:h="16838"/>
      <w:pgMar w:left="1482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Zero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Zero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8:00Z</dcterms:created>
  <dc:creator>Алексей</dc:creator>
  <dc:description/>
  <cp:keywords/>
  <dc:language>en-US</dc:language>
  <cp:lastModifiedBy>Пользователь Windows</cp:lastModifiedBy>
  <dcterms:modified xsi:type="dcterms:W3CDTF">2016-03-11T08:58:00Z</dcterms:modified>
  <cp:revision>3</cp:revision>
  <dc:subject/>
  <dc:title>МИНИСТЕРСТВО  ОБРАЗОВАНИЯ  И  НАУКИ  РОССИЙСКОЙ  ФЕДЕРАЦИИ</dc:title>
</cp:coreProperties>
</file>