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тоимость 1 семестра 1 курса на 2016/2017 учебный год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Магистратура</w:t>
      </w:r>
      <w:r>
        <w:rPr/>
        <w:tab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732"/>
        <w:gridCol w:w="1113"/>
        <w:gridCol w:w="1013"/>
      </w:tblGrid>
      <w:tr>
        <w:trPr>
          <w:trHeight w:val="285" w:hRule="atLeast"/>
        </w:trPr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итут, факульт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курс</w:t>
            </w:r>
          </w:p>
        </w:tc>
      </w:tr>
      <w:tr>
        <w:trPr>
          <w:trHeight w:val="285" w:hRule="atLeast"/>
        </w:trPr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о</w:t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ИТУТ ИССЛЕДОВАНИЙ И РЕШЕНИЯ ТЕХНОЛОГИЧЕСКИХ ЗАДА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 МАТЕМАТИКИ И ИНФОРМАЦИОННЫХ ТЕХНОЛОГ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системы и технологи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О-ТЕХНИЧЕСКИЙ ФАКУЛЬТ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0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0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ика и наноэлектроник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</w:tr>
      <w:tr>
        <w:trPr>
          <w:trHeight w:val="2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0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 и технологии материало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ОВАЦИОННЫЙ ЕСТЕСТВЕННЫЙ ИНСТИТУ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ЧЕСКИЙ ФАКУЛЬТ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0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овед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04.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РАРНЫЙ ФАКУЛЬТ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4.0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4.0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н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4.0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отех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ЧЕСКИЙ ФАКУЛЬТ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ЛОГО-ГЕОГРАФИЧЕСКИЙ ФАКУЛЬТ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0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природопользован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0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ИНИМАТЕЛЬСКИЙ ИНСТИТУТ ПЕДАГОГИКИ И ПСИХОЛОГ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 ПСИХОЛОГ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4.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ое образова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 ПЕДАГОГИКИ, СОЦИАЛЬНОЙ РАБОТЫ И ФИЗИЧЕСКОЙ КУЛЬ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4.0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4.0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молодеж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ое образова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4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.0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для лиц с отклонениями в состоянии здоров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МАНИТАРНЫЙ ИНСТИТУ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ЧЕСКИЙ ФАКУЛЬТ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.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 СОЦИАЛЬНЫХ КОММУНИК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4.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4.0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.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4.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ИТУТ НЕПРЕРЫВ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 МИРОВОЙ ЭКОНОМИКИ И У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4.0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зм </w:t>
            </w:r>
            <w:r>
              <w:rPr>
                <w:i/>
                <w:iCs/>
                <w:sz w:val="22"/>
                <w:szCs w:val="22"/>
              </w:rPr>
              <w:t>(программа-Организация и управление туристическим бизнесо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 БИЗНЕСА И ЭКОНОМ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ерсонало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и муниципальное управле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ауди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 ФАКУЛЬТ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4.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пруден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4.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лама и связи с общественностью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ИТУТ ЯЗЫКА И КОММУНИКАТИВНЫХ СТРАТЕГИЙ ПРЕДПРИНИМА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 ФИЛОЛОГИИ И ЖУРНАЛИСТ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4.0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истик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 ИНОСТРАННЫХ ЯЗЫ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.0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иложение к приказу от 29.04.2016г. №08-01-01/382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8:00Z</dcterms:created>
  <dc:creator>Admin</dc:creator>
  <dc:description/>
  <cp:keywords/>
  <dc:language>en-US</dc:language>
  <cp:lastModifiedBy>Пользователь Windows</cp:lastModifiedBy>
  <cp:lastPrinted>2016-06-07T14:34:00Z</cp:lastPrinted>
  <dcterms:modified xsi:type="dcterms:W3CDTF">2016-06-08T07:29:00Z</dcterms:modified>
  <cp:revision>3</cp:revision>
  <dc:subject/>
  <dc:title>Приложение к приказу от 29.04.2016г. №08-01-01/382</dc:title>
</cp:coreProperties>
</file>