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математики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Ми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токол № 7 от 02.02.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9.02.17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  «Теория и методика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математике: уровни общего и профессионального образова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страхань – 2017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аспирантуру должны показать достаточно высокую математическую и профессионально-педагогическую подготовку, математическую и методическую культуру, основательные знания программного материала по математическому анализу, алгебре с теорией чисел и геометрии, глубокие знания программного материала по методике преподавания ма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оит из двух частей. Первая часть - «Математика» содержит общие вопросы, относящиеся к методологии математики, основам теории множеств и логики, а также специальные вопросы из педвузовских курсов математического анализа, алгебры с теорией чисел и геометрии. Вторая часть - «Методика обучения математике» состоит из общей и специальной частей (разде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аспирантуру сдают вступительные испытания в соответствии с федеральным государственным образовательным стандартом высшего  образования (уровень специалиста или магис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А. Гусев Теоретические основы обучения математике в средней школе: психология математического образования: Учебное пособие для вузов. – М.: Дроф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Ю.М. Колягин и др. Методика преподавания математики в средней школе. Общая методика: Учебное пособие. – Чебоксары: Изд-во Чуваш. ун-та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Аммосова Н.В. Методико-математическая подготовка будущих учителей математики: Монография / Астрахань: Изд-во АИПКП, 2011. – 324 с.;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, 2012. – 3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валенко Б.Б. Развитие исследовательской деятельности учащихся старших классов общеобразовательной школы при обучении математике (монография) – Астрахань: Изд-во АИПКП, 2011. – 31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анесов Н.Г. Научные основы начал математического анализа. Астр., 199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сев В.А. Теоретические основы обучения математике в средней школе: психология математического образования: Учебное пособие для вузов. – М.: Дрофа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outlineLvl w:val="0"/>
        <w:rPr/>
      </w:pPr>
      <w:r>
        <w:rPr>
          <w:sz w:val="28"/>
          <w:szCs w:val="28"/>
        </w:rPr>
        <w:t xml:space="preserve">Баврин И.М. Высшая математика. – М.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 xml:space="preserve">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В.А. Психолого-педагогические основы обучения математике. – М.: ООО «Издательство Вербум-М», ООО «Издательский центр «Академия», 2003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ванесов Н.Г. Элементы функционального анализа. – Астрахань, 2001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мурман В.Е. Теория вероятностей и математическая статистика. – М.: Высшая школа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хтенгольц Г.М. Основы математического анализа. – М.: Наука, 2000. – Т. 1-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нберг Э.Б. Курс алгебры. М.: Изд-во «Факториал Пресс, 200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8"/>
        </w:rPr>
        <w:t xml:space="preserve">Пильтяй Г.З. , Князев А.Г. Линейная алгебра: курс лекций. – Астрахань: изд.дом «Астраханский университет», 2006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 Л.Я. Высшая алгебра. – М.: Лань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Д., Нецветаев Н.Ю. Геометрия. М., 199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его в аспирантуру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3"/>
      </w:tblGrid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ритерии выставления оценок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на высоком научном уровне. Выявлены полнота материала, систематичность и последовательность в изложении основных теоретических положений  вопросов. Показаны умения чётко и коротко излагать сущность  вопросов, способность формулировать основные идеи  темы, умение дискутировать. Представлен полный ответ на дополнительные вопросы. Обоснованы все ключевые моменты  вопросов.          </w:t>
            </w:r>
          </w:p>
        </w:tc>
      </w:tr>
      <w:tr>
        <w:trPr>
          <w:trHeight w:val="1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полностью, выявлены систематичность и последовательность в изложении основных теоретических  вопросов, обоснованы все ключевые моменты  темы. Не отражены при дискутировании умения четко и ясно излагать основные идеи темы, её результаты. Не на все дополнительные вопросы был дан полный ответ.           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не полностью, обоснованы не все ключевые моменты вопросов. Представлена последовательность в изложении основных теоретических положений  вопросов. Сущность  темы не отражена в ответах на дополнительные вопросы. Возможны ошибки при изложении материала, не показано умение дискутировать.       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не полностью, общая идея верная, но не выявлены систематичность и последовательность в изложении основных теоретических положений. Большинство ключевых моментов  темы не обоснованы или имеются неверные обоснования. Возможны ошибки  в схемах или чертежах. Ни на один дополнительный вопрос не получен ответ. Не выявлено умение дискутировать, не показано умение излагать материал четко и ясно.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щность множества. Счетные и континуальные множества, их свойства. Сравнение мощностей и существование высших мощност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прерывности множества действительных чисел (различные эквивалентные принципы). Точные границы линейных множеств. Открытые и замкнутые множества, их структура. Измеримые множ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множеств (функции). Предел и непрерывность функций. Свойства функций, непрерывных на замкнутых и ограниченных множествах. Измеримые функции, связь с непрерывными функциям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 и ряды. Предел последовательности и сумма ряда. Признаки сходимости числовых последовательностей и рядов. Абсолютно и условно сходящиеся ряды. Перестановка членов ря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, производная и дифференциал. Связь дифференцируемости с существованием производной и непрерывностью. Локальная линеаризация отображений. Формула Тейл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ма Лагранжа. Условие монотонности функции на промежутке. Экстремум, выпуклость, точки перегиба, асимптоты. Исследование функций и построение их граф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следовательности и ряды. Равномерная сходимость, необходимый и достаточный признак. Непрерывность предельной функции последовательности и суммы ряда функций. Степенные ряды и их свойства. Представление элементарных функций степенными ряд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системы функций. Тригонометрическая система. Ряд Фурье. Неравенства Бесселя. Замкнутость и полнота ортогональной системы. Представление кусочно-гладкой функции тригонометрическим рядом Фурь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Римана, условия его существования, свойства и вычисления. Определение и вычисление площадей, объемов, длин ду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грал Лебега от ограниченной функции, его существование, основные свойства, связь с интегралом Римана. Условия интегрируемости по Риману в терминах ме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ифференциальные уравнения, основные понятия. Уравнения первого порядка. Линейные уравнения. Примеры математического моделирования реальных процессов с помощью дифференциальных уравн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рические пространства, примеры. Сжимающие отображения, теорема Банаха и ее приложение. Линейные пространства. Банаховы и Гильбертовы простран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 комплексной переменной. Условия дифференцируемости. Понятие аналитической функции. Показательная и тригонометрические функции комплексной переменной и связь между ни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алгебры высказываний и логики предикатов. Равносильные формулы. Математические предлож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, предел, признаки сходимости. Предел функции и непрерывность. Свойства функций непрерывных на замкнутых и ограниченных множеств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уитивная теория множеств. Соответствия и отображения множеств. Бинарные отношения и их основные типы. Мощность множеств. Счетные и континуальные множества и их свой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кторная алгебра на плоскости и в пространстве Евклида. Скалярное, векторное и смешанное произведение. Применение векторной алгебры в элементарной геомет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иномы над полем. Наибольший общий делитель двух полиномов и алгоритм Евклида. Представление полинома в виде произведения неприводимых множителей, единственность предста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ижение плоскости и его аналитическое выражение. Группа движений плоскости. Классификация движений. Применение движений в элементарной геомет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замкнутость поля комплексных чисел. Сопряженность мнимых корней полинома с действительными коэффициентами. Полиномы неприводимые над полем действительных чисе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длины отрезка, площади многоугольника, объема многогранника. Существование и единствен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ые и рациональные корни многочлена с целыми коэффициентами. Критерий неприводимости. Простое расширение поля и его строение. Понятие об алгебраических и трансцендентных числ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е пространства и его различные аксиоматики; примеры. Индуцированная тополог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натуральных чисел. Принцип математической индукции. Кольцо целых чисел. Теорема о делении с остатком и ее прилож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ффинное преобразование плоскости и его аналитическое выражение. Структура аффинного преобразования плоскости Евклида. Применение аффин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 рациональных чисел. Упорядоченное поле. Система действительных чисе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обное преобразование плоскости и его аналитическое выражение. Гомотетия. Структура подобного преобразования. Применение подоб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ые числа. Бесконечность множества простых чисел. Каноническое представление составного числа и его единствен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дкая линия и ее сопровождающий трехгранник. Формула Френе. Кривизна и кручение; их значение в теории гладких ли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линейных уравнений. Следствие системы линейных уравнений. Равносильные системы. Критерий совместности системы линейных уравн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кторные пространства. Подпространство. Базис и размерность векторного пространства. изоморфизмы векторных пространст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 на плоскости и в пространствах Евклида. Прямые и квадрики на плоскости. Прямые, плоскости и квадрики в пространстве. Применение метода координат в элементарной геомет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и и их роль в обучении математике. Стандартные и нестандартные задачи. Обучение построению алгоритмов для решения новых классов задач. Обучение поиску решения задач (в пространстве состояний и сведением задачи к совокупности подзадач). Обучение эвристическим приемам поиска решения задач (индукция, аналогия, парадигмы и др). Обучение доказательству с помощью системы подзадач. Обучение математическому моделированию реальных ситуаций при решении текстовых задач. Обучение математике через задач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уиция и логика в изучении начал математического анализа (производная, интеграл, простейшие дифференциальные уравнения). Методика введения понятия производной и интеграла. Различные подходы и их сравнительно-дидактический анали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числовых систем. Метод математической индукции. Различные возможные введения чисел новой природы и действий над ними. Сравнительно дидактический анали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истематического курса стереометрии, параллельности прямых и плоскостей в пространст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в школьном курсе математики. Функциональный и логический подходы к изучению уравнений и неравенств (на разных этапах обучения), сравнительно-дидактический анали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гико-дидактический анализ понятия величины и процесса измерения величин (длина, площадь, объем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(преобразования термов). Тождественные преобразования рациональных и трансцендентных выражений, методика об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геометрических преобразований (осевая симметрия, центральная симметрия, поворот, параллельный перенос, преобразования подобия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введению понятия функций (отображения) в школе на разных этапах обучения математики. Методика изучения основных элементарных функц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в школе тем: «Векторы» (на плоскости и в пространстве) и «Метод координат». Различные способы введения и изучения векторов и координат (на плоскости и в пространств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ных уровнях обучения. Методика введения  понятия предела и непрерывности функции. Сравнительно-дидактический анализ различных подхо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урса математики (основные линии). Проблемы построения школьной математики, системы занятий, строгости изложения языка, приложений, межпредметных связей, связи обучения с жизнью. Различные уровни обучения математике. Углубленное изучение; факультативные и внеклассные зан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Методы обучения математике. Эмпирические методы (наблюдение, опыт) логические приемы мышления  (сравнения,  аналогия,  обобщение,  абстрагирование,  конкретизация,  индукция  и дедукция, анализ и синтез). Исследовательский метод: сочетание обучения познавательной деятельности с проблемным обучением. Специальные - методы (построение математических моделей и их исследование, маленьких теорий, алгоритмов). Репродуктивные и продуктивные методы обучения. Компьютер как вспомогательное средство обучения математик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онятия, предложения и доказательства в школьном курсе математики, логическое строение определений и теорем. Необходимое и достаточное условие и методика их изучения. Логическое строение школьного курса геометрии. Методика ведений понятий, изучения аксиом, изучение теорем и их доказательств. Различные возможные подходы и их сравнительно- дидактический анализ. Технология построения системы задач для данного доказатель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математике. Роль математики в гуманизации образования. Воспитательные и развивающие функции обучения математике: умственное развитие воображения, памяти, формирование научного мировоззрения, пространственных представлений, умения абстрагировать, развития навыков дедуктивного мышления, математической интуиции и лог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личных уровнях обучения. Методика введения понятия предела и непрерывности функции.   Сравнительно-дидактический анализ различных под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МАТЕМА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щность множества. Счетные и континуальные множества, их свойства. Сравнение мощностей и существование высших мощ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прерывности множества действительных чисел (различные эквивалентные принципы). Точные границы линейных множеств. Открытые и замкнутые множества, их структура. Измеримые множ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множеств (функции). Предел и непрерывность функций. Свойства функций, непрерывных на замкнутых и ограниченных множествах. Измеримые функции, связь с непрерывными функция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 и ряды. Предел последовательности и сумма ряда. Признаки сходимости числовых последовательностей и рядов. Абсолютно и условно сходящиеся ряды. Перестановка членов ря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, производная и дифференциал. Связь дифференцируемости с существованием производной и непрерывностью. Локальная линеаризация отображений. Формула Тейл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ма Лагранжа. Условие монотонности функции на промежутке. Экстремум, выпуклость, точки перегиба, асимптоты. Исследование функций и построение их граф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следовательности и ряды. Равномерная сходимость, необходимый и достаточный признак. Непрерывность предельной функции последовательности и суммы ряда функций. Степенные ряды и их свойства. Представление элементарных функций степенными ряд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системы функций. Тригонометрическая система. Ряд Фурье. Неравенства Бесселя. Замкнутость и полнота ортогональной системы. Представление кусочно-гладкой функции тригонометрическим рядом Фурь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Римана, условия его существования, свойства и вычисления. Определение и вычисление площадей, объемов, длин ду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л Лебега от ограниченной функции, его существование, основные свойства, связь с интегралом Римана. Условия интегрируемости по Риману в терминах м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ифференциальные уравнения, основные понятия. Уравнения первого порядка. Линейные уравнения. Примеры математического моделирования реальных процессов с помощью дифференциальных урав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рические пространства, примеры. Сжимающие отображения, теорема Банаха и ее приложение. Линейные пространства. Банаховы и Гильбертовы простран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 комплексной переменной. Условия дифференцируемости. Понятие аналитической функции. Показательная и тригонометрические функции комплексной переменной и связь между ни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алгебры высказываний и логики предикатов. Равносильные формулы. Математические пред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, предел, признаки сходимости. Предел функции и непрерывность. Свойства функций непрерывных на замкнутых и ограниченных множеств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уитивная теория множеств. Соответствия и отображения множеств. Бинарные отношения и их основные типы. Мощность множеств. Счетные и континуальные множества и их сво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кторная алгебра на плоскости и в пространстве Евклида. Скалярное, векторное и смешанное произведение. Применение векторной алгебры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номы над полем. Наибольший общий делитель двух полиномов и алгоритм Евклида. Представление полинома в виде произведения неприводимых множителей, единственность предст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плоскости и его аналитическое выражение. Группа движений плоскости. Классификация движений. Применение движений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замкнутость поля комплексных чисел. Сопряженность мнимых корней полинома с действительными коэффициентами. Полиномы неприводимые над полем действительных чис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длины отрезка, площади многоугольника, объема многогранника. Существование и единствен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ые и рациональные корни многочлена с целыми коэффициентами. Критерий неприводимости. Простое расширение поля и его строение. Понятие об алгебраических и трансцендентных числ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е пространства и его различные аксиоматики; примеры. Индуцированная тополог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натуральных чисел. Принцип математической индукции. Кольцо целых чисел. Теорема о делении с остатком и ее при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ффинное преобразование плоскости и его аналитическое выражение. Структура аффинного преобразования плоскости Евклида. Применение аффин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 рациональных чисел. Упорядоченное поле. Система действительных чис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бное преобразование плоскости и его аналитическое выражение. Гомотетия. Структура подобного преобразования. Применение подоб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ые числа. Бесконечность множества простых чисел. Каноническое представление составного числа и его единствен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дкая линия и ее сопровождающий трехгранник. Формула Френе. Кривизна и кручение; их значение в теории гладких ли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линейных уравнений. Следствие системы линейных уравнений. Равносильные системы. Критерий совместности системы линейных урав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кторные пространства. Подпространство. Базис и размерность векторного пространства. изоморфизмы векторных простран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 на плоскости и в пространствах Евклида. Прямые и квадрики на плоскости. Прямые, плоскости и квадрики в пространстве. Применение метода координат в элементарной геометр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КА ОБУЧЕНИЯ МАТЕМАТИ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и их роль в обучении математике. Стандартные и нестандартные задачи. Обучение построению алгоритмов для решения новых классов задач. Обучение поиску решения задач (в пространстве состояний и сведением задачи к совокупности подзадач). Обучение эвристическим приемам поиска решения задач (индукция, аналогия, парадигмы и др). Обучение доказательству с помощью системы подзадач. Обучение математическому моделированию реальных ситуаций при решении текстовых задач. Обучение математике через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уиция и логика в изучении начал математического анализа (производная, интеграл, простейшие дифференциальные уравнения). Методика введения понятия производной и интеграла. Различные подходы и их сравнительно-дидакт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числовых систем. Метод математической индукции. Различные возможные введения чисел новой природы и действий над ними. Сравнительно дидакт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истематического курса стереометрии, параллельности прямых и плоскостей в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в школьном курсе математики. Функциональный и логический подходы к изучению уравнений и неравенств (на разных этапах обучения), сравнительно-дидакт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ко-дидактический анализ понятия величины и процесса измерения величин (длина, площадь, объем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(преобразования термов). Тождественные преобразования рациональных и трансцендентных выражений, методика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геометрических преобразований (осевая симметрия, центральная симметрия, поворот, параллельный перенос, преобразования подоб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введению понятия функций (отображения) в школе на разных этапах обучения математики. Методика изучения основных элементарных функ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в школе тем: «Векторы» (на плоскости и в пространстве) и «Метод координат». Различные способы введения и изучения векторов и координат (на плоскости и в пространств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ных уровнях обучения. Методика введения  понятия предела и непрерывности функции. Сравнительно-дидактический анализ различных под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урса математики (основные линии). Проблемы построения школьной математики, системы занятий, строгости изложения языка, приложений, межпредметных связей, связи обучения с жизнью. Различные уровни обучения математике. Углубленное изучение; факультативные и внеклассные за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математике. Эмпирические методы (наблюдение, опыт) логические приемы мышления  (сравнения,  аналогия,  обобщение,  абстрагирование,  конкретизация,  индукция  и дедукция, анализ и синтез). Исследовательский метод: сочетание обучения познавательной деятельности с проблемным обучением. Специальные - методы (построение математических моделей и их исследование, маленьких теорий, алгоритмов). Репродуктивные и продуктивные методы обучения. Компьютер как вспомогательное средство обучения математ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онятия, предложения и доказательства в школьном курсе математики, логическое строение определений и теорем. Необходимое и достаточное условие и методика их изучения. Логическое строение школьного курса геометрии. Методика ведений понятий, изучения аксиом, изучение теорем и их доказательств. Различные возможные подходы и их сравнительно- дидактический анализ. Технология построения системы задач для данного доказ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математике. Роль математики в гуманизации образования. Воспитательные и развивающие функции обучения математике: умственное развитие воображения, памяти, формирование научного мировоззрения, пространственных представлений, умения абстрагировать, развития навыков дедуктивного мышления, математической интуиции и лог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личных уровнях обучения. Методика введения понятия предела и непрерывности функции.   Сравнительно-дидактический анализ различных подх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грамма, разработанная кафедрой в соответствии              с темой диссертации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школьного курса математики (логико-математическая, формально-оперативная, вычислительно-графическая и содержательно-прикладная линии)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строения системы понятий, строгости изложения, приложений, межпредметных связей (математика-физика, математика-информатика и др.), связи обучения с жизнью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уровни обучения математике. Углублённое изучение математики. Изучение математики в гимназии, лицее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и внеклассные занятия. Обучение математике в системе ДОУ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понятия, предложения и доказательства в школьном курсе математики. Логическое строение определений и теорем. Необходимое и достаточное условия и методика их изучения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ый подход в обучении математике. Проблема обучения решению задач. Стандартные и нестандартные задачи. Обучение построению алгоритмов для решения новых классов задач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иску решения задач (в пространстве состояний и сведением задачи к совокупности подзадач). Обучение эвристическим приемам поиска решения задач (индукции, аналогии и др.). Обучение математике через задачи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как нестандартная задача. Обучение доказательству с помощью системы подзадач. Обучение математическому описанию (моделированию реальных ситуаций при решении текстовых задач)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и логический подходы к изучению уравнений и неравенств (на разных этапах обучения), сравнительно-дидактический их анализ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и развивающие функции обучения математике. Развитие навыков дедуктивного мышления, математической интуиции и логики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математике(школьное учебное исследование), сочетание обучения познавательной деятельности с проблемным обучением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вспомогательное средство обучения математике.</w:t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Методика обучения геометрии: Учеб. пособие для студ. высш. пед. учеб. заведений / В.А. Гусев, В.В. Орлов, В.А. Панчищина и др.; под ред.  В.А. Гусева. – М.: ООО «Издательский центр «Академия», 200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Аммосова Н.В. Развитие творческой личности школьника при обучении математике: Учебное пособие / Астрахань: Изд-во АИПКП, 2006. – 224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Аммосова Н.В. Система методических спецкурсов для студентов-математиков высшей школы: Учебное пособие / Астрахань: Издательский дом «Астраханский университет», 2007. – 23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Пойа. Математическое открытие. М., 19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Пойа. Как решать задачу. М., 196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 для школ различного уровня об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факультативных занятий в школ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Статьи в журналах «Математика в школе», «Квант», «Математическое просвещение»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6:00Z</dcterms:created>
  <dc:creator>Пользователь</dc:creator>
  <dc:description/>
  <cp:keywords/>
  <dc:language>en-US</dc:language>
  <cp:lastModifiedBy>Пользователь Windows</cp:lastModifiedBy>
  <cp:lastPrinted>2017-01-30T15:47:00Z</cp:lastPrinted>
  <dcterms:modified xsi:type="dcterms:W3CDTF">2017-02-14T11:56:00Z</dcterms:modified>
  <cp:revision>2</cp:revision>
  <dc:subject/>
  <dc:title>МИНОБРНАУКИ РОССИИ</dc:title>
</cp:coreProperties>
</file>