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ОЛНЯЕТСЯ ПЕЧАТНЫМИ БУКВ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седателю Приемной комисс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траханского государственного университета</w:t>
            </w:r>
          </w:p>
        </w:tc>
      </w:tr>
      <w:tr>
        <w:trPr>
          <w:trHeight w:val="1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Я, 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 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, удостоверяющий личность, гражданство 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вид  докумен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рия_________номер______________выдан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   ___</w:t>
        <w:tab/>
        <w:t>Дата рождения  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рождения 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лефон (сотовый)___________________Телефон (домашний)_______________________________</w:t>
      </w:r>
    </w:p>
    <w:p>
      <w:pPr>
        <w:pStyle w:val="Normal"/>
        <w:jc w:val="both"/>
        <w:rPr/>
      </w:pPr>
      <w:r>
        <w:rPr>
          <w:u w:val="single"/>
        </w:rPr>
        <w:t>Электронный адрес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(прописка)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дрес проживания _____________________________________________________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кончил (а) учебное заведение 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д окончания учебного заведения 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кумент  об образовании 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документа об образовании____________ ________________________________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нахождение учебного заведения    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ровень образования 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учал (а) иностранный язык  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Наличие индивидуальных достижений  </w:t>
      </w:r>
      <w:r>
        <w:rPr/>
        <w:t xml:space="preserve">имеются/ не имеютс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b/>
        </w:rPr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Нужное подчеркнуть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шу принять мои документы в Астраханский государственный университет для участия в конкурсе на направления подготовки (специальности) в соответствии с составленным списком направлений подготовки (специальностей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09"/>
        <w:gridCol w:w="4536"/>
        <w:gridCol w:w="1353"/>
        <w:gridCol w:w="1568"/>
        <w:gridCol w:w="13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ригинала/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В случае не поступления в университет, прошу вернуть мои документы: лично/средствами почтовой связи/доверенному лицу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оверность ука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й подтверждаю</w:t>
        <w:tab/>
        <w:tab/>
        <w:tab/>
        <w:tab/>
        <w:t>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подпись абитури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74"/>
        <w:gridCol w:w="1989"/>
        <w:gridCol w:w="2616"/>
      </w:tblGrid>
      <w:tr>
        <w:trPr>
          <w:trHeight w:val="853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засчитать в качестве результатов вступительных испытаний результаты ЕГЭ по следующим предметам:</w:t>
            </w:r>
          </w:p>
        </w:tc>
      </w:tr>
      <w:tr>
        <w:trPr>
          <w:trHeight w:val="51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да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</w:t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5"/>
        <w:shd w:fill="FFFFFF" w:val="clear"/>
        <w:spacing w:lineRule="auto" w:line="360"/>
        <w:rPr/>
      </w:pPr>
      <w:r>
        <w:rPr/>
        <w:t xml:space="preserve"> </w:t>
      </w:r>
    </w:p>
    <w:p>
      <w:pPr>
        <w:pStyle w:val="C5"/>
        <w:shd w:fill="FFFFFF" w:val="clear"/>
        <w:spacing w:lineRule="auto" w:line="360" w:before="90" w:after="9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3:00Z</dcterms:created>
  <dc:creator>пользователь</dc:creator>
  <dc:description/>
  <cp:keywords/>
  <dc:language>en-US</dc:language>
  <cp:lastModifiedBy>Пользователь Windows</cp:lastModifiedBy>
  <cp:lastPrinted>2015-06-01T11:35:00Z</cp:lastPrinted>
  <dcterms:modified xsi:type="dcterms:W3CDTF">2017-05-24T11:53:00Z</dcterms:modified>
  <cp:revision>2</cp:revision>
  <dc:subject/>
  <dc:title>Заявление</dc:title>
</cp:coreProperties>
</file>