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  <w:r>
        <w:rPr>
          <w:rFonts w:cs="Times New Roman" w:ascii="Times New Roman" w:hAnsi="Times New Roman"/>
          <w:sz w:val="32"/>
        </w:rPr>
        <w:t xml:space="preserve">  </w:t>
      </w:r>
    </w:p>
    <w:p>
      <w:pPr>
        <w:pStyle w:val="Normal"/>
        <w:ind w:left="-360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нкета претендента на получение Губернаторской стипендии по итогам зимней сессии 2019 -2020 учебного года за особые успехи в научной, экспериментально-конструкторской и технической деятельности.</w:t>
      </w:r>
    </w:p>
    <w:tbl>
      <w:tblPr>
        <w:tblW w:w="96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49"/>
        <w:gridCol w:w="4360"/>
      </w:tblGrid>
      <w:tr>
        <w:trPr>
          <w:trHeight w:val="7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рождени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телеф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мер телефона доверенного лиц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ая поч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ая организация, факультет, кур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й балл успеваем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бликации в научных изданиях (за последние 2 семестр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1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пломы победителей (призеров) областных, всероссийских, международных олимпиад или иных конкурсных мероприятий (за 2 последних семестр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и предоставить на электронном носителе в ГБУ «Дирекция молодежных программ и проектов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 наградного листа. (Диплом, грамота, сертификат, благодарственное письмо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боснование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ата получения (месяц, год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: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</w:rPr>
              <w:t>Диплом</w:t>
            </w:r>
            <w:r>
              <w:rPr>
                <w:rFonts w:cs="Times New Roman" w:ascii="Times New Roman" w:hAnsi="Times New Roman"/>
              </w:rPr>
              <w:t xml:space="preserve"> за 3 место в 10-й Юбилейной международной олимпиаде по латинскому языку и основам медицинской терминологии г.Москва 2018 год</w:t>
            </w:r>
          </w:p>
        </w:tc>
      </w:tr>
      <w:tr>
        <w:trPr>
          <w:trHeight w:val="331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ские свидетельства на изобретение, патенты, наличие полученных грантов (областных, федеральных), другими документами, свидетельствующими об эффективности данных изобретений и возможности их практической реализации (с приложением копи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и предоставить на электронном носителе в ГБУ «Дирекция молодежных программ и проектов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ец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бликации</w:t>
            </w:r>
            <w:r>
              <w:rPr>
                <w:rFonts w:cs="Times New Roman" w:ascii="Times New Roman" w:hAnsi="Times New Roman"/>
              </w:rPr>
              <w:t>: Сборник статей 99-ой Всероссийской итоговой научной конференции,2018г, Сборники статей Международной научно-практической конференции(4) 2018 год, сборник статей Межрегиональной научно-практической конференции 208 год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Патент:</w:t>
            </w:r>
            <w:r>
              <w:rPr>
                <w:rFonts w:cs="Times New Roman" w:ascii="Times New Roman" w:hAnsi="Times New Roman"/>
              </w:rPr>
              <w:t xml:space="preserve"> «Программное обеспечение для обнаружения </w:t>
            </w:r>
            <w:r>
              <w:rPr>
                <w:rFonts w:cs="Times New Roman" w:ascii="Times New Roman" w:hAnsi="Times New Roman"/>
                <w:lang w:val="en-US"/>
              </w:rPr>
              <w:t>XSS</w:t>
            </w:r>
            <w:r>
              <w:rPr>
                <w:rFonts w:cs="Times New Roman" w:ascii="Times New Roman" w:hAnsi="Times New Roman"/>
              </w:rPr>
              <w:t xml:space="preserve">-уязвимостей и выдачи рекомендаций по их устранению» 2018 год.Тип: Программа для ЭВ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ind w:left="-1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left="-18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___» _____________ </w:t>
      </w:r>
      <w:r>
        <w:rPr>
          <w:rFonts w:cs="Times New Roman" w:ascii="Times New Roman" w:hAnsi="Times New Roman"/>
          <w:sz w:val="28"/>
          <w:szCs w:val="28"/>
        </w:rPr>
        <w:t>2019 г.                     Подпись 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7:00Z</dcterms:created>
  <dc:creator>Екатерина</dc:creator>
  <dc:description/>
  <dc:language>en-US</dc:language>
  <cp:lastModifiedBy>Алина</cp:lastModifiedBy>
  <cp:lastPrinted>1995-11-21T17:41:00Z</cp:lastPrinted>
  <dcterms:modified xsi:type="dcterms:W3CDTF">2020-02-04T10:44:00Z</dcterms:modified>
  <cp:revision>5</cp:revision>
  <dc:subject/>
  <dc:title/>
</cp:coreProperties>
</file>