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Анкета претендента на получение Губернаторской стипендии стипендии  по итогам зимней сессии 2018- 2019 года за особые успехи в общественной деятельности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рож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телеф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ая организация, факультет, к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редний бал успеваемости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за последние 2 семест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ыт участия или стаж работы в общественных, студенческих объединениях, органах студенческого самоуправления, подтверждающийся докумен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и предоставить на электронном носителе в ГБУ «Дирекция молодежных программ и проектов»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: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 Общественного движения «Молодёжь Губернии».(2 года)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ыт участия в молодежных площадках, форумах (Региональных, окружных, федеральных, международны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</w:rPr>
              <w:t>Заполнить и предоставить на электронном носителе в ГБУ «Дирекция молодежных программ и проектов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 наградного листа. (Диплом, грамота, сертификат, благодарственное письмо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боснование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ата получения (месяц, год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: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за помощь в организации и проведени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а спортивной акции «народный чемпион»;2018 г.г.Астрахань</w:t>
              <w:br/>
              <w:t>Благодарственное письмо добровольца Международного ралли «Шелковый путь – 2018»;г.Астрахань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волонтерской деятельности (с какого года участвует в социально значимой деятель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autoSpaceDE w:val="false"/>
        <w:spacing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____» _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.                     Подпись 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9:00Z</dcterms:created>
  <dc:creator>Екатерина</dc:creator>
  <dc:description/>
  <cp:keywords/>
  <dc:language>en-US</dc:language>
  <cp:lastModifiedBy>Пользователь</cp:lastModifiedBy>
  <cp:lastPrinted>2016-01-11T14:02:00Z</cp:lastPrinted>
  <dcterms:modified xsi:type="dcterms:W3CDTF">2019-02-12T10:39:00Z</dcterms:modified>
  <cp:revision>2</cp:revision>
  <dc:subject/>
  <dc:title/>
</cp:coreProperties>
</file>