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Анкета претендента на получение Губернаторской стипендии по итогам зимней сессии 2019-2020 учебного года за особые успехи в творческ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рож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 доверенн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,  факультет,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за последние 2 семест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ы победителей (призеров) областных, всероссийских, международных выставок, соревнований, конференций и иных конкурсных мероприятий (за последние 2 семест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 наградного листа. (Диплом, грамота, сертификат, благодарственное письмо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основание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ата получения (месяц, год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ind w:left="64" w:right="34" w:hanging="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номинация «Народный вокал», дуэт. г. Астрахань</w:t>
            </w:r>
          </w:p>
          <w:p>
            <w:pPr>
              <w:pStyle w:val="Normal"/>
              <w:spacing w:before="0" w:after="200"/>
              <w:ind w:left="64" w:right="34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3 степени смотр-конкурса фортепианных отделений (г. Саратов) 2018 г.</w:t>
            </w:r>
          </w:p>
        </w:tc>
      </w:tr>
    </w:tbl>
    <w:p>
      <w:pPr>
        <w:pStyle w:val="Normal"/>
        <w:autoSpaceDE w:val="false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left="-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___» _____________ </w:t>
      </w:r>
      <w:r>
        <w:rPr>
          <w:rFonts w:cs="Times New Roman" w:ascii="Times New Roman" w:hAnsi="Times New Roman"/>
          <w:sz w:val="28"/>
          <w:szCs w:val="28"/>
        </w:rPr>
        <w:t>2019 г.                                   Подпись   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0:00Z</dcterms:created>
  <dc:creator>Екатерина</dc:creator>
  <dc:description/>
  <cp:keywords/>
  <dc:language>en-US</dc:language>
  <cp:lastModifiedBy>Алина</cp:lastModifiedBy>
  <cp:lastPrinted>2014-06-09T10:48:00Z</cp:lastPrinted>
  <dcterms:modified xsi:type="dcterms:W3CDTF">2020-02-04T09:51:00Z</dcterms:modified>
  <cp:revision>3</cp:revision>
  <dc:subject/>
  <dc:title/>
</cp:coreProperties>
</file>