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стипендии    по итогам зимней сессии 2018-2019 года за особые успехи в спортив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факультет,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ний бал успеваемости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ы  победителей (призеров) областных, всероссийских, международных выставок, соревнований, конференций и иных конкурсных мероприятий 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место в открытом чемпионате ЮФО по греко-римской борьбе.2018 г. г. Астраха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 во всероссийском турнире по греко-римской борьбе 2018 г. г.Астрахань</w:t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9 г.                                     Подпись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0:00Z</dcterms:created>
  <dc:creator>Екатерина</dc:creator>
  <dc:description/>
  <cp:keywords/>
  <dc:language>en-US</dc:language>
  <cp:lastModifiedBy>Пользователь</cp:lastModifiedBy>
  <cp:lastPrinted>2014-06-09T10:48:00Z</cp:lastPrinted>
  <dcterms:modified xsi:type="dcterms:W3CDTF">2019-02-12T10:40:00Z</dcterms:modified>
  <cp:revision>2</cp:revision>
  <dc:subject/>
  <dc:title/>
</cp:coreProperties>
</file>