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Анкета претендента на получение Губернаторской стипендии по итогам зимней сессии 2019-2020 учебного года за особые успехи в спортив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рож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 доверенн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, факультет,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за последние 2 семес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ы победителей (призеров) областных, межрегиональных, всероссийских, международных выставок, соревнований, конференций и иных конкурсных мероприятий (за последние 2 семес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 наградного листа. (Диплом, грамота, сертификат, благодарственное письмо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основание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та получения (месяц, год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место в открытом чемпионате ЮФО по греко-римской борьбе.2018 г. г. Астраха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 xml:space="preserve"> степени во всероссийском турнире по греко-римской борьбе 2018 г. г. Астрахань</w:t>
            </w:r>
          </w:p>
        </w:tc>
      </w:tr>
    </w:tbl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» _____________ </w:t>
      </w:r>
      <w:r>
        <w:rPr>
          <w:rFonts w:cs="Times New Roman" w:ascii="Times New Roman" w:hAnsi="Times New Roman"/>
          <w:sz w:val="28"/>
          <w:szCs w:val="28"/>
        </w:rPr>
        <w:t>2019 г.                                     Подпись  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1:00Z</dcterms:created>
  <dc:creator>Екатерина</dc:creator>
  <dc:description/>
  <cp:keywords/>
  <dc:language>en-US</dc:language>
  <cp:lastModifiedBy>Алина</cp:lastModifiedBy>
  <cp:lastPrinted>2014-06-09T10:48:00Z</cp:lastPrinted>
  <dcterms:modified xsi:type="dcterms:W3CDTF">2020-02-04T09:51:00Z</dcterms:modified>
  <cp:revision>3</cp:revision>
  <dc:subject/>
  <dc:title/>
</cp:coreProperties>
</file>