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етендентам на получение стипен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ами на получение стипендии явля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уденты второго и последующих курсов очной формы обучения, за последние два семестра, предшествующих назначению стипендии, имеющие оценки успеваемости только «отлично» и дости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аучно-исследовательской деятельности, которые подтверждаются публикациями в научных (</w:t>
      </w:r>
      <w:r>
        <w:rPr>
          <w:rStyle w:val="Fontstyle01"/>
          <w:rFonts w:cs="Times New Roman"/>
          <w:szCs w:val="28"/>
        </w:rPr>
        <w:t>учебно-научных, учебно-методических</w:t>
      </w:r>
      <w:r>
        <w:rPr>
          <w:sz w:val="28"/>
          <w:szCs w:val="28"/>
        </w:rPr>
        <w:t xml:space="preserve">) изданиях, грамотами, </w:t>
      </w:r>
      <w:r>
        <w:rPr>
          <w:rStyle w:val="Fontstyle01"/>
          <w:rFonts w:cs="Times New Roman"/>
          <w:szCs w:val="28"/>
        </w:rPr>
        <w:t>наградами,</w:t>
      </w:r>
      <w:r>
        <w:rPr>
          <w:sz w:val="28"/>
          <w:szCs w:val="28"/>
        </w:rPr>
        <w:t xml:space="preserve"> дипломами победителей (призеров) региональных, всероссийских, международных олимпиад и иных конкурсных мероприятий в сфере научно-исследов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экспериментально-конструкторской деятельности, которые подтверждаются патентами, полученными грантами (региональными, федеральными) в сфере экспериментально-конструктор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Студенты второго и последующих курсов очной формы обучения, за последние два семестра, предшествующих назначению стипендии, имеющие оценки успеваемости «отлично» и «хорошо» и дости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портивной деятельности, которые подтверждаются грамотами, наградами, дипломами победителей (призеров) официальных физкультурных мероприятий и спортивных мероприятий, протоколами соревнований, заверенными министерством физической культуры и спорта Астраха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ворческой деятельности, которые подтверждаются грамотами, наградами, дипломами победителей (призеров) региональных, всероссийских, международных конкурсов, соревнований, конференций, </w:t>
      </w:r>
      <w:r>
        <w:rPr>
          <w:rStyle w:val="Fontstyle01"/>
          <w:rFonts w:cs="Times New Roman"/>
          <w:szCs w:val="28"/>
        </w:rPr>
        <w:t>фото-, видео-, аудиоматериалами о созданных студентом, претендующим на получение стипендии произведениях литературы или искусств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бщественной деятельности, которые подтверждаются грамотами, дипломами, благодарственными письмами, наградами за добровольческую деятельность и (или) систематическое участие в организации и проведении общественно значимых мероприятий социального, культурного, правозащитного, общественно полезного характера (далее – общественно значимые мероприятия), (в том числе участие в организации информационного сопровождения при организации и проведении общественно значимых мероприятий, освещения в средствах массовой информации и (или) информационно телекоммуникационной сети «Интернет» общественной жизни образовательной организации или Астраханской области) организация и проведение которых осуществлялась образовательной организацией или органами государственной власти Астрахан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тенденты до 20 февраля текущего года направляют в адрес государственного бюджетного учреждения Астраханской области «Дирекция молодежных программ и проектов» следующие документы: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Учебная, научно-исследовательская, экспериментально-конструкторская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полненная анкета по форме, установленной правовым актом агентства, на бумажном и электронном носител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Копия документа, удостоверяющего лич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Заверенная образовательной организацией копия зачетной книжки за последние два семестра, предшествующих назначению стипенд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Характеристика, выданная образовательной организацией в произвольной письменной форме с указанием достижений в научно-исследовательской и (или) экспериментально-конструкторской деятельности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Копии документов, подтверждающих наличие достижений научно-исследовательской и (или) экспериментально-конструкторской деятельности, (научная деятельность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ыписка из решения ученого совета учебного заведения в выдвижении кандидата на стипендию, с мотивированным представлением, характеризующим его научно-исследовательские, учебные, экспериментально-конструкторские достиж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, творческая, спортивная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Заполненная анкета по форме, установленной правовым актом агентства, на бумажном и электронном носител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Копия документа, удостоверяющего личность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Заверенная образовательной организацией копию зачетной книжки за последние два семестра, предшествующие назначению стипенд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Характеристика, выданная образовательной организацией в произвольной письменной форме с указанием достижений в спортивной, творческой и общественной деятель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Копии документов, подтверждающих наличие достижений в спортивной, творческой деятельности или общественной деятельно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гласие на обработку персональных 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ahoma" w:hAnsi="Tahoma" w:cs="Tahoma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7:00Z</dcterms:created>
  <dc:creator>User</dc:creator>
  <dc:description/>
  <cp:keywords/>
  <dc:language>en-US</dc:language>
  <cp:lastModifiedBy>Пользователь</cp:lastModifiedBy>
  <dcterms:modified xsi:type="dcterms:W3CDTF">2019-02-12T10:37:00Z</dcterms:modified>
  <cp:revision>2</cp:revision>
  <dc:subject/>
  <dc:title/>
</cp:coreProperties>
</file>