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АЯ ФОРМ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а медиатренинга 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«Информационное пространство Каспийского региона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. Астрахани, 22–23 ноября 2018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75pt" to="46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Фамилия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05pt" to="46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>Имя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874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35pt" to="467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>Отчество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9875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5pt" to="467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>Должность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12725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75pt" to="467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>Контактный телефон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87325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75pt" to="46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ru-RU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color w:val="000000"/>
      <w:sz w:val="24"/>
      <w:lang w:val="ru-RU"/>
    </w:rPr>
  </w:style>
  <w:style w:type="paragraph" w:styleId="3">
    <w:name w:val="Основной текст 3"/>
    <w:basedOn w:val="Normal"/>
    <w:qFormat/>
    <w:pPr/>
    <w:rPr>
      <w:sz w:val="24"/>
      <w:lang w:val="ru-RU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04:00Z</dcterms:created>
  <dc:creator>Mnovikova</dc:creator>
  <dc:description/>
  <cp:keywords/>
  <dc:language>en-US</dc:language>
  <cp:lastModifiedBy>Пользователь</cp:lastModifiedBy>
  <cp:lastPrinted>2008-10-21T14:55:00Z</cp:lastPrinted>
  <dcterms:modified xsi:type="dcterms:W3CDTF">2018-11-13T11:05:00Z</dcterms:modified>
  <cp:revision>3</cp:revision>
  <dc:subject/>
  <dc:title>Информационное письмо о проведении обучающего семинара для сотрудников библиотек-участниц мегапроекта «Модельные сельские библиотеки» в 2007году в рамках Федеральной целевой программы «Культура России» (2006 – 2010 гг</dc:title>
</cp:coreProperties>
</file>