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caps/>
          <w:sz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АСТРАХАНСКИЙ ГОСУДАРСТВЕННЫЙ УНИВЕРСИТЕТ</w:t>
      </w:r>
    </w:p>
    <w:p>
      <w:pPr>
        <w:pStyle w:val="Normal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center"/>
        <w:rPr/>
      </w:pPr>
      <w:r>
        <w:rPr>
          <w:sz w:val="28"/>
        </w:rPr>
        <w:t>ФАКУЛЬТЕТ МАТЕМАТИКИ И ИНФОРМАЦИОННЫХ ТЕХНОЛОГ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информационных сист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ХНОЛОГИИ АНАЛИЗА ДАНН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курса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28"/>
        </w:rPr>
        <w:t xml:space="preserve">для направления </w:t>
      </w:r>
      <w:r>
        <w:rPr>
          <w:b/>
          <w:sz w:val="32"/>
        </w:rPr>
        <w:t>230200.68</w:t>
      </w:r>
    </w:p>
    <w:p>
      <w:pPr>
        <w:pStyle w:val="Normal"/>
        <w:jc w:val="center"/>
        <w:rPr/>
      </w:pPr>
      <w:r>
        <w:rPr>
          <w:b/>
          <w:sz w:val="32"/>
        </w:rPr>
        <w:t>«Информационные системы. Программа Базы знаний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hanging="0"/>
        <w:rPr>
          <w:caps/>
        </w:rPr>
      </w:pPr>
      <w:r>
        <w:rPr>
          <w:caps/>
        </w:rPr>
        <w:t>Астрахань 2009</w:t>
      </w:r>
    </w:p>
    <w:p>
      <w:pPr>
        <w:pStyle w:val="TextBodyIndent"/>
        <w:rPr>
          <w:caps/>
        </w:rPr>
      </w:pPr>
      <w:r>
        <w:rPr>
          <w:cap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"/>
        <w:ind w:hanging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>Данный курс является дисциплиной национально-регионального компонента направления 230200.68 «Информационные системы. Программа Базы знаний».</w:t>
      </w:r>
    </w:p>
    <w:p>
      <w:pPr>
        <w:pStyle w:val="3"/>
        <w:rPr/>
      </w:pPr>
      <w:r>
        <w:rPr>
          <w:b/>
        </w:rPr>
        <w:t>Цель</w:t>
      </w:r>
      <w:r>
        <w:rPr/>
        <w:t xml:space="preserve"> дисциплины «Технологии анализа данных» заключается в предоставлении слушателям комплекса знаний, умений и навыков, необходимых для повышения эффективности профессиональной деятельности средствами современных информационных технологий в сфере бизнес-аналитики. Курс ориентирован на тех, кто интересуется вопросами построения хранилищ данных, оперативного анализа данных, интеллектуального анализа данных, методами автоматического поиска закономерностей в больших массивах информации.</w:t>
      </w:r>
    </w:p>
    <w:p>
      <w:pPr>
        <w:pStyle w:val="3"/>
        <w:rPr/>
      </w:pPr>
      <w:r>
        <w:rPr/>
        <w:t>В рамках курса «Технологии анализа данных» студенты знакомятся с вопросами разработки систем поддержки принятия решений, организацией хранилищ данных, а также с задачами анализа данных. Наиболее подробно в курсе представлен интеллектуальный анализ данных (Data Mining). Описания сопровождаются примерами применения.</w:t>
      </w:r>
    </w:p>
    <w:p>
      <w:pPr>
        <w:pStyle w:val="3"/>
        <w:rPr/>
      </w:pPr>
      <w:r>
        <w:rPr/>
        <w:t>Основную часть курса составляют практические задания для самостоятельной работы. Они должны быть реализованы с помощью средств Business Intelligence в Microsoft SQL Server / Oracle (хранилища данных, OLAP), а также RapidMiner (Data Mining).</w:t>
      </w:r>
    </w:p>
    <w:p>
      <w:pPr>
        <w:pStyle w:val="3"/>
        <w:rPr/>
      </w:pPr>
      <w:r>
        <w:rPr/>
        <w:t xml:space="preserve">В результате изучения дисциплины слушатели должны </w:t>
      </w:r>
      <w:r>
        <w:rPr>
          <w:b/>
        </w:rPr>
        <w:t>знать</w:t>
      </w:r>
      <w:r>
        <w:rPr/>
        <w:t>:</w:t>
      </w:r>
    </w:p>
    <w:p>
      <w:pPr>
        <w:pStyle w:val="3"/>
        <w:rPr/>
      </w:pPr>
      <w:r>
        <w:rPr/>
        <w:t>- типы задач, решаемых с помощью систем поддержки принятия решений;</w:t>
      </w:r>
    </w:p>
    <w:p>
      <w:pPr>
        <w:pStyle w:val="3"/>
        <w:rPr/>
      </w:pPr>
      <w:r>
        <w:rPr/>
        <w:t>- общее назначение, структуру и операции с хранилищем данных;</w:t>
      </w:r>
    </w:p>
    <w:p>
      <w:pPr>
        <w:pStyle w:val="3"/>
        <w:rPr/>
      </w:pPr>
      <w:r>
        <w:rPr/>
        <w:t>- назначение и архитектуру OLAP-систем, операции над OLAP-кубами;</w:t>
      </w:r>
    </w:p>
    <w:p>
      <w:pPr>
        <w:pStyle w:val="3"/>
        <w:rPr/>
      </w:pPr>
      <w:r>
        <w:rPr/>
        <w:t>- модели, методы и средства интеллектуального анализа данных.</w:t>
      </w:r>
    </w:p>
    <w:p>
      <w:pPr>
        <w:pStyle w:val="3"/>
        <w:rPr/>
      </w:pPr>
      <w:r>
        <w:rPr/>
        <w:t xml:space="preserve">Слушатели должны </w:t>
      </w:r>
      <w:r>
        <w:rPr>
          <w:b/>
        </w:rPr>
        <w:t>уметь</w:t>
      </w:r>
      <w:r>
        <w:rPr/>
        <w:t>:</w:t>
      </w:r>
    </w:p>
    <w:p>
      <w:pPr>
        <w:pStyle w:val="3"/>
        <w:rPr/>
      </w:pPr>
      <w:r>
        <w:rPr/>
        <w:t>- использовать инструменты для создания хранилищ данных и создания отчетов на их основе;</w:t>
      </w:r>
    </w:p>
    <w:p>
      <w:pPr>
        <w:pStyle w:val="3"/>
        <w:rPr/>
      </w:pPr>
      <w:r>
        <w:rPr/>
        <w:t>- создавать OLAP-кубы и работать с ними;</w:t>
      </w:r>
    </w:p>
    <w:p>
      <w:pPr>
        <w:pStyle w:val="3"/>
        <w:rPr/>
      </w:pPr>
      <w:r>
        <w:rPr/>
        <w:t>- использовать инструменты для интеллектуального анализа данных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Курс рассчитан на слушателей, имеющих навыки работы с реляционными СУБД. Желательно наличие общего представления о методах математической статистики. Курс также связан с дисциплиной «Интеллектуальные информационные систем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Изучение курса завершается итоговой экзаменационной оценкой в соответствии с суммой набранных баллов по системе текущего контроля студентов. В течение семестра студент выполняет лабораторные работы в среде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SQL</w:t>
      </w:r>
      <w:r>
        <w:rPr>
          <w:sz w:val="28"/>
        </w:rPr>
        <w:t xml:space="preserve"> </w:t>
      </w:r>
      <w:r>
        <w:rPr>
          <w:sz w:val="28"/>
          <w:lang w:val="en-US"/>
        </w:rPr>
        <w:t>Server</w:t>
      </w:r>
      <w:r>
        <w:rPr>
          <w:sz w:val="28"/>
        </w:rPr>
        <w:t xml:space="preserve"> / </w:t>
      </w:r>
      <w:r>
        <w:rPr>
          <w:sz w:val="28"/>
          <w:lang w:val="en-US"/>
        </w:rPr>
        <w:t>Oracle</w:t>
      </w:r>
      <w:r>
        <w:rPr>
          <w:sz w:val="28"/>
        </w:rPr>
        <w:t xml:space="preserve"> (хранилища данных, </w:t>
      </w:r>
      <w:r>
        <w:rPr>
          <w:sz w:val="28"/>
          <w:lang w:val="en-US"/>
        </w:rPr>
        <w:t>OLAP</w:t>
      </w:r>
      <w:r>
        <w:rPr>
          <w:sz w:val="28"/>
        </w:rPr>
        <w:t xml:space="preserve">), а также </w:t>
      </w:r>
      <w:r>
        <w:rPr>
          <w:sz w:val="28"/>
          <w:lang w:val="en-US"/>
        </w:rPr>
        <w:t>RapidMiner</w:t>
      </w:r>
      <w:r>
        <w:rPr>
          <w:sz w:val="28"/>
        </w:rPr>
        <w:t xml:space="preserve"> (</w:t>
      </w:r>
      <w:r>
        <w:rPr>
          <w:sz w:val="28"/>
          <w:lang w:val="en-US"/>
        </w:rPr>
        <w:t>Data</w:t>
      </w:r>
      <w:r>
        <w:rPr>
          <w:sz w:val="28"/>
        </w:rPr>
        <w:t xml:space="preserve"> </w:t>
      </w:r>
      <w:r>
        <w:rPr>
          <w:sz w:val="28"/>
          <w:lang w:val="en-US"/>
        </w:rPr>
        <w:t>Mining</w:t>
      </w:r>
      <w:r>
        <w:rPr>
          <w:sz w:val="28"/>
        </w:rPr>
        <w:t>), демонстрирует преподавателю результаты. Преподаватель может задать студенту дополнительные вопросы по выполненной работе для контроля усвоения темы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Heading"/>
        <w:ind w:hanging="0"/>
        <w:rPr>
          <w:b/>
          <w:b/>
        </w:rPr>
      </w:pPr>
      <w:r>
        <w:rPr>
          <w:b/>
        </w:rPr>
        <w:t>ЧАСОВ ПО ТЕМАМ И ВИДАМ УЧЕБНЫХ ЗАНЯТИЙ</w:t>
      </w:r>
    </w:p>
    <w:p>
      <w:pPr>
        <w:pStyle w:val="Heading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907"/>
        <w:gridCol w:w="1116"/>
        <w:gridCol w:w="2196"/>
        <w:gridCol w:w="1942"/>
      </w:tblGrid>
      <w:tr>
        <w:trPr>
          <w:tblHeader w:val="true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/>
              <w:t>Наименование  тем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/>
              <w:t>Количество аудиторных часов</w:t>
            </w:r>
          </w:p>
        </w:tc>
      </w:tr>
      <w:tr>
        <w:trPr>
          <w:tblHeader w:val="true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/>
              <w:t>Всего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/>
              <w:t>в том числе по видам учебных занятий</w:t>
            </w:r>
          </w:p>
        </w:tc>
      </w:tr>
      <w:tr>
        <w:trPr>
          <w:tblHeader w:val="true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/>
              <w:t>Лек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/>
              <w:t>Практические, семинарские заня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/>
              <w:t>Лабораторные</w:t>
            </w:r>
          </w:p>
          <w:p>
            <w:pPr>
              <w:pStyle w:val="Heading"/>
              <w:ind w:hanging="0"/>
              <w:rPr/>
            </w:pPr>
            <w:r>
              <w:rPr/>
              <w:t>занятия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/>
              <w:t>Тема 1. Хранилища данны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/>
              <w:t>Тема 2. Оперативный анализ данных (OLAP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/>
              <w:t>Тема 3. Введение в Data Minin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/>
              <w:t>Тема 4. Алгоритмы Data Mining: классификация и прогнозир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/>
              <w:t>Тема 5. Алгоритмы Data Mining: поиск ассоциативных правил и кластериза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/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/>
              <w:t>Тема 6. Применение Data Mining и современные тенденции. Продвинутые техники Data Minin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/>
              <w:t>Итого аудиторных ча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highlight w:val="yellow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highlight w:val="yellow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highlight w:val="yellow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/>
              <w:t>Количество часов самостоятельной работы студен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highlight w:val="yellow"/>
              </w:rPr>
            </w:pPr>
            <w:r>
              <w:rPr/>
              <w:t>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highlight w:val="yellow"/>
              </w:rPr>
            </w:pPr>
            <w:r>
              <w:rPr/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ing1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b/>
          <w:sz w:val="28"/>
        </w:rPr>
        <w:t>Тема 1. Хранилища данных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Системы поддержки принятия решений. Определение хранилища данных, их использование и современные тенденции. Сравнение понятий хранилища данных и базы данных. Архитектура хранилища данных. ETL-процессы (извлечение, преобразование и загрузка данны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Конечные инструменты хранилищ данных. Комплексная агрегация и множественная гранулярность. Оптимизация и тестирование хранилища данных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Тема 2. Оперативный анализ данных (OLAP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OLAP: витрины данных, кубы данных, многомерная модель данных: схема звезда, схема снежинка, таблица фактов. Сравнительный анализ OLAP и OLTP. Способы реализации многомерной модели: MOLAP, ROLAP, HOLAP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Развертывание OLAP-кубов. Операции над OLAP-кубами (срез, вращение, консолидация, детализац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Тема 3. Введение в Data Mining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Определение Data Mining и область применения. Основы Data Mining, связанные понятия и техники. Обзор алгоритмов Data Mining. Цикл получения, предварительной обработки, анализа данных, интерпретации результатов и их ис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Тема 4. Алгоритмы Data Mining: классификация и прогнозирован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Определение задач классификации и их применение. Методы классификации. Деревья решений. Наивный Байесовский метод. Метод ближайшего соседа. Метод опорных векторов (SVM). Задача прогнозирования. Прогнозирование временных ря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Тема 5. Алгоритмы Data Mining: поиск ассоциативных правил и кластеризац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Множества данных. Генерация множеств данных и правил. Корреляционный анализ. Алгоритм Apriori. Основные вопросы кластеризации. Дивизимные и иерархические методы кластериз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Тема 6. Применение Data Mining и современные тенденции. Продвинутые техн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lang w:val="en-US"/>
        </w:rPr>
      </w:pPr>
      <w:r>
        <w:rPr>
          <w:sz w:val="28"/>
        </w:rPr>
        <w:t>Применение Data Mining. Приложения Business Intelligence. Программное обеспечение Data Mining. Основные</w:t>
      </w:r>
      <w:r>
        <w:rPr>
          <w:sz w:val="28"/>
          <w:lang w:val="en-US"/>
        </w:rPr>
        <w:t xml:space="preserve"> </w:t>
      </w:r>
      <w:r>
        <w:rPr>
          <w:sz w:val="28"/>
        </w:rPr>
        <w:t>сложности</w:t>
      </w:r>
      <w:r>
        <w:rPr>
          <w:sz w:val="28"/>
          <w:lang w:val="en-US"/>
        </w:rPr>
        <w:t xml:space="preserve"> Data Mining. </w:t>
      </w:r>
      <w:r>
        <w:rPr>
          <w:sz w:val="28"/>
        </w:rPr>
        <w:t>Направления</w:t>
      </w:r>
      <w:r>
        <w:rPr>
          <w:sz w:val="28"/>
          <w:lang w:val="en-US"/>
        </w:rPr>
        <w:t xml:space="preserve"> Data Mining: Text Mining, Web Mining, Spatial Mining, Temporal Mining.</w:t>
      </w:r>
    </w:p>
    <w:p>
      <w:pPr>
        <w:pStyle w:val="Heading2"/>
        <w:ind w:left="0" w:hanging="0"/>
        <w:jc w:val="center"/>
        <w:rPr/>
      </w:pPr>
      <w:r>
        <w:rPr/>
        <w:t>РЕКОМЕНДУЕМАЯ ЛИТЕРАТУ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autoSpaceDE w:val="false"/>
        <w:spacing w:before="7" w:after="0"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>Барсегян, А.А., Куприянов, М.С., Степаненко, В.В., Холод, И.И., Технологии анализа данных: Data Mining, Visual Mining, Text Mining, OLAP. – СПб.: БХВ-Петербург, 2007. – 38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autoSpaceDE w:val="false"/>
        <w:spacing w:before="7" w:after="0"/>
        <w:jc w:val="both"/>
        <w:rPr/>
      </w:pPr>
      <w:bookmarkStart w:id="0" w:name="paklin"/>
      <w:bookmarkEnd w:id="0"/>
      <w:r>
        <w:rPr>
          <w:color w:val="000000"/>
          <w:spacing w:val="-10"/>
          <w:sz w:val="28"/>
        </w:rPr>
        <w:t>Паклин, Н.Б., Орешков, В.И., Бизнес-аналитика: от данных к знаниям. – СПб.: Питер, 2009. – 624 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autoSpaceDE w:val="false"/>
        <w:spacing w:before="7" w:after="0"/>
        <w:jc w:val="both"/>
        <w:rPr>
          <w:color w:val="000000"/>
          <w:spacing w:val="-10"/>
          <w:sz w:val="28"/>
        </w:rPr>
      </w:pPr>
      <w:bookmarkStart w:id="1" w:name="paklin"/>
      <w:bookmarkEnd w:id="1"/>
      <w:r>
        <w:rPr>
          <w:color w:val="000000"/>
          <w:spacing w:val="-10"/>
          <w:sz w:val="28"/>
        </w:rPr>
        <w:t>Сегаран, Т., Программируем коллективный разум. – СПб.: Символ-Плюс, 2008. – 36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autoSpaceDE w:val="false"/>
        <w:spacing w:before="7" w:after="0"/>
        <w:jc w:val="both"/>
        <w:rPr/>
      </w:pPr>
      <w:r>
        <w:rPr>
          <w:color w:val="000000"/>
          <w:spacing w:val="-10"/>
          <w:sz w:val="28"/>
          <w:lang w:val="en-US"/>
        </w:rPr>
        <w:t>Han J., Kamber M.,  Data Mining: Concepts and Techniques (Second Edition), Morgan Kaufmann Publishers, 2006. – 800 p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autoSpaceDE w:val="false"/>
        <w:spacing w:before="7" w:after="0"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>Макленнен Д., Танг Ч., Криват Б.,Microsoft SQL Server 2008: Data Mining – интеллектуальный анализ данных. BHV, 2009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autoSpaceDE w:val="false"/>
        <w:spacing w:before="7" w:after="0"/>
        <w:jc w:val="both"/>
        <w:rPr/>
      </w:pPr>
      <w:r>
        <w:rPr>
          <w:color w:val="000000"/>
          <w:spacing w:val="-10"/>
          <w:sz w:val="28"/>
        </w:rPr>
        <w:t>Дюк, В.   Data Mining : учебный курс / Дюк, В., Самойленко, А. - ; - СПб. : Питер, 2001. - 368 с. - (Учебный курс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autoSpaceDE w:val="false"/>
        <w:spacing w:before="7" w:after="0"/>
        <w:jc w:val="both"/>
        <w:rPr/>
      </w:pPr>
      <w:r>
        <w:rPr>
          <w:color w:val="000000"/>
          <w:spacing w:val="-10"/>
          <w:sz w:val="28"/>
        </w:rPr>
        <w:t>Технологии анализа данных: Data Mining, Visual Mining, Text Mining, OLAP : Рек. УМО вузов по ун-тетскому политех. образованию в качестве учеб. пособ. по спец. "Информационные системы и технологии" направления "Информационные системы" / А.А. Барсегян, М.С. Куприянов и др. - 2-е изд. ; перераб. и доп. - СПб. : БХВ-Петербург, 2008. - 384 с.+ ! CD-RO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0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verflowPunct w:val="false"/>
      <w:autoSpaceDE w:val="false"/>
      <w:ind w:left="426" w:hanging="0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0"/>
      <w:ind w:left="426" w:hanging="426"/>
      <w:jc w:val="both"/>
      <w:textAlignment w:val="baseline"/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720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1" w:leader="none"/>
      </w:tabs>
      <w:spacing w:before="100" w:after="100"/>
      <w:ind w:right="45" w:firstLine="357"/>
      <w:jc w:val="both"/>
    </w:pPr>
    <w:rPr>
      <w:sz w:val="36"/>
      <w:szCs w:val="20"/>
    </w:rPr>
  </w:style>
  <w:style w:type="paragraph" w:styleId="Oeoaou">
    <w:name w:val="Oeoaou"/>
    <w:qFormat/>
    <w:pPr>
      <w:widowControl w:val="false"/>
      <w:bidi w:val="0"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23:00Z</dcterms:created>
  <dc:creator>Евгения Ишкина</dc:creator>
  <dc:description/>
  <cp:keywords/>
  <dc:language>en-US</dc:language>
  <cp:lastModifiedBy>oscherbinina</cp:lastModifiedBy>
  <dcterms:modified xsi:type="dcterms:W3CDTF">2011-12-01T12:24:00Z</dcterms:modified>
  <cp:revision>158</cp:revision>
  <dc:subject/>
  <dc:title>230200.68 ДНМ.Р.05 Современные средства разработки приложений</dc:title>
</cp:coreProperties>
</file>