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СТРАХАНСКИЙ ГОСУДАРСТВЕННЫЙ УНИВЕРСИТЕТ</w:t>
      </w:r>
    </w:p>
    <w:p>
      <w:pPr>
        <w:pStyle w:val="Normal"/>
        <w:ind w:firstLine="709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ФАКУЛЬТЕТ МАТЕМАТИКИ И ИНФОРМАЦИОННЫХ ТЕХНОЛОГ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федра информационных сист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ЪЕКТНО-РЕЛЯЦИОННЫЕ БАЗЫ ДАННЫ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для направления </w:t>
      </w:r>
      <w:r>
        <w:rPr>
          <w:b/>
          <w:sz w:val="32"/>
        </w:rPr>
        <w:t>230200.68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Информационные системы. Программа Базы знаний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709" w:right="45" w:hanging="0"/>
        <w:rPr>
          <w:sz w:val="28"/>
        </w:rPr>
      </w:pPr>
      <w:r>
        <w:rPr>
          <w:sz w:val="28"/>
        </w:rPr>
        <w:t>Автор составител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.т.н., доцент кафедры информационных систем О.В. Щербини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</w:rPr>
      </w:pPr>
      <w:r>
        <w:rPr>
          <w:caps/>
        </w:rPr>
        <w:t>Астрахань 2009</w:t>
      </w:r>
      <w:r>
        <w:br w:type="page"/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52"/>
        <w:ind w:left="8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 предназначен для студентов магистрантов направления подготовки 230200.68 Информационные системы в рамках цикла специальных дисциплин.  </w:t>
      </w:r>
    </w:p>
    <w:p>
      <w:pPr>
        <w:pStyle w:val="Normal"/>
        <w:autoSpaceDE w:val="false"/>
        <w:spacing w:lineRule="auto" w:line="216"/>
        <w:ind w:left="8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согласно федеральному государственному образовательному стандарту высшего профессионального образования и учебному плану.</w:t>
      </w:r>
    </w:p>
    <w:p>
      <w:pPr>
        <w:pStyle w:val="Normal"/>
        <w:autoSpaceDE w:val="false"/>
        <w:spacing w:lineRule="auto" w:line="252"/>
        <w:ind w:left="8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ая </w:t>
      </w:r>
      <w:r>
        <w:rPr>
          <w:rFonts w:cs="Times New Roman CYR" w:ascii="Times New Roman CYR" w:hAnsi="Times New Roman CYR"/>
          <w:sz w:val="28"/>
          <w:szCs w:val="28"/>
        </w:rPr>
        <w:t>трудоемкость изучения дисциплины составляет 150 часов.</w:t>
      </w:r>
    </w:p>
    <w:p>
      <w:pPr>
        <w:pStyle w:val="Normal"/>
        <w:autoSpaceDE w:val="false"/>
        <w:spacing w:lineRule="auto" w:line="252" w:before="22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курса: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е теоретических основ и практических методов работы с объектно-реляционной базой данных Oracle </w:t>
      </w:r>
      <w:r>
        <w:rPr>
          <w:sz w:val="28"/>
          <w:szCs w:val="28"/>
        </w:rPr>
        <w:t xml:space="preserve">в архитектуре клиент-сервер. Изучение инструментальных средств сервера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для организации обработки информации в базе данных, а также средств управления базой данных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22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курса: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 студентов проектировать базы банных, создавать объекты базы данных средствами языка SQL, владеть приемами программирования на языке PL/SQL, создавать собственное многопользовательское приложение для решения задач автоматизированной обработки информации.</w:t>
      </w:r>
    </w:p>
    <w:p>
      <w:pPr>
        <w:pStyle w:val="Normal"/>
        <w:autoSpaceDE w:val="false"/>
        <w:spacing w:lineRule="auto" w:line="252" w:before="22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 результате изучения дисциплины студенты должн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теоретические основы и практические методы работы с базой данных Oracle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использовать полученные знания для создания объектов базы данных средствами языка SQL и управления ими;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Владет</w:t>
      </w:r>
      <w:r>
        <w:rPr>
          <w:sz w:val="28"/>
          <w:szCs w:val="28"/>
        </w:rPr>
        <w:t>ь: владеть приемами программирования на языках SQL и PL/SQL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Виды учебной работы</w:t>
      </w:r>
      <w:r>
        <w:rPr>
          <w:sz w:val="28"/>
          <w:szCs w:val="28"/>
        </w:rPr>
        <w:t>: лекции, лабораторные раб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тогового контроля</w:t>
      </w:r>
      <w:r>
        <w:rPr>
          <w:sz w:val="28"/>
          <w:szCs w:val="28"/>
        </w:rPr>
        <w:t xml:space="preserve">: экзамен. 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пределение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асов по темам и видам учебных занятий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260"/>
        <w:gridCol w:w="139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Наименование  те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Всего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о видам учебных занятий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Лекции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Лабора-торные</w:t>
            </w:r>
          </w:p>
          <w:p>
            <w:pPr>
              <w:pStyle w:val="Heading"/>
              <w:ind w:hanging="0"/>
              <w:rPr/>
            </w:pPr>
            <w:r>
              <w:rPr/>
              <w:t>занятия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1. Язык </w:t>
            </w:r>
            <w:r>
              <w:rPr>
                <w:lang w:val="en-US"/>
              </w:rPr>
              <w:t>SQL</w:t>
            </w:r>
            <w:r>
              <w:rPr/>
              <w:t xml:space="preserve">: команды языка определения данны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2. Язык </w:t>
            </w:r>
            <w:r>
              <w:rPr>
                <w:lang w:val="en-US"/>
              </w:rPr>
              <w:t>SQL</w:t>
            </w:r>
            <w:r>
              <w:rPr/>
              <w:t>: команды языка управления да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3. Язык </w:t>
            </w:r>
            <w:r>
              <w:rPr>
                <w:lang w:val="en-US"/>
              </w:rPr>
              <w:t>SQL</w:t>
            </w:r>
            <w:r>
              <w:rPr/>
              <w:t>: команды языка манипулирования да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4. Язык </w:t>
            </w:r>
            <w:r>
              <w:rPr>
                <w:lang w:val="en-US"/>
              </w:rPr>
              <w:t>PL</w:t>
            </w:r>
            <w:r>
              <w:rPr/>
              <w:t>/</w:t>
            </w:r>
            <w:r>
              <w:rPr>
                <w:lang w:val="en-US"/>
              </w:rPr>
              <w:t>SQ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5. Использование </w:t>
            </w:r>
            <w:r>
              <w:rPr>
                <w:lang w:val="en-US"/>
              </w:rPr>
              <w:t>SQL</w:t>
            </w:r>
            <w:r>
              <w:rPr/>
              <w:t xml:space="preserve"> в </w:t>
            </w:r>
            <w:r>
              <w:rPr>
                <w:lang w:val="en-US"/>
              </w:rPr>
              <w:t>PL</w:t>
            </w:r>
            <w:r>
              <w:rPr/>
              <w:t>/</w:t>
            </w:r>
            <w:r>
              <w:rPr>
                <w:lang w:val="en-US"/>
              </w:rPr>
              <w:t>SQ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>Тема 6. Курс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>Тема 7. Сборные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hanging="0"/>
              <w:jc w:val="left"/>
              <w:rPr/>
            </w:pPr>
            <w:r>
              <w:rPr/>
              <w:t xml:space="preserve">Тема 8. Архитектура базы данных </w:t>
            </w:r>
            <w:r>
              <w:rPr>
                <w:lang w:val="en-US"/>
              </w:rPr>
              <w:t>Oracl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Итого аудитор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Heading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38</w:t>
            </w:r>
          </w:p>
        </w:tc>
      </w:tr>
      <w:tr>
        <w:trPr>
          <w:trHeight w:val="59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Самостояте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Всего часов на освое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Язык SQL: команды языка определения данных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Типы данных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Создание таблицы, представления, последовательности, индекса, синонима, пользователя. Псевдостолбец </w:t>
      </w:r>
      <w:r>
        <w:rPr>
          <w:sz w:val="28"/>
          <w:szCs w:val="28"/>
          <w:lang w:val="en-US"/>
        </w:rPr>
        <w:t>ROWID</w:t>
      </w:r>
      <w:r>
        <w:rPr>
          <w:sz w:val="28"/>
          <w:szCs w:val="28"/>
        </w:rPr>
        <w:t xml:space="preserve">. Типы индексов: стандартные, индексы битовой карты. Модификация структуры таблицы. Переопределение последовательности. Уладение таблицы, последовательности, индекса, синонима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2. Язык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: команды языка управления данным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ипы привилегий. Назначение и отмена привилегий. Использование ролей. Обеспечение безопасности с помощью паролей и управление ресурсами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 3.  Язык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: команды языка манипулирования данным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. Команда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Команда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. Команд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: разделы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строки и выражения, объединение множеств, соединение таблиц, подзапросы, использование псевдостолбца </w:t>
      </w:r>
      <w:r>
        <w:rPr>
          <w:sz w:val="28"/>
          <w:szCs w:val="28"/>
          <w:lang w:val="en-US"/>
        </w:rPr>
        <w:t>ROWNUM</w:t>
      </w:r>
      <w:r>
        <w:rPr>
          <w:sz w:val="28"/>
          <w:szCs w:val="28"/>
        </w:rPr>
        <w:t>, иерархический запрос, частичная сортировка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Язык PL/SQL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Базисные элементы языка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Типы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Переменные и константы. Работа с составными типами данных. Динамическое объявление типа переменной. Команды условного управления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, циклы 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. Операторы </w:t>
      </w: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и метки. Типы блоков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Классы именованных программных блоков: процедуры, функции, пакеты, триггеры. Создание и исполнение анонимных и именованных блоков. Тестирование конструкций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Обработка ошибок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пользование SQL в PL/SQL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инамический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Использование команд манипулирования данными в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Массовое связывание. Ссылки на таблицы. Связи базы данных. Использование псевдостолбцов </w:t>
      </w:r>
      <w:r>
        <w:rPr>
          <w:sz w:val="28"/>
          <w:szCs w:val="28"/>
          <w:lang w:val="en-US"/>
        </w:rPr>
        <w:t>CURR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XT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W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WNUM</w:t>
      </w:r>
      <w:r>
        <w:rPr>
          <w:sz w:val="28"/>
          <w:szCs w:val="28"/>
        </w:rPr>
        <w:t xml:space="preserve">. Объектные и системные привилегии. Управление транзакциями. 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рсоры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работка неявных курсоров. Обработка явных курсоров. Курсор с подзапросами.  Курсорный цикл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. Использование конструкций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 Курсорные переменные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борные конструк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ндексные и вложенные таблицы. Изменяемые массивы. Многоуровневые сборные конструкции. Особенности хранимых сборных конструкций. Манипуляции со сборными конструкциями. Работа с отдельными элементами сборных конструкций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рхитектура базы данных Oracle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Архитектурные компонент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Аутентификация. Диспетчер управления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Управление экземпляром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Управление сеансами. Создание базы данных в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 Представления словаря данных и стандартные модули. Управляющие файлы. Табличные области. Структуры хранения информации и взаимоотношения между ними. Резервное копирование и вос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Грабер М. SQL. М.: Изд-во ЛОРИ. 200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ям Дж.Пэйдж. Использование Oracle 8. Специальное издание.: Пер. с англ. – М.: Издательский дом «Вильямс», 2000. – 10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ман С. Новые возможности программирования на языке PL/SQL. М: ЛОРИ, 2001. - 654 с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ски С. Oracle. Вычисления клиент/сервер: М.: ЛОРИ, 1996. 65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етрова И.Ю., Лазуткина Е.А., Жедунов Р.Р. База данных Oracle в архитектуре клиент-сервер: Учебное пособие / Астраханский гос.техн.ун-т. –Астрахань: Изд-во АГТУ, 2002. - 19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учмэн Д., Швинн У. Подготовка администраторов баз данных. М.: ЛОРИ, 2002. - 86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Терьо М., Кармайкл Р., Вискузи Д. Oracle: настольная книга администратора. М.: ЛОРИ, 2001. -  49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ка Д. Oracle 9i. Пер. с англ. – СПб.: ООО «ДиаСофтЮП», 2002. – 56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азуткина Е.А. и др. Разработка клиент-серверных приложений для базы данных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: Учебное пособие. Астрахань: Изд-во Астраханского гос.ун-та, 2003. - 230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ind w:left="426" w:hanging="426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w w:val="100"/>
      <w:sz w:val="28"/>
      <w:szCs w:val="2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before="100" w:after="100"/>
      <w:ind w:right="45" w:firstLine="357"/>
      <w:jc w:val="both"/>
    </w:pPr>
    <w:rPr>
      <w:sz w:val="36"/>
      <w:szCs w:val="20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15:00Z</dcterms:created>
  <dc:creator>Остальные</dc:creator>
  <dc:description/>
  <cp:keywords/>
  <dc:language>en-US</dc:language>
  <cp:lastModifiedBy>oscherbinina</cp:lastModifiedBy>
  <dcterms:modified xsi:type="dcterms:W3CDTF">2011-12-01T12:31:00Z</dcterms:modified>
  <cp:revision>24</cp:revision>
  <dc:subject/>
  <dc:title>МИНИСТЕРСТВО ОБРАЗОВАНИЯ РОССИЙСКОЙ ФЕДЕРАЦИИ </dc:title>
</cp:coreProperties>
</file>