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caps/>
          <w:sz w:val="28"/>
        </w:rPr>
        <w:t>ФЕДЕРАЛЬНОЕ АГЕНТСТВО ПО образованию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АСТРАХАНСКИЙ ГОСУДАРСТВЕННЫЙ УНИВЕРСИТЕТ</w:t>
      </w:r>
    </w:p>
    <w:p>
      <w:pPr>
        <w:pStyle w:val="Normal"/>
        <w:ind w:firstLine="709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ФАКУЛЬТЕТ МАТЕМАТИКИ И ИНФОРМАЦИОННЫХ ТЕХНОЛОГИЙ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федра информационных систем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НТЕЛЛЕКТУАЛЬНЫЕ ИНФОРМАЦИОННЫЕ СИСТЕ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грамма кур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для направления </w:t>
      </w:r>
      <w:r>
        <w:rPr>
          <w:b/>
          <w:sz w:val="32"/>
        </w:rPr>
        <w:t>230200.68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Информационные системы. Программа Базы знаний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709" w:right="45" w:hanging="0"/>
        <w:rPr>
          <w:sz w:val="28"/>
        </w:rPr>
      </w:pPr>
      <w:r>
        <w:rPr>
          <w:sz w:val="28"/>
        </w:rPr>
        <w:t>Автор составитель</w:t>
      </w:r>
    </w:p>
    <w:p>
      <w:pPr>
        <w:pStyle w:val="2"/>
        <w:tabs>
          <w:tab w:val="clear" w:pos="851"/>
          <w:tab w:val="left" w:pos="709" w:leader="none"/>
        </w:tabs>
        <w:ind w:left="360" w:right="45" w:firstLine="357"/>
        <w:rPr>
          <w:sz w:val="28"/>
        </w:rPr>
      </w:pPr>
      <w:r>
        <w:rPr>
          <w:sz w:val="28"/>
        </w:rPr>
        <w:t>к.ф.-м.н., доцент кафедры информационных систем Т.В.Панченк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caps/>
        </w:rPr>
      </w:pPr>
      <w:r>
        <w:rPr>
          <w:caps/>
        </w:rPr>
        <w:t>Астрахань 2009</w:t>
      </w:r>
      <w:r>
        <w:br w:type="page"/>
      </w:r>
    </w:p>
    <w:p>
      <w:pPr>
        <w:pStyle w:val="Heading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изучение основных методик разработки интеллектуальных информационных систем (ИИС) и развитие навыков применения полученных знаний в прикладных задачах управления, распознавания и прогнозирования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ИС, известные также под названием систем искусственного интеллекта, широко применяются в различных областях знаний. С помощью ИИС решаются задачи управления технологическим процессом, различные экспертные задачи, например, диагностика заболеваний, задачи распознавания звуковых и визуальных образов, прогнозирования в различных природных, экономических и социальных системах. С использованием ИИС для интернета строятся поисковые системы и системы защиты информации. Искусственный интеллект широко используется в компьютерных играх и обучающих программах. В теоретической науке ИИС строятся для автоматизации рассуждений и доказательства теорем. Основной задачей ИИС является создание системы, имитирующей процесс мышления и принятия решений человеком на основе неточной информации. В этом случае искусственный интеллект можно определить, как область компьютерной науки, занимающуюся автоматизацией разумного поведения. Для решения подобных задач существует множество подходов, среди которых можно выделить логический, эволюционный и эмерджентные подходы (системы интеллектуальных агентов). При разработке ИИС для некоторой поставленной задачи необходимо правильно выбрать и реализовать структуру представления входной и выходной информации, стратегию поиска в пространстве альтернативных решений и архитектуру, определяющую правила взаимодействия между компонентами ИИС. Для изучения дисциплины необходимо предварительно прослушать курс математической логики, программирования, дискретной математики и баз данных. Курс «интеллектуальные информационные системы» изучается после усвоения содержания курса «теоретические основы информационных процессов», поэтому предполагается наличие знаний и представлений об алгоритмах кодирования и обработки данных, информационных отношениях, автоматных преобразователях информации и языках. Содержание курса также связано с материалом курса «Технологии анализа данных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я о типах интеллектуальных информацио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нания о моделях представления знаний в И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я о многообразии нейронных сетей и прикладных задачах, в которых они использ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я и навыки реализации типовых алгоритмов обучения нейрон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методах эволюционного програм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реализации оптимизации на основе генетических алгорит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я об оперативном и интеллектуальном анализе данных и методах классификации и кластеризации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структуре и способах реализации систем управления зна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нания, умения и навыки</w:t>
      </w:r>
    </w:p>
    <w:p>
      <w:pPr>
        <w:pStyle w:val="TextBodyIndent"/>
        <w:rPr>
          <w:szCs w:val="28"/>
        </w:rPr>
      </w:pPr>
      <w:r>
        <w:rPr>
          <w:szCs w:val="28"/>
        </w:rPr>
        <w:t>После изучения курса магистрант должен</w:t>
      </w:r>
    </w:p>
    <w:p>
      <w:pPr>
        <w:pStyle w:val="TextBodyIndent"/>
        <w:rPr>
          <w:szCs w:val="28"/>
        </w:rPr>
      </w:pPr>
      <w:r>
        <w:rPr>
          <w:szCs w:val="28"/>
        </w:rPr>
        <w:t>-знать модели представления знаний в ИИС;</w:t>
      </w:r>
    </w:p>
    <w:p>
      <w:pPr>
        <w:pStyle w:val="TextBodyIndent"/>
        <w:rPr>
          <w:szCs w:val="28"/>
        </w:rPr>
      </w:pPr>
      <w:r>
        <w:rPr>
          <w:szCs w:val="28"/>
        </w:rPr>
        <w:t>-знать понятие нейрона Мак-Каллока-Питтса, нейронной сети, ее архитектуры и алгоритмов обучения с учителем и без учителя;</w:t>
      </w:r>
    </w:p>
    <w:p>
      <w:pPr>
        <w:pStyle w:val="TextBodyIndent"/>
        <w:rPr>
          <w:szCs w:val="28"/>
        </w:rPr>
      </w:pPr>
      <w:r>
        <w:rPr>
          <w:szCs w:val="28"/>
        </w:rPr>
        <w:t>-уметь реализовывать обучение персептрона Розенблатта, сетей Хемминга, Хебба и Кохонена;</w:t>
      </w:r>
    </w:p>
    <w:p>
      <w:pPr>
        <w:pStyle w:val="TextBodyIndent"/>
        <w:rPr>
          <w:szCs w:val="28"/>
        </w:rPr>
      </w:pPr>
      <w:r>
        <w:rPr>
          <w:szCs w:val="28"/>
        </w:rPr>
        <w:t>-знать основные алгоритмы эволюционного программирования;</w:t>
      </w:r>
    </w:p>
    <w:p>
      <w:pPr>
        <w:pStyle w:val="TextBodyIndent"/>
        <w:rPr>
          <w:szCs w:val="28"/>
        </w:rPr>
      </w:pPr>
      <w:r>
        <w:rPr>
          <w:szCs w:val="28"/>
        </w:rPr>
        <w:t>- уметь реализовывать оптимизацию сложной функции с помощью генетических алгоритмов;</w:t>
      </w:r>
    </w:p>
    <w:p>
      <w:pPr>
        <w:pStyle w:val="TextBodyIndent"/>
        <w:rPr>
          <w:szCs w:val="28"/>
        </w:rPr>
      </w:pPr>
      <w:r>
        <w:rPr>
          <w:szCs w:val="28"/>
        </w:rPr>
        <w:t>-знать методы классификации и кластеризации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ть и уметь реализовывать алгоритмы создания систем управления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Heading"/>
        <w:rPr>
          <w:b/>
          <w:b/>
        </w:rPr>
      </w:pPr>
      <w:r>
        <w:rPr>
          <w:b/>
        </w:rPr>
        <w:t>ЧАСОВ ПО ТЕМАМ И ВИДАМ УЧЕБНЫХ ЗАНЯТИЙ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6"/>
        <w:gridCol w:w="1438"/>
        <w:gridCol w:w="2028"/>
        <w:gridCol w:w="2028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Наименование  тем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Количество аудиторных часов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Всего</w:t>
            </w:r>
          </w:p>
          <w:p>
            <w:pPr>
              <w:pStyle w:val="Heading"/>
              <w:ind w:hanging="0"/>
              <w:jc w:val="both"/>
              <w:rPr/>
            </w:pPr>
            <w:r>
              <w:rPr/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/>
              <w:t xml:space="preserve">        </w:t>
            </w:r>
            <w:r>
              <w:rPr/>
              <w:t>в том числе по видам учебных занятий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Ле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Практические,</w:t>
            </w:r>
          </w:p>
          <w:p>
            <w:pPr>
              <w:pStyle w:val="Heading"/>
              <w:ind w:hanging="0"/>
              <w:rPr/>
            </w:pPr>
            <w:r>
              <w:rPr/>
              <w:t>семинарские</w:t>
            </w:r>
          </w:p>
          <w:p>
            <w:pPr>
              <w:pStyle w:val="Heading"/>
              <w:ind w:hanging="0"/>
              <w:rPr/>
            </w:pPr>
            <w:r>
              <w:rPr/>
              <w:t>зан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Лабораторные</w:t>
            </w:r>
          </w:p>
          <w:p>
            <w:pPr>
              <w:pStyle w:val="Heading"/>
              <w:ind w:hanging="0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а 1. Введение. Историческая справка. Типы интеллектуальных информационных систем. Модели представления знаний: онтологии, фреймы и системы продукций.</w:t>
            </w:r>
          </w:p>
          <w:p>
            <w:pPr>
              <w:pStyle w:val="Heading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-3. Нейронные сети.</w:t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Интеллектуальные способы обработки данных.</w:t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Эволюционное программирование.</w:t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Оперативный анализ данных.</w:t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Интеллектуальный анализ данных.</w:t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Системы управлениями зна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</w:t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4</w:t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2</w:t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2</w:t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2</w:t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2</w:t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16</w:t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5</w:t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12</w:t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12</w:t>
            </w:r>
          </w:p>
        </w:tc>
      </w:tr>
      <w:tr>
        <w:trPr>
          <w:trHeight w:val="4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/>
              <w:t>Итого аудиторных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45</w:t>
            </w:r>
          </w:p>
        </w:tc>
      </w:tr>
      <w:tr>
        <w:trPr>
          <w:trHeight w:val="8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/>
              <w:t>Количество часов самостоятельной работы студе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54</w:t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Введение. Историческая справка. Типы интеллектуальных информационных систем. Модели представления знаний: онтологии, фреймы и системы прод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едмет «интеллектуальные информационные системы» (ИИС). Исторические предпосылки создания теории ИИС. Основные достижения в работах российских и западных уче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и и технологии программирования для искусственного интеллекта: языки LISP и PROLO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ставления знаний. Тезаурусы. Таксономии. Онтологии. Базы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представления знаний. Семантические сети и их классификация. Фреймы и концепция М.Минского организации памяти, понимания и обучения. Системы продукций (база прави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-3. Нейронные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ное обучение на основе связей. Биологический нейрон. Строение нейрона Маккаллока-Питтса. Вычисление логических функций с помощью нейронов Маккаллока-Питтса. Виды функции активации нейрона. Архитектура (топология) нейронной сети. Классификация нейронных сетей и их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йронных сетей с учителем. Алгоритм обучения персептрона Розенблатта. Проблема линейной разделимости. Алгоритм обратного распространения. Обучение без учителя. Алгоритм обучения Кохонена «победитель забирает все». Нейроны Гроссберга и сети встречного распространения. Синхронное обучение Хебба (с учителем и без). Ассоциативная память. Сети Хопфил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йронных сетей. Эффективность нейрон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 Интеллектуальные способы обработк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экспертных систем, основанных на правилах. Адаптивное планирование. Рассуждения в условиях неопреде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 Эволюционное програм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онные алгоритмы. Генетические алгоритмы в оптимизации. Операторы генетического алгоритма (кроссинговер, мутация, селекция и т.д.). Структура и многообразие генетических алгорит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ерджентное обучение, клеточные автоматы, игра «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 Оперативный анализ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оперативной аналитической обработки данных OLAP (On-Line Analytical Processing). </w:t>
      </w:r>
      <w:bookmarkStart w:id="0" w:name="T1080578334"/>
      <w:bookmarkEnd w:id="0"/>
      <w:r>
        <w:rPr>
          <w:sz w:val="28"/>
          <w:szCs w:val="28"/>
        </w:rPr>
        <w:t xml:space="preserve">Гиперкубы данных. Операции над гиперкубом. Архитектура OLAP: системы MOLAP, ROLAP, HOLA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. Интеллектуальный анализ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анализ данных Data Mining. Паттерны проектирования. Основные задачи Data Mining. Структура процесса извлечения знаний в Data Mining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текстовой информации Text Mining. Приложения</w:t>
      </w:r>
      <w:r>
        <w:rPr>
          <w:sz w:val="28"/>
          <w:szCs w:val="28"/>
          <w:lang w:val="en-US"/>
        </w:rPr>
        <w:t xml:space="preserve"> Text Mining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</w:t>
      </w:r>
      <w:r>
        <w:rPr>
          <w:sz w:val="28"/>
          <w:szCs w:val="28"/>
          <w:lang w:val="en-US"/>
        </w:rPr>
        <w:t xml:space="preserve"> Data Mining. </w:t>
      </w:r>
      <w:r>
        <w:rPr>
          <w:sz w:val="28"/>
          <w:szCs w:val="28"/>
        </w:rPr>
        <w:t xml:space="preserve">Кластерный анализ, метод ближайшего соседа, метод k-ближайшего соседа. Статистические и кибернетические методы Data mi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8. Системы управлениями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знаниями. Явные и неявные корпоративные знания. Структура процесса управления знаниями. Система управления знаний (</w:t>
      </w:r>
      <w:r>
        <w:rPr>
          <w:sz w:val="28"/>
          <w:szCs w:val="28"/>
          <w:lang w:val="en-US"/>
        </w:rPr>
        <w:t>Organiz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MIS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вые системы и их структура. Критерии упорядочения документов в поисковых системах. Основные классы поисковых алгоритмов. Тюнинг и его характер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обработки текстовой информации. Типы данных в системах. Использование систем управления структурированными д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бораторный практикум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учение персептрон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ослойные нейронные сети. Алгоритм обучения персептрона Розенблатта для классификации данных с различными функциями активации. Обобщенное дельта-правило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учение по методу обратного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слойные нейронные сети. Решение задачи «исключающего ИЛИ» методом обратного распространения на нейронных сетях с различной архитектурой. Сравнение скорости сходимости разных сетевых архитектур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курент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без учителя. Обучение сети Кохонена для классификации данных методом «победитель забирает все». Сравнение полученных результатов с результатами обучения персептрона Розенблатта. Обучение сети встречного распространения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нхронное обучение Хеб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Хебба обучения нейронной сети без учителя. Поведенческий принцип подкрепления. Обучение Хебба с учителем. Распознавание набора ассоциаций между образами. Распознавание цифр (цифры подаются НС по отдельности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йронные сети ассоциативной памя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ассоциативной памяти: гетероассоциативная, автоассоциативная и интерполятивная память. Аттракторные сети. Функция энергии сети. Решение задачи коммивояжера с помощью нейронной сети Хопфилда для 10 городов. Моделирование двунаправленной ассоциативной памяти и автоассоциативной памяти с помощью сетей Хопфилд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енетические алгорит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ы генетических алгоритмов и их параметры (вероятности и т.п.). Применение генетических алгоритмов к тестовым функциям Растригина и Де Янга. Генетический алгоритм для решения задачи представимости в конъюктивной нормальной форме. Генетический алгоритм для задачи коммивояжера. Сравнение эффективности генетических алгоритмов с различными параметрами и структурой для задачи коммивояжер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лгоритмы классификаци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рева решений. Метод ближайшего соседа. Метод k-ближайшего соседа. Классификация данных некоторой системы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лгоритмы кластеризаци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ие алгоритмы кластеризации: Single-link и Complete-link. Метод минимального покрывающего дерева. Алгоритмы нечеткой кластеризации. Алгоритмы шкалирования. Кластеризация на основе нейронных сетей и генетических алгоритм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лгоритмы поисков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инвертированных файлов. Алгоритм суффиксных деревьев. Сигнатуры. Алгоритм прямого поиска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ка качества по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нинг. Динамический и статический подход к решению задачи расширения запроса поиска. Тезаурус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b/>
          <w:iCs/>
          <w:sz w:val="28"/>
          <w:szCs w:val="28"/>
        </w:rPr>
        <w:t>Системы принятия реш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 анализа иерархий. Экспертные системы, основанные на правилах. Конечноавтоматные системы. Создание системы решения задач и эмоциональных реакц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6" w:hanging="0"/>
        <w:jc w:val="center"/>
        <w:rPr/>
      </w:pPr>
      <w:r>
        <w:rPr/>
        <w:t>РЕКОМЕНДУЕМАЯ ЛИТЕРАТУРА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рсегян А.А., Куприянов М.С., Степаненко В.В., Холод И.И.. Технологии анализа данных: Data Mining, Visiul Mining, OLAP.СПб.: БХВ-Петербург, 2007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шмаков А. И., Башмаков И.А. Интеллектуальные информационные технологии. — М.: Изд-во МГТУ им. Н.Э. Баумана, 2005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вятков В.В. Системы искусственного интеллекта. — М.: Изд-во МГТУ им. Н.Э. Баумана, 2001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югер Д. Искусственный интеллект: структуры и стратегии решений сложных проблем. М.: Вильямс. 2005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ссел С. Норвиг П. Искусственный интеллект. Современный подход. М.: Вильямс. 2008. </w:t>
      </w:r>
    </w:p>
    <w:p>
      <w:pPr>
        <w:pStyle w:val="Normal"/>
        <w:ind w:left="71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йчиков А.В., Андрейчикова О.Н. Анализ, синтез, планирование решений в экономике. — М.: Финансы и статистика, 2000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дков Л.А., Курейчик В.В, Курейчик В.М. Биоинспирированные методы в оптимизации. М.: Физматлит,2009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жарратано Д, Райли Гари. Экспертные системы. Принципы разработки и программирование. М.: Вильямс. 2007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эвид А. Форсайт, Джин Понс. Компьютерное зрение. Современный подход. М.: Вильямс. 2004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рпов Ю.Г. Теория автоматов. СПб:-Питер, 2003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нут Д. Искусство программирования: в 3-х т. М.:-Вильямс, 2000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углов В.В., Дли М.И., Голунов Р.Ю. Нечеткая логика и нейронные сети. М.:- Физматлит, 2001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иколенко С., Тулупьев А. Самообучающиеся системы. М.: МЦНМО 2009. 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ати Т. Принятие решений. Метод анализа иерархий. — М.: Радио и связь, 1989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и анализа данных: Data Mining, Visual Mining, OLAP / А.А. Барсегян, М.С. Куприянов, В.В. Степаненко, И.И. Холод. — СПб, БХВ-Петербург, 2007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йкин С. Нейронные сети. Полный курс.М.: Вильямс. 2008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Шампандар Алекс. Искусственный интеллект в компьютерных играх. М.: Вильямс. 2007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verflowPunct w:val="false"/>
      <w:autoSpaceDE w:val="false"/>
      <w:ind w:left="426" w:hanging="0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0"/>
      <w:ind w:left="426" w:hanging="426"/>
      <w:jc w:val="both"/>
      <w:textAlignment w:val="baseline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before="100" w:after="100"/>
      <w:ind w:right="45" w:firstLine="357"/>
      <w:jc w:val="both"/>
    </w:pPr>
    <w:rPr>
      <w:sz w:val="36"/>
      <w:szCs w:val="20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2:00Z</dcterms:created>
  <dc:creator>Остальные</dc:creator>
  <dc:description/>
  <cp:keywords/>
  <dc:language>en-US</dc:language>
  <cp:lastModifiedBy>oscherbinina</cp:lastModifiedBy>
  <dcterms:modified xsi:type="dcterms:W3CDTF">2011-12-01T12:26:00Z</dcterms:modified>
  <cp:revision>11</cp:revision>
  <dc:subject/>
  <dc:title>МИНИСТЕРСТВО ОБРАЗОВАНИЯ РОССИЙСКОЙ ФЕДЕРАЦИИ </dc:title>
</cp:coreProperties>
</file>